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.01.201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рганизации работы по подготовк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ыпускников 9,11(12) классов в 2011-20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ебном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рганизации работы по подготовке к проведению государственной (итоговой) аттестации выпускников 9,11(12) классов в 2011-2012 учебном году на территории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тветственным за проведение государственной (итоговой) аттестации за курс среднего (полного) общего образования в форме ЕГЭ Сабаеву Н.С., заместителя начальника Управления образования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тветственным за проведение государственной (итоговой) аттестации за курс основного общего образования по материалам Рособрнадзора с участием территориальных экзаменационных комиссий Шматкову А.Г., начальника отдела информационно-метод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тветственным за  проведение государственной (итоговой) аттестации в форме государственного выпускного экзамена за курс среднего (полного) общего образования, а также государственной (итоговой) аттестации за курс основного общего образования в традиционной форме Азон С.А., ведущего специалист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тветственным за формирование Региональной информационной системы ЕГЭ-2012 на муниципальном уровне Черепанова Д.Г., главного специалист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5. Ответственным за </w:t>
      </w:r>
      <w:bookmarkStart w:id="0" w:name="YANDEX_55"/>
      <w:bookmarkEnd w:id="0"/>
      <w:r>
        <w:rPr>
          <w:rStyle w:val="Highlighthighlightactive"/>
          <w:color w:val="000000"/>
          <w:sz w:val="28"/>
          <w:szCs w:val="28"/>
        </w:rPr>
        <w:t> работу </w:t>
      </w:r>
      <w:r>
        <w:rPr>
          <w:color w:val="000000"/>
          <w:sz w:val="28"/>
          <w:szCs w:val="28"/>
        </w:rPr>
        <w:t xml:space="preserve"> с общественными наблюдателями при проведении </w:t>
      </w:r>
      <w:bookmarkStart w:id="1" w:name="YANDEX_56"/>
      <w:bookmarkEnd w:id="1"/>
      <w:r>
        <w:rPr>
          <w:rStyle w:val="Highlighthighlightactive"/>
          <w:color w:val="000000"/>
          <w:sz w:val="28"/>
          <w:szCs w:val="28"/>
        </w:rPr>
        <w:t> государственной </w:t>
      </w:r>
      <w:r>
        <w:rPr>
          <w:color w:val="000000"/>
          <w:sz w:val="28"/>
          <w:szCs w:val="28"/>
        </w:rPr>
        <w:t xml:space="preserve"> (</w:t>
      </w:r>
      <w:bookmarkStart w:id="2" w:name="YANDEX_57"/>
      <w:bookmarkEnd w:id="2"/>
      <w:r>
        <w:rPr>
          <w:rStyle w:val="Highlighthighlightactive"/>
          <w:color w:val="000000"/>
          <w:sz w:val="28"/>
          <w:szCs w:val="28"/>
        </w:rPr>
        <w:t> итоговой </w:t>
      </w:r>
      <w:r>
        <w:rPr>
          <w:color w:val="000000"/>
          <w:sz w:val="28"/>
          <w:szCs w:val="28"/>
        </w:rPr>
        <w:t xml:space="preserve">) </w:t>
      </w:r>
      <w:bookmarkStart w:id="3" w:name="YANDEX_58"/>
      <w:bookmarkEnd w:id="3"/>
      <w:r>
        <w:rPr>
          <w:rStyle w:val="Highlighthighlightactive"/>
          <w:color w:val="000000"/>
          <w:sz w:val="28"/>
          <w:szCs w:val="28"/>
        </w:rPr>
        <w:t> аттестации выпускников 9, 11 (12) классов </w:t>
      </w:r>
      <w:r>
        <w:rPr>
          <w:color w:val="000000"/>
          <w:sz w:val="28"/>
          <w:szCs w:val="28"/>
        </w:rPr>
        <w:t xml:space="preserve"> Азон С.А., ведущего специалиста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ому за формирование Региональной информационной системы ЕГЭ-2012 на муниципальном уровне (Черепанов Д.Г.) обеспечить соблюдение сроков, объема и качества передаваемых данных в КГУ РЦОКО в соответствии с </w:t>
      </w:r>
      <w:r>
        <w:rPr>
          <w:color w:val="000000"/>
          <w:sz w:val="28"/>
          <w:szCs w:val="28"/>
        </w:rPr>
        <w:t>графиком, утвержденным распоряжением министерства образования и науки Хабаровского края от 29.11.2011 № 1497 «О формировании региональной информационной системы Хабаровского края об участниках ЕГЭ и о результатах ЕГЭ в 2012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 xml:space="preserve">. Утвердить план-график мероприятий по подготовке </w:t>
      </w:r>
      <w:r>
        <w:rPr>
          <w:color w:val="000000"/>
          <w:sz w:val="28"/>
          <w:szCs w:val="28"/>
        </w:rPr>
        <w:t xml:space="preserve">к государственной (итоговой) аттестации выпускников 9, 11 (12) классов в 2011-2012 учебном  году </w:t>
      </w:r>
      <w:r>
        <w:rPr>
          <w:rStyle w:val="StrongEmphasis"/>
          <w:b w:val="false"/>
          <w:color w:val="000000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Возложить ответственность за предоставление своевременной и  достоверной информации о выпускниках 11 (12) классов 2011-2012 учебного года в муниципальную информационную систему ЕГЭ-2012  на руководителей общеобразовательных учрежден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 приказ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от 20.01.2012</w:t>
      </w:r>
      <w:r>
        <w:rPr>
          <w:color w:val="000000"/>
        </w:rPr>
        <w:t xml:space="preserve">  №  </w:t>
      </w:r>
      <w:r>
        <w:rPr>
          <w:color w:val="000000"/>
          <w:u w:val="single"/>
        </w:rPr>
        <w:t>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ероприятий по подготовке </w:t>
      </w:r>
      <w:r>
        <w:rPr>
          <w:color w:val="000000"/>
          <w:sz w:val="28"/>
          <w:szCs w:val="28"/>
        </w:rPr>
        <w:t>к государственной (итоговой) аттестации выпускников 9, 11 (12) классов в 2011-2012 учебном 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14"/>
        <w:gridCol w:w="22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елефона «Горячей линии» по вопросам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 Сабаева, А.Г. Шматк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экспертов ЕГЭ, руководителей ППЭ, уполномоченных ГЭ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ОиН Х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 Сабае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учащихся 11 (12)-х классов к ЕГЭ. Знакомство с нормативно-правовой базой проведения ЕГЭ. Проведение психологических тренинг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, школьные психолог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изводственных совещаний в общеобразовательных учреждениях по вопросу подготовки к государственной (итоговой) аттестации выпускников 11 (12) классов в 2011-2012 учебном  году с учетом аналитических материалов по результатам ЕГЭ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ые методические объединения  «Особенности и задачи государственной (итоговой) аттестации 2012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 Борисов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11 (12) классов по выбору экзаменов для сдачи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ответственных за проведение ЕГЭ в 2012 году, технических исполн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Г. Бунбунов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базы, регламентирующей организацию и проведение государственной (итоговой) аттестации учащихся за курс основного и среднего (полного)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 Сабаева, А.Г. Шматк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униципальной базы данных участников ЕГЭ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Г. Черепано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выпускников прошлых лет для сдачи ЕГЭ в основные 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Г. Черепано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информационных стендов в МОУ по подготовке к государственной (итоговой) аттестации 201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министерство образования Хабаровского края списков ОУ-ППЭ, руководителей ППЭЭ уполномоченных ГЭК, организаторов в аудиториях и вне ауд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 февра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Н.С. Сабаева, Д.Г. Черепанов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лассных родительских собраний «Особенности проведения </w:t>
            </w:r>
            <w:r>
              <w:rPr>
                <w:rStyle w:val="Highlighthighlightactive"/>
                <w:color w:val="000000"/>
                <w:sz w:val="28"/>
                <w:szCs w:val="28"/>
              </w:rPr>
              <w:t>государственной (итоговой 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Highlighthighlightactive"/>
                <w:color w:val="000000"/>
                <w:sz w:val="28"/>
                <w:szCs w:val="28"/>
              </w:rPr>
              <w:t>аттестации в 2011-</w:t>
            </w:r>
            <w:r>
              <w:rPr>
                <w:color w:val="000000"/>
                <w:sz w:val="28"/>
                <w:szCs w:val="28"/>
              </w:rPr>
              <w:t>2012 учебном г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-совещаний для руководителей ОУ по изучению нормативно-правовых документов, регламентирующих проведение ЕГЭ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.С. Сабаева, А.Г. Шматков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ческие срезы по русскому языку и математике в 9, 11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Шматкова, Л.А. Борис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директоров школ «</w:t>
            </w:r>
            <w:r>
              <w:rPr>
                <w:sz w:val="28"/>
              </w:rPr>
              <w:t>Организация и проведение государственной (итоговой) аттестации выпускников 9, 11(12) классов в 2011-2012 учебном г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Шматкова, С.А. Азо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ОУ «Организация подготовки и проведения </w:t>
            </w:r>
            <w:r>
              <w:rPr>
                <w:sz w:val="28"/>
              </w:rPr>
              <w:t>государственной (итоговой) аттестации выпускников 9,11 (12) классов в 2011-2012 учебном году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Шматк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 «О готовности учреждений образования к итоговой аттестации выпускников 9-х и 11-х классов и промежуточной аттестации обучающихся 2 – 8, 10-х класс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Шмат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05:00Z</dcterms:created>
  <dc:creator>начальник</dc:creator>
  <dc:description/>
  <cp:keywords/>
  <dc:language>en-US</dc:language>
  <cp:lastModifiedBy>начальник</cp:lastModifiedBy>
  <dcterms:modified xsi:type="dcterms:W3CDTF">2012-02-15T07:12:00Z</dcterms:modified>
  <cp:revision>14</cp:revision>
  <dc:subject/>
  <dc:title/>
</cp:coreProperties>
</file>