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12.07.2012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610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60655</wp:posOffset>
                </wp:positionV>
                <wp:extent cx="29667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айонной акции "Гарантии права на обще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– каждому подрос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53.35pt;mso-wrap-distance-left:9.05pt;mso-wrap-distance-right:9.05pt;mso-wrap-distance-top:0pt;mso-wrap-distance-bottom:0pt;margin-top:12.6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айонной акции "Гарантии права на обще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е – каждому подростку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целях реализации конституционного права граждан  на получение общего образования в системе образования муниципального района имени Лазо (ст. Конституции РФ, ст.5.19 п.3 Закона РФ «Об образовании»), в рамках реализации комплексной межведомственной целевой программы по обеспечению граждан Хабаровского края на получение общего образования «Всеобуч» на 2011-2015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районную акцию «Гарантии права на общее образование – каждому подростку» с 15 августа по 15 октября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проведению акции «Гарантии права на общее образование – каждому подростку»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овать «горячую линию» по вопросам «Всеобуча» с 15 августа по 15 октября 2012 года по телефону 21-2-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Еженедельно (по средам) предоставлять информацию в министерств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августа по 31 августа 2012 года – о предполагаемой неявке учащихся на учебные занятия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1 сентября по 15 октября 2012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приложения 3, 4, 5), с 15 октября ежемесячно по состоянию на 01 число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овести тематические проверки общеобразовательных учреждений по вопросам соблюдения законодательства Российской Федерации в области образования, реализации  права граждан на получение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едоставить в министерство образования в срок до 25 октября 2012 года информацию по итогам проведения районной акции «Гарантии права на общее образование – каждому подрост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ть на педагогическом совете вопросы организации и проведения акции «Гарантии права на общее образование - каждому подростку» в срок до 15 августа 2012 года, утвердить комплекс мероприятий  по проведению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новить банки данных и предоставить до 05 сентября 2012 года в Управление образования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от 0-18 лет, проживающих на территории микро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подлежащих обу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численности детей школьного возраста, не подлежащих обучению по состоянию здоровья (необучаем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не посещающим обще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, выбывшим из общеобразовательных учреждений до получения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рудоустройству и дальнейшему обучению учащихся, выбывших из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ету многодетных и малообеспечен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чащимся группы «ри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етям-инвали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зять под особый контроль (персонально) явку на занятия 01 сентября 2012 года школьников, проживающих в социально незащищенных семьях, учащихся «группы риска», воспитанников детских домов и интернатов, учащихся, оставленных на повторный курс обучения по итогам 2011/2012  учебного года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4. П</w:t>
      </w:r>
      <w:r>
        <w:rPr>
          <w:sz w:val="28"/>
          <w:szCs w:val="28"/>
        </w:rPr>
        <w:t>ровести работу в микрорайонах по выявлению семей, имеющих детей школьного возраста, прибывших в течение лета на временное или постоянное место жительства в  муниципальные образова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sz w:val="28"/>
          <w:szCs w:val="28"/>
        </w:rPr>
        <w:t xml:space="preserve">Эффективно использовать возможности районной  акции «Помоги собраться в школу» для обеспечения явки детей из социально уязвимых слоёв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работу по уточнению списков детей с ограниченными возможностями здоровья, принять меры по организации их обучения с учетом особенностей психофизического развития и индивидуальных возможностей обучающихся,  состояния их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Усилить работу с родителями (законными представителями) обучающихся, воспитанников по разъяснению им ответственности за воспитание, получение общего образования  их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Обеспечить освоение образовательной программы основного общего образования по иной форме обучения учащимися, оставившими общеобразовательные учреждения до получения основного общего образования в 2011/2012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Определить совместно с правоохранительными органами действенные меры по предупреждению совершения правонарушений и преступлений сред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Обеспечить учет и обучение подростков, возвращающихся к месту жительства из специальных учреждений для детей и подростков с девиантным поведением, и учащихся, осужденных к мерам наказания, не связанным с лишением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Обновить в срок до 01 сентября 2012 года уголок правового «Всеобуча», посвященного правам, обязанностям, юридической ответственности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Провести  30 августа предварительные сборы учащихся в целях оперативного влияния на явку всех обучающихся в школу и предоставить в Управление образования предварительную информацию о явке учащихся в школу  01 сентября до 13.00 31 августа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овать в срок до 01 сентября 2012 года подвоз учащихся в школу и обратно к месту проживания, обеспечить условия безопасности при перевозка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Еженедельно (по понедельникам) предоставлять информацию в Управлени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августа по 31 августа 2012 года – о предполагаемой неявке учащихся на учебные занятия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1 сентября по 15 октября 2012 года – об учащихся, не посещающих учебные занятия без уважительных причин, и учащихся, оставивших обучение в дневных общеобразовательных учреждениях до получения основного общего образования (приложения 3,4,5), с 15 октября ежемесячно по состоянию на 01 число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Предоставить итоговую информацию о проведении акции в образовательном учреждении в Управление образования в срок до 15 октя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Возложить персональную ответственность на руководителей общеобразовательных учреждений за достоверность и своевременность предоставляе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к приказу        Управления 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2.07.2012 № 6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районной акции «Гарантии права на общее образование – каж</w:t>
      </w:r>
      <w:r>
        <w:rPr/>
        <w:t>дому подростку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29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кцию «Помоги собраться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ы школ, руководители общеобразовательных учреждений (далее ОУ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рекомендации министерства образования края по организации социально-педагогического мониторинга получения начального общего и основного образования гражданами района в возрасте от 6,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комплекс мероприятий по выявлению семей и детей, находящихся в социально опасном положении, оказывать им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 информационные банки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от 0-18 лет, проживающих на территории микро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в возрасте от 6,5-18 лет, подлежащих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школьного, не подлежащих обучению по состоянию здоровья (необучаем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чету численности детей и подростков в возрасте от 6-18 лет, не обучающихс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не посещающим 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выбывшим из общеобразовательных учреждений до получени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общеобразовательных учреждений по вопросам состояния и ведения школьной документации по учету и движению учащихся, достоверности статистическ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учащихся от места жительства в школу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ое обучение школьников на дому по медицински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ебниками федерального, регионального компонента обучающихс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ирование деятельности детских домов и общеобразовательной школы-интерната по организации получения воспитанникам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в каждом общеобразовательном учреждении уголок правового «Всеобуча», посвященного правам, обязанностям, ответствен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деятельность общеобразовательных учреждений по организации горячего питания школьников за родитель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гигиенических требований к режиму учебно-воспитательного процесса согласно санитар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комиссий по соблюдению прав граждан на получени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о с заинтересованными ведомствами системы профилактики проведение рейдов по выявлению учащихся учреждений общего образования, длительное время не посещающих занятия в школе, организовать проведение «горячих ли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итоги проведения акции на аппаратном совещ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отчет в министерство образования Хабаровского края об итогах проведения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7.2012 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щихс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торые могут не приступить к обучению 01 сентября 2012 года  без  уважительных причи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образовательного учреждения  ______________________________________________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0"/>
        <w:gridCol w:w="992"/>
        <w:gridCol w:w="851"/>
        <w:gridCol w:w="664"/>
        <w:gridCol w:w="992"/>
        <w:gridCol w:w="1134"/>
        <w:gridCol w:w="1134"/>
        <w:gridCol w:w="1275"/>
        <w:gridCol w:w="1134"/>
        <w:gridCol w:w="1134"/>
        <w:gridCol w:w="993"/>
      </w:tblGrid>
      <w:tr>
        <w:trPr>
          <w:trHeight w:val="6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О.И. учащегос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общеобразовательного учреждения  Класс     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Сведения об учащихся, которые могут не приступить к обучению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пос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ник детского дома, интер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ПР, вспомогательная 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годни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еблагополуч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ит на учете  в ПДН, КДН, внутришкольный (указа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истематически бродяжнича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ходится в бегах,  розыске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ходится в СИЗО,  в приемнике - распределителе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циальные причины (отсутствие одежды, обуви и т.д.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смотрены на КДН, оказана материальная помощь,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113" w:hanging="0"/>
              <w:jc w:val="center"/>
              <w:rPr/>
            </w:pPr>
            <w:r>
              <w:rPr/>
              <w:t xml:space="preserve">Результат принятых мер  </w:t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7.2012 № 6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 учащихся,   не посещающих учебные занятия без  уважительных причин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 xml:space="preserve"> _______________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9"/>
        <w:gridCol w:w="850"/>
        <w:gridCol w:w="849"/>
        <w:gridCol w:w="850"/>
        <w:gridCol w:w="856"/>
        <w:gridCol w:w="830"/>
        <w:gridCol w:w="21"/>
        <w:gridCol w:w="850"/>
        <w:gridCol w:w="851"/>
        <w:gridCol w:w="992"/>
        <w:gridCol w:w="992"/>
        <w:gridCol w:w="896"/>
        <w:gridCol w:w="851"/>
        <w:gridCol w:w="960"/>
        <w:gridCol w:w="1076"/>
        <w:gridCol w:w="993"/>
      </w:tblGrid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О.И. учащегося, наименование общеобразовательного учреждения, кла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(число, месяц,  год)  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учащихся, не посещающих занятия 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непос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спитанник детского дома, интерн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ПР, вспомогательная 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торогодни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з неблагополучных сем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стоит на учете    в ПДН, КДН, внутришкольный (указа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истематически бродяжнича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бегах,  розыске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ходится в СИЗО,  в приемнике – распределителе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ые причины (отсутствие одежды, обуви и т.д.)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нимаемые меры (рассмотрены на КДН, оказана материальная помощь,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принятых мер (возращен в школу, отчислен, другое)</w:t>
            </w:r>
          </w:p>
        </w:tc>
      </w:tr>
      <w:tr>
        <w:trPr>
          <w:trHeight w:val="13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желает продолжать обу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7.2012 № 6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 о количестве учащихся, оставивших общеобразовательные учреждения до получения основного общего образования за период 2011/2012 учебного года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"/>
        <w:gridCol w:w="567"/>
        <w:gridCol w:w="425"/>
        <w:gridCol w:w="567"/>
        <w:gridCol w:w="425"/>
        <w:gridCol w:w="567"/>
        <w:gridCol w:w="567"/>
        <w:gridCol w:w="567"/>
        <w:gridCol w:w="1042"/>
        <w:gridCol w:w="567"/>
        <w:gridCol w:w="993"/>
        <w:gridCol w:w="851"/>
        <w:gridCol w:w="708"/>
        <w:gridCol w:w="709"/>
        <w:gridCol w:w="851"/>
        <w:gridCol w:w="1275"/>
        <w:gridCol w:w="884"/>
        <w:gridCol w:w="549"/>
        <w:gridCol w:w="835"/>
        <w:gridCol w:w="709"/>
      </w:tblGrid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озраст оставивших общеобразовательную школу в 2008/2009 уч.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/  т.ч. ЗПР, ВС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тчисленных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 остави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П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по которым не продолжают обучение и не работают</w:t>
            </w:r>
          </w:p>
        </w:tc>
      </w:tr>
      <w:tr>
        <w:trPr>
          <w:trHeight w:val="2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/ в т.ч. ЗПР, ВС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15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. д/д, ,интер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о в Бикинскую спец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В(С)ОШ,У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ется в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работают, не уча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ают получение общего образования в  (указать форму получ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ятся в розыс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дяжнича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могут  трудоустро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7.2012 № 6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чащихся, оставивших общеобразовательные учреждения до получ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12012 учебного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b/>
          <w:sz w:val="28"/>
          <w:szCs w:val="28"/>
        </w:rPr>
        <w:t xml:space="preserve">  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3"/>
        <w:gridCol w:w="851"/>
        <w:gridCol w:w="992"/>
        <w:gridCol w:w="850"/>
        <w:gridCol w:w="567"/>
        <w:gridCol w:w="567"/>
        <w:gridCol w:w="567"/>
        <w:gridCol w:w="709"/>
        <w:gridCol w:w="567"/>
        <w:gridCol w:w="851"/>
        <w:gridCol w:w="850"/>
        <w:gridCol w:w="850"/>
        <w:gridCol w:w="1135"/>
        <w:gridCol w:w="850"/>
        <w:gridCol w:w="820"/>
        <w:gridCol w:w="850"/>
        <w:gridCol w:w="882"/>
        <w:gridCol w:w="708"/>
      </w:tblGrid>
      <w:tr>
        <w:trPr>
          <w:trHeight w:val="6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О.И. учащегося, наименование  общеобразовательного учреждения,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 (число, месяц, год,  полных лет на момент отчис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КДН (№, дата, для воспитанников д/д и интернатов приложить копию разрешения  органа опеки на отчисление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выбывших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общего числа выбывших  до получения основного общего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 детского дома, интерн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еблагополучн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ит на учете    ( ПДН, КДН, внутришкольный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ы (решение суда №, дат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правлены  в Бикинскую спецшколу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тся в  ПУ (указать наименова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учающихся в П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тся   в вечерних (сменных) школах,  УКП  и не работ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ены и продолжают обучаться в др. формах (указать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удоустроены и не продолжают обучаться (указать причину)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 работают и не учатся </w:t>
            </w:r>
          </w:p>
        </w:tc>
      </w:tr>
      <w:tr>
        <w:trPr>
          <w:trHeight w:val="37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тся  в вечерних (сменных) школах, УК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ают  получение общего образования  в  др.  формах (экстернат,   семейное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должают получение общего образова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1:00Z</dcterms:created>
  <dc:creator>User</dc:creator>
  <dc:description/>
  <cp:keywords/>
  <dc:language>en-US</dc:language>
  <cp:lastModifiedBy>специалист</cp:lastModifiedBy>
  <cp:lastPrinted>2012-07-13T10:49:00Z</cp:lastPrinted>
  <dcterms:modified xsi:type="dcterms:W3CDTF">2012-07-15T22:32:00Z</dcterms:modified>
  <cp:revision>42</cp:revision>
  <dc:subject/>
  <dc:title/>
</cp:coreProperties>
</file>