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8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60655</wp:posOffset>
                </wp:positionV>
                <wp:extent cx="27031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й акции «Гарантии права на общее образование – каждому подрос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53.35pt;mso-wrap-distance-left:9.05pt;mso-wrap-distance-right:9.05pt;mso-wrap-distance-top:0pt;mso-wrap-distance-bottom:0pt;margin-top:12.6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й акции «Гарантии права на общее образование – каждому подростку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целях реализации конституционного права граждан  на получение общего образования в системе образования муниципального района имени Лазо (ст. Конституции РФ, ст.5.19 п.3 Закона РФ «Об образовании»), </w:t>
      </w:r>
      <w:r>
        <w:rPr/>
        <w:t xml:space="preserve">в рамках реализации комплексной межведомственной целевой программы по обеспечению граждан муниципального района на получение  основного общего образования  “Всеобуч” на 2006-2010 годы, </w:t>
      </w:r>
      <w:r>
        <w:rPr>
          <w:szCs w:val="28"/>
        </w:rPr>
        <w:t xml:space="preserve">в </w:t>
      </w:r>
      <w:r>
        <w:rPr/>
        <w:t xml:space="preserve"> соответствии с постановлением Правительства Хабаровского края от 22.06.2006 №96-пр «О мерах по развитию системы общего образования Хабаровского края на 2006-2010 годы» и письмом министерства образования Хабаровского края от 23.07.2010 № 04.1-17-5385  «О проведении краевой акции «Гарантии права на общее образование – каждому подрост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районную акцию «Гарантии права на общее образование – каждому подростку» с 15 августа по 15 октября 201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проведению акции «Гарантии права на общее образование – каждому подрос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тематические проверки общеобразовательных учреждений по вопросам соблюдения законодательства Российской Федерации в области образования, реализации  права граждан на получени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-методического обеспе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недельно (по средам) предоставлять информацию в министерств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августа по 31 августа 2010 года – о предполагаемой неявке учащихся на учебные занятия (Ф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1 сентября по15 октября 2010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Ф. 2,3,4), с 15 октября ежемесячно по состоянию на 01 число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в министерство образования в срок до 25 октября 2010 года информацию по итогам акции «Гарантии права на общее образование – каждому подрост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комплекс мер по проведению акции «Гарантии права на общее образование - каждому подростку» в срок до 15 августа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бновить банки данных и предоставить информацию в Управление образования до 05 сентября 2010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от 0-18 лет, проживающих на территории микро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подлежащих обу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не подлежащих обучению по состоянию здоровья (необучаем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не посещающим обще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выбывшим из общеобразовательных учреждений до получения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рудоустройству и дальнейшему обучению учащихся, выбывших из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многодетных и малообеспечен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 группы «ри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етям-инвали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зять под особый контроль (персонально) явку на занятия 01 сентября 2010 года школьников, проживающих в социально незащищенных семьях, учащихся «группы риска», воспитанников детских домов и интернатов, учащихся, оставленных по итогам 2009/2010  учебного года  на повторный курс обуч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4. П</w:t>
      </w:r>
      <w:r>
        <w:rPr>
          <w:sz w:val="28"/>
          <w:szCs w:val="28"/>
        </w:rPr>
        <w:t>ровести работу в микрорайонах по выявлению семей, имеющих детей школьного возраста, прибывших в течение лета на временное или постоянное место жительства в  муниципальные образова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5.5. </w:t>
      </w:r>
      <w:r>
        <w:rPr>
          <w:sz w:val="28"/>
          <w:szCs w:val="28"/>
        </w:rPr>
        <w:t xml:space="preserve">Эффективно использовать возможности районной  акции «Помоги собраться в школу» для обеспечения явки детей из социально уязвимых слоёв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рганизовать работу по уточнению списков детей с ограниченными возможностями здоровья, принять меры по организации их обучения с учетом особенностей психофизического развития и индивидуальных возможностей обучающихся,  состояния их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Усилить работу с родителями (законными представителями) обучающихся, воспитанников по разъяснению им ответственности за воспитание, получение общего образования  их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Обеспечить освоение образовательной программы основного общего образования по иной форме обучения учащимися, оставившими общеобразовательные учреждения до получения основного общего образования в 2009/2010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Определить совместно с правоохранительными органами действенные меры по предупреждению совершения правонарушений и преступлений сред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Обеспечить учет и обучение подростков, возвращающихся к месту жительства из специальных учреждений для детей и подростков с девиантным поведением, и учащихся, осужденных к мерам наказания, не связанным с лишением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Обновить в срок до 01 сентября 2010 года уголок правового «Всеобуча», посвященного правам, обязанностям, юридической ответственности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Провести  30 августа предварительные сборы учащихся в целях оперативного влияния на явку всех обучающихся в школу и предоставить в Управление образования информацию о явке учащихся на 01 сентября до 13.00 31 августа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Организовать в срок до 01 сентября 2010 года безопасные условия для подвоза учащихся в школу и обратно с устранением всех нарушений, выявленных в 2009/2010 учебном году в ходе проверок сотрудниками Дальневосточного управления государственного автодорожн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Еженедельно (по понедельникам) предоставлять информацию в Управлени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августа по 31 августа 2010 года – о предполагаемой неявке учащихся на учебные занятия (Ф.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1 сентября по15 октября 2010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Ф. 2,3,4), с 15 октября ежемесячно по состоянию на 01 число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Предоставить итоговую информацию о проведении акции в образовательном учреждении в Управление образования в срок до 15 октября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Возложить персональную ответственность на руководителей общеобразовательных учреждений за достоверность и своевременность предоставляе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 начальника 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акции «Гарантии права на общее образование – каж</w:t>
      </w:r>
      <w:r>
        <w:rPr/>
        <w:t>дому подростк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701"/>
        <w:gridCol w:w="30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кцию «Помоги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ы школ, руководители общеобразовательных учреждений (далее ОУ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рекомендации министерства образования края по организации социально-педагогического мониторинга получения начального общего и основного образования гражданами района в возрасте от 6,5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комплекс мероприятий по выявлению семей и детей, находящихся в социально опасном положении, оказывать им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 информационные банки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от 0-18 лет, проживающих на территории микро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в возрасте от 6,5-18 лет, подлежащих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школьного, не подлежащих обучению по состоянию здоровья (необучаем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и подростков в возрасте от 6-18 лет, не обучающихс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не посещающим 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выбывшим из общеобразовательных учреждений до получения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общеобразовательных учреждений по вопросам состояния и ведения школьной документации по учету и движению учащихся, достоверности статистически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учащихся от места жительства в школу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ое обучение школьников на дому по медицинским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ебниками федерального, регионального компонента обучающихс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детских домов и общеобразовательной школы-интерната по организации получения воспитанниками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в каждом общеобразовательном учреждении уголок правового «Всеобуча», посвященного правам, обязанностям, ответствен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деятельность общеобразовательных учреждений по организации горячего питания школьников за родитель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гигиенических требований к режиму учебно-воспитательного процесса согласно санитарны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комиссий по соблюдению прав граждан на получени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о с заинтересованными ведомствами системы профилактики проведение рейдов по выявлению учащихся учреждений общего образования, длительное время не посещающих занятия в школе, организовать проведение «горячих ли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итоги проведения акции на аппаратном совещ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отчет в министерство образования Хабаровского края об итогах проведения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щихс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торые могут не приступить к обучению 01 сентября 2010 года  без  уважительных причи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890000" cy="331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3"/>
                              <w:gridCol w:w="850"/>
                              <w:gridCol w:w="992"/>
                              <w:gridCol w:w="851"/>
                              <w:gridCol w:w="664"/>
                              <w:gridCol w:w="992"/>
                              <w:gridCol w:w="1134"/>
                              <w:gridCol w:w="1134"/>
                              <w:gridCol w:w="1275"/>
                              <w:gridCol w:w="1134"/>
                              <w:gridCol w:w="1134"/>
                              <w:gridCol w:w="99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.О.И. учащегося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именование  общеобразовательного учреждения  Класс     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ведения об учащихся, которые могут не приступить к обучению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не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имаемые 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оспитанник детского дома, интер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ПР, вспомогательная  програм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торогодни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остоит на учете  в ПДН, КДН, внутришкольный (указа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стематически бродяжнича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ходится в бегах,  розыске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ходится в СИЗО,  в приемнике - распределителе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альные причины (отсутствие одежды, обуви и т.д.)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смотрены на КДН, оказана материальная помощь, др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зультат принятых ме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60.7pt;mso-wrap-distance-left:9pt;mso-wrap-distance-right:9pt;mso-wrap-distance-top:0pt;mso-wrap-distance-bottom:0pt;margin-top:3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3"/>
                        <w:gridCol w:w="850"/>
                        <w:gridCol w:w="992"/>
                        <w:gridCol w:w="851"/>
                        <w:gridCol w:w="664"/>
                        <w:gridCol w:w="992"/>
                        <w:gridCol w:w="1134"/>
                        <w:gridCol w:w="1134"/>
                        <w:gridCol w:w="1275"/>
                        <w:gridCol w:w="1134"/>
                        <w:gridCol w:w="1134"/>
                        <w:gridCol w:w="99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О.И. учащегося  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именование  общеобразовательного учреждения  Класс     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Сведения об учащихся, которые могут не приступить к обучению   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 непос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имаемые меры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оспитанник детского дома, интерн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ПР, вспомогательная  программ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торогодник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з неблагополучных семе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остоит на учете  в ПДН, КДН, внутришкольный (указать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Систематически бродяжничает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ходится в бегах,  розыске  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ходится в СИЗО,  в приемнике - распределителе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циальные причины (отсутствие одежды, обуви и т.д.)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ы на КДН, оказана материальная помощь, др.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 принятых мер  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.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 учащихся,   не посещающих учебные занятия без  уважительных причи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_______________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9"/>
        <w:gridCol w:w="850"/>
        <w:gridCol w:w="849"/>
        <w:gridCol w:w="850"/>
        <w:gridCol w:w="856"/>
        <w:gridCol w:w="830"/>
        <w:gridCol w:w="21"/>
        <w:gridCol w:w="850"/>
        <w:gridCol w:w="851"/>
        <w:gridCol w:w="992"/>
        <w:gridCol w:w="992"/>
        <w:gridCol w:w="896"/>
        <w:gridCol w:w="851"/>
        <w:gridCol w:w="960"/>
        <w:gridCol w:w="837"/>
        <w:gridCol w:w="993"/>
      </w:tblGrid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О.И. учащегося, наименование  общеобразовательного учреждения, кла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(число, месяц,  год)  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учащихся, не посещающих занятия 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непос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 детского дома, интерн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ПР, вспомогательная 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годни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еблагополучных сем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ит на учете    в ПДН, КДН, внутришкольный (указа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атически бродяжнича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бегах,  розыске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СИЗО,  в приемнике - распределителе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иальные причины (отсутствие одежды, обуви и т.д.)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имаемые меры (рассмотрены на КДН, оказана материальная помощь,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2"/>
                <w:szCs w:val="22"/>
              </w:rPr>
              <w:t>Результат принятых мер (возращен в школу, отчислен, другое)</w:t>
            </w:r>
          </w:p>
        </w:tc>
      </w:tr>
      <w:tr>
        <w:trPr>
          <w:trHeight w:val="13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желает продолжать обу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.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 о количестве учащихся, оставивших общеобразовательные учреждения до получения основного общего образования за период 2010/2011 учебного год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8"/>
        <w:gridCol w:w="567"/>
        <w:gridCol w:w="425"/>
        <w:gridCol w:w="567"/>
        <w:gridCol w:w="425"/>
        <w:gridCol w:w="567"/>
        <w:gridCol w:w="567"/>
        <w:gridCol w:w="567"/>
        <w:gridCol w:w="709"/>
        <w:gridCol w:w="567"/>
        <w:gridCol w:w="993"/>
        <w:gridCol w:w="851"/>
        <w:gridCol w:w="708"/>
        <w:gridCol w:w="709"/>
        <w:gridCol w:w="851"/>
        <w:gridCol w:w="1275"/>
        <w:gridCol w:w="884"/>
        <w:gridCol w:w="549"/>
        <w:gridCol w:w="835"/>
        <w:gridCol w:w="709"/>
      </w:tblGrid>
      <w:tr>
        <w:trPr>
          <w:trHeight w:val="36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озраст оставивших общеобразовательную школу в 2008/009 уч.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/  т.ч. ЗПР, В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тчисленных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 остави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П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по которым не продолжают обучение и не работают</w:t>
            </w:r>
          </w:p>
        </w:tc>
      </w:tr>
      <w:tr>
        <w:trPr>
          <w:trHeight w:val="238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/ в т.ч. ЗПР, ВС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. д/д, ,интер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о в Бикинскую спец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В(С)ОШ,У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работают, не уча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ают получение общего образования в  (указать форму получ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ятся в розыс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дяжнича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могут  трудоустро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чащихся, оставивших общеобразовательные учреждения до получ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0/2011 учебного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10"/>
        <w:gridCol w:w="975"/>
        <w:gridCol w:w="851"/>
        <w:gridCol w:w="850"/>
        <w:gridCol w:w="850"/>
        <w:gridCol w:w="709"/>
        <w:gridCol w:w="709"/>
        <w:gridCol w:w="840"/>
        <w:gridCol w:w="850"/>
        <w:gridCol w:w="851"/>
        <w:gridCol w:w="992"/>
        <w:gridCol w:w="850"/>
        <w:gridCol w:w="1004"/>
        <w:gridCol w:w="728"/>
        <w:gridCol w:w="820"/>
        <w:gridCol w:w="850"/>
        <w:gridCol w:w="709"/>
        <w:gridCol w:w="567"/>
      </w:tblGrid>
      <w:tr>
        <w:trPr>
          <w:trHeight w:val="6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И. учащегося, наименование  общеобразовательного учреждения, клас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,  полных лет на момент отчис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ДН</w:t>
            </w:r>
          </w:p>
          <w:p>
            <w:pPr>
              <w:pStyle w:val="Normal"/>
              <w:jc w:val="center"/>
              <w:rPr/>
            </w:pPr>
            <w:r>
              <w:rPr/>
              <w:t>(№, дата, для воспитанников д/д и интернатов приложить копию разрешения  органа опекина отчисление)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выбывших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общего числа выбывших  до получения основного общего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детского дома, интер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год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благополучн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на учете    ( ПДН, КДН, внутришкольный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 (решение суда №, дат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ы  в Бикинскую спецшколу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 ПУ (указать наименование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учающихся в П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  в вечерних (сменных) школах,  УКП  и не работ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 и продолжают обучаться в др. формах (указа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ы и не продолжают обучаться (указать причину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работают и не учатся </w:t>
            </w:r>
          </w:p>
        </w:tc>
      </w:tr>
      <w:tr>
        <w:trPr>
          <w:trHeight w:val="24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тся  в вечерних (сменных) школах, УКП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 получение общего образования  в  др.  формах (экстернат,   семейное указат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лжают получение общего образова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1:00Z</dcterms:created>
  <dc:creator>User</dc:creator>
  <dc:description/>
  <cp:keywords/>
  <dc:language>en-US</dc:language>
  <cp:lastModifiedBy>специалист</cp:lastModifiedBy>
  <cp:lastPrinted>2009-08-03T13:54:00Z</cp:lastPrinted>
  <dcterms:modified xsi:type="dcterms:W3CDTF">2010-08-11T01:13:00Z</dcterms:modified>
  <cp:revision>27</cp:revision>
  <dc:subject/>
  <dc:title/>
</cp:coreProperties>
</file>