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БЩЕОБРАЗОВАТЕЛЬНЫМИ УЧРЕЖДЕНИЯ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i/>
        </w:rPr>
        <w:t>от 20.08.2012 № 13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соответствии с Законом Российской Федерации от 10.07.1992                       № 3266-1 «Об образовании», постановлением Правительства Российской Федерации от 19.03.2001 № 196 «Об утверждении типового положения об общеобразовательном учреждении», приказа Министерства образования и науки Российской Федерации от 15.02.2012 № 107 «Об утверждении Порядка приема граждан в общеобразовательные учреждения» и в целях упорядочения комплектования общеобразовательных учреждений обучающими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за муниципальными бюджетными общеобразовательными учреждениями, подведомственными Управлению образования администрации муниципального района имени Лазо Хабаровского края, территории муниципального района имени Лазо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бюджетных общеобразовательных учреждений обеспечить прием в общеобразовательные учреждения граждан, проживающих на территории муниципального района имени Лазо, в соответствии с утвержденным при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Наше время» и разместить на сайт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aionlazo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</w:rPr>
        <w:t xml:space="preserve">Контроль за исполнением настоящего распоряжения возложить на </w:t>
      </w:r>
      <w:r>
        <w:rPr>
          <w:sz w:val="28"/>
          <w:szCs w:val="28"/>
        </w:rPr>
        <w:t>заместителя главы администрации муниципального района по социальным вопросам Матвееву Т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ab/>
        <w:t xml:space="preserve">        А.П. Яц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9430</wp:posOffset>
                </wp:positionV>
                <wp:extent cx="233172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ого района имени Лаз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20.08.2012 № 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66pt;mso-wrap-distance-left:9pt;mso-wrap-distance-right:0pt;mso-wrap-distance-top:0pt;mso-wrap-distance-bottom:0pt;margin-top:-40.9pt;mso-position-vertical-relative:text;margin-left:2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глав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20.08.2012 № 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территорий муниципального района имени Лазо, закрепле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муниципальными общеобразовательными учреждениями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ми Управлению образования администрации муниципального района имени Лазо Хабаровского края</w:t>
      </w:r>
    </w:p>
    <w:p>
      <w:pPr>
        <w:pStyle w:val="Normal"/>
        <w:spacing w:lineRule="exac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17"/>
        <w:gridCol w:w="30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 рабочего поселка Переяславка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оде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яславка-2</w:t>
            </w:r>
          </w:p>
        </w:tc>
      </w:tr>
      <w:tr>
        <w:trPr>
          <w:trHeight w:val="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 рабочего посёлка Переяславка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яславка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Перея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сл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1 рабочего поселка Хор муниципального района имени Лазо Хабаровского края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Хор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границах улиц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, Ленина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, Набережной, Шоссейной, Лазо, Пионерской, Торговой, Комсомольской, Советской, Вокзальной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ков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го, Торгового, Комсомольского, Железнодорожного, Шоссейного, Лазо от дома № 25 до дома            № 147, от дома № 24 до дома № 144, Привокзального, Кооперативного</w:t>
            </w:r>
          </w:p>
        </w:tc>
      </w:tr>
      <w:tr>
        <w:trPr>
          <w:trHeight w:val="7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рабочего поселка Хор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.п. Хор в границах улицы Менделеева,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. База Дроф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Дрофа</w:t>
            </w:r>
          </w:p>
        </w:tc>
      </w:tr>
      <w:tr>
        <w:trPr>
          <w:trHeight w:val="6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рабочего поселка Мухен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ухен</w:t>
            </w:r>
          </w:p>
        </w:tc>
      </w:tr>
      <w:tr>
        <w:trPr>
          <w:trHeight w:val="6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ела Бичевая  муниципального района имени Лазо Хабаровского кр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. Бичевая, </w:t>
            </w:r>
            <w:r>
              <w:rPr>
                <w:iCs/>
                <w:color w:val="000000"/>
                <w:sz w:val="28"/>
                <w:szCs w:val="28"/>
              </w:rPr>
              <w:t xml:space="preserve">п. Кия,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. Кутузовка,</w:t>
              <w:br/>
              <w:t>п. Третий Сплавной Участо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Полётное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Полетное,</w:t>
            </w:r>
          </w:p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Петровичи,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Пруд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Соколовка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. Соколовка, </w:t>
            </w:r>
          </w:p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Марусино,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. Васильевка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торой Сплавной Учас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Георгиевка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Георгиевка,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Павленко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Черняево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Черняево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  <w:sz w:val="28"/>
                <w:szCs w:val="28"/>
              </w:rPr>
              <w:t>с. Киинск,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Аргунское,</w:t>
              <w:br/>
              <w:t>с. Невельско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Могилёвка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Могилевка, </w:t>
            </w:r>
          </w:p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Гродеково,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Киин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имени                А.В. Суворова поселка Новостройка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. Новостройка, 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. Хака,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Кондратьев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Кругликово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Кругликово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. Владимировка,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Зо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. ст. Круглико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поселка Сита муниципального района имени Лазо Хабаровского кр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. Сита, п. Змейка, 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. Шаповаловка,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. 34 к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Обор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. Обор, 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п. 52 км,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. 43 к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Дурмин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. Дурм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поселка Сидима муниципального района имени Лазо Хабаровского края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дим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поселка Золотой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олот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Гвасюги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васюг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реднехорск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поселка Сукпай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кпай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ела Святогорье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. Святогорье, </w:t>
            </w:r>
          </w:p>
          <w:p>
            <w:pPr>
              <w:pStyle w:val="Style16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. Каменец – Подольск, </w:t>
            </w:r>
          </w:p>
          <w:p>
            <w:pPr>
              <w:pStyle w:val="Style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. Василье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. Второй Сплавной Участок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2 рабочего поселка Хор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р.п. Хор в границах улиц:</w:t>
            </w:r>
          </w:p>
          <w:p>
            <w:pPr>
              <w:pStyle w:val="2"/>
              <w:rPr>
                <w:b/>
                <w:b/>
              </w:rPr>
            </w:pPr>
            <w:r>
              <w:rPr/>
              <w:t>Безымянной, Сопка, Железнодорожной, Кузнецкой, Первомайской, Островского, Красноармейской, Пограничной, Чкалова, Комарова, 12 декабря, Мостовой, Огородной, Мира, Фрунзе, Нахимова, Батарейной, Гоголя, Калинина, Пушкина, Некрасова, Орджоникидзе, Киевской, Украинской,  Л. Толстого, Лермонтова, Станционной, Октябрьской, Горького, Маяковского, Лесной, России, 1-ой и 2-ой Красноярской, Вокзальной от дома   № 1 по № 23;</w:t>
            </w:r>
          </w:p>
          <w:p>
            <w:pPr>
              <w:pStyle w:val="2"/>
              <w:jc w:val="both"/>
              <w:rPr/>
            </w:pPr>
            <w:r>
              <w:rPr/>
              <w:t xml:space="preserve">переулков: </w:t>
            </w:r>
          </w:p>
          <w:p>
            <w:pPr>
              <w:pStyle w:val="2"/>
              <w:rPr/>
            </w:pPr>
            <w:r>
              <w:rPr/>
              <w:t xml:space="preserve">1-го, 2-го Пограничного, </w:t>
            </w:r>
          </w:p>
          <w:p>
            <w:pPr>
              <w:pStyle w:val="2"/>
              <w:rPr/>
            </w:pPr>
            <w:r>
              <w:rPr/>
              <w:t xml:space="preserve">1-го, 2-го  Первомайского, Степного, </w:t>
            </w:r>
          </w:p>
          <w:p>
            <w:pPr>
              <w:pStyle w:val="2"/>
              <w:jc w:val="both"/>
              <w:rPr/>
            </w:pPr>
            <w:r>
              <w:rPr/>
              <w:t xml:space="preserve">1-го, 2-го Мира, </w:t>
            </w:r>
          </w:p>
          <w:p>
            <w:pPr>
              <w:pStyle w:val="2"/>
              <w:jc w:val="both"/>
              <w:rPr/>
            </w:pPr>
            <w:r>
              <w:rPr/>
              <w:t>1-го, 2-го   Калинина, 1-го, 2-го 12 декабря,  Мостового</w:t>
            </w:r>
          </w:p>
        </w:tc>
      </w:tr>
      <w:tr>
        <w:trPr>
          <w:trHeight w:val="3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рабочего поселка Мухен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ух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села Гродеково 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одеково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поселка Солонцовый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нцовый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поселка Среднехорский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реднехорский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поселка  Долми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олми,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. Юж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. Катэн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села Киинск муниципального района имени Лазо Хабаровского кра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инск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славка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общеобразовательная школа рабочего поселка Переяславка муниципального района имени Лазо Хабаровского кр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902"/>
        <w:jc w:val="center"/>
        <w:rPr/>
      </w:pPr>
      <w:r>
        <w:rPr/>
      </w:r>
    </w:p>
    <w:p>
      <w:pPr>
        <w:pStyle w:val="Normal"/>
        <w:spacing w:lineRule="exact" w:line="240"/>
        <w:ind w:firstLine="902"/>
        <w:jc w:val="center"/>
        <w:rPr/>
      </w:pPr>
      <w:r>
        <w:rPr/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95D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tLeast" w:line="336"/>
    </w:pPr>
    <w:rPr>
      <w:sz w:val="34"/>
      <w:szCs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26:00Z</dcterms:created>
  <dc:creator>Ольга</dc:creator>
  <dc:description/>
  <cp:keywords/>
  <dc:language>en-US</dc:language>
  <cp:lastModifiedBy>специалист</cp:lastModifiedBy>
  <cp:lastPrinted>2012-08-29T14:24:00Z</cp:lastPrinted>
  <dcterms:modified xsi:type="dcterms:W3CDTF">2012-09-04T03:11:00Z</dcterms:modified>
  <cp:revision>40</cp:revision>
  <dc:subject/>
  <dc:title/>
</cp:coreProperties>
</file>