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ТАНДАРТА КАЧЕСТВА МУНИЦИПАЛЬНОЙ УСЛУГИ «ПРЕДОСТАВЛЕНИЕ ОБЩЕДОСТУПНОГО И БЕСПЛАТНОГО НАЧАЛЬНОГО ОБЩЕГО, ОСНОВНОГО ОБЩЕГО, СРЕДНЕГО (ПОЛНОГО) ОБЩЕГО ОБРАЗОВАНИЯ» НА ТЕРРИТОРИИ МУНИЦИПАЛЬНОГО РАЙОНА ИМЕНИ ЛАЗО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тановление главы муниципального района имени Лазо</w:t>
      </w:r>
    </w:p>
    <w:p>
      <w:pPr>
        <w:pStyle w:val="Style15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17.08.2012 № 130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уровня стандарта качества муниципальной услуги «Предоставление общедоступного и бесплатного начального общего, основного общего, среднего (полного) общего образования», предоставляемой населению муниципального района имени Лазо, перехода к системе бюджетирования, ориентированной на результат, руководствуясь Федеральным законом Российской Федерации от 27.07.2010 № 210-ФЗ «Об организации предоставления государственных и муниципальных услуг», законом Российской Федерации от 10.07.1992 № 3266-1 «Об образован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стандарт качества муниципальной услуги «Предоставление общедоступного и бесплатного начального общего, основного общего, среднего (полного) общего образования» на территории муниципального района имени Лаз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. 1 постановления главы муниципального района имени Лазо от 07.12.2010 № 186 «Об утверждении стандарта качества муниципальной услуги «Предоставление общедоступного и бесплатного начального общего, основного общего, среднего (полного) общего образования» на территории муниципального района имени Лаз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Опубликовать настоящее постановление в газете «Наше время» и </w:t>
      </w:r>
      <w:r>
        <w:rPr>
          <w:sz w:val="28"/>
          <w:szCs w:val="28"/>
        </w:rPr>
        <w:t>разместить на сайте http://www.raionlazo.ru/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имени Лазо по социальным вопросам Матвееву Т.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 А.П. Яц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6118" w:hanging="61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360"/>
        <w:ind w:left="6118" w:hanging="61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6118" w:firstLine="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118" w:hanging="6118"/>
        <w:rPr/>
      </w:pPr>
      <w:r>
        <w:rPr>
          <w:sz w:val="28"/>
          <w:szCs w:val="28"/>
        </w:rPr>
        <w:tab/>
        <w:t>постановлением       главы  муниципального     района</w:t>
      </w:r>
    </w:p>
    <w:p>
      <w:pPr>
        <w:pStyle w:val="Normal"/>
        <w:spacing w:lineRule="exact" w:line="240"/>
        <w:ind w:left="6118" w:hanging="6118"/>
        <w:rPr>
          <w:sz w:val="28"/>
          <w:szCs w:val="28"/>
        </w:rPr>
      </w:pPr>
      <w:r>
        <w:rPr>
          <w:sz w:val="28"/>
          <w:szCs w:val="28"/>
        </w:rPr>
        <w:tab/>
        <w:t>имени Лазо</w:t>
      </w:r>
    </w:p>
    <w:p>
      <w:pPr>
        <w:pStyle w:val="Normal"/>
        <w:spacing w:lineRule="exact" w:line="360"/>
        <w:ind w:left="6118" w:hanging="6118"/>
        <w:rPr>
          <w:sz w:val="28"/>
          <w:szCs w:val="28"/>
        </w:rPr>
      </w:pPr>
      <w:r>
        <w:rPr>
          <w:sz w:val="28"/>
          <w:szCs w:val="28"/>
        </w:rPr>
        <w:tab/>
        <w:t>от 17.08.2012 № 130</w:t>
      </w:r>
    </w:p>
    <w:p>
      <w:pPr>
        <w:pStyle w:val="Normal"/>
        <w:spacing w:lineRule="exact" w:line="240"/>
        <w:ind w:left="6118" w:hanging="61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40" w:before="0" w:after="0"/>
        <w:ind w:left="4956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exact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exact" w:line="240" w:before="0" w:after="0"/>
        <w:jc w:val="center"/>
        <w:rPr/>
      </w:pPr>
      <w:r>
        <w:rPr>
          <w:b w:val="false"/>
          <w:color w:val="000000"/>
          <w:sz w:val="28"/>
          <w:szCs w:val="28"/>
        </w:rPr>
        <w:t>СТАНДАРТ</w:t>
      </w:r>
    </w:p>
    <w:p>
      <w:pPr>
        <w:pStyle w:val="Heading3"/>
        <w:spacing w:lineRule="exact" w:line="24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чества муниципальной услуги «Предоставление общедоступного и бесплатного начального общего, основного общего и среднего (полного) общего образования» на территории </w:t>
      </w:r>
      <w:r>
        <w:rPr>
          <w:b w:val="false"/>
          <w:color w:val="111111"/>
          <w:sz w:val="28"/>
          <w:szCs w:val="28"/>
        </w:rPr>
        <w:t>муниципального района имени Лазо</w:t>
      </w:r>
    </w:p>
    <w:p>
      <w:pPr>
        <w:pStyle w:val="Normal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Учреждения, в отношении которых применяется стандарт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1. Учреждениями, в отношении которых применяется стандарт   качества муниципальной услуги «Предоставление общедоступного и бесплатного начального общего, основного общего и среднего (полного) общего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color w:val="111111"/>
          <w:sz w:val="28"/>
          <w:szCs w:val="28"/>
        </w:rPr>
        <w:t>муниципального района имени Лазо (далее - Стандарт), являются муниципальные общеобразовательные учреждения муниципального района имени Лазо (далее - Учреждение):</w:t>
      </w:r>
    </w:p>
    <w:p>
      <w:pPr>
        <w:pStyle w:val="Normal"/>
        <w:ind w:firstLine="708"/>
        <w:jc w:val="both"/>
        <w:rPr/>
      </w:pPr>
      <w:r>
        <w:rPr>
          <w:color w:val="111111"/>
          <w:sz w:val="28"/>
          <w:szCs w:val="28"/>
        </w:rPr>
        <w:t>- начальная общеобразовательная школа - общеобразовательное учреждение, которое реализует общеобразовательные программы начального общего образования;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основная общеобразовательная школа - общеобразовательное учреждение, которое реализует общеобразовательные программы начального общего и основного общего образования; </w:t>
      </w:r>
    </w:p>
    <w:p>
      <w:pPr>
        <w:pStyle w:val="Normal"/>
        <w:ind w:firstLine="720"/>
        <w:jc w:val="both"/>
        <w:rPr/>
      </w:pPr>
      <w:r>
        <w:rPr>
          <w:color w:val="111111"/>
          <w:sz w:val="28"/>
          <w:szCs w:val="28"/>
        </w:rPr>
        <w:t xml:space="preserve">- средняя (полная) общеобразовательная школа - общеобразовательное учреждение, которое реализует общеобразовательные программы начального общего, основного общего и среднего (полного) общего образования. </w:t>
        <w:br/>
        <w:t xml:space="preserve">   </w:t>
        <w:tab/>
        <w:t xml:space="preserve">1.2. Термины и определения, применяемые в настоящем Стандарте: </w:t>
        <w:br/>
        <w:t xml:space="preserve"> </w:t>
        <w:tab/>
        <w:t>1.2.1. Муниципальная услуга «Предоставление общедоступного и бесплатного начального общего, основного общего и среднего (полного) общего образования» – услуга в организации общего образования детей, оказываемая получателям муниципальных услуг органами местного самоуправления, учреждениями и иными организациями за счет средств бюджета Хабаровского края и бюджета муниципального района имени Лазо (далее - услуга)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111111"/>
          <w:sz w:val="28"/>
          <w:szCs w:val="28"/>
        </w:rPr>
        <w:t>1.2.2. Основные общеобразовательные программы начального общего, основного общего и среднего (полного) общего образования – программы, обеспечивающие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ind w:firstLine="708"/>
        <w:jc w:val="both"/>
        <w:rPr/>
      </w:pPr>
      <w:r>
        <w:rPr>
          <w:color w:val="111111"/>
          <w:sz w:val="28"/>
          <w:szCs w:val="28"/>
        </w:rPr>
        <w:t>1.2.3. Участники образовательного процесса – обучающиеся, их родители (законные представители), работники образовательного учреждения.</w:t>
        <w:br/>
        <w:t xml:space="preserve"> </w:t>
        <w:tab/>
        <w:t>1.2.4. Образовательная программа – нормативно-управленческий документ образовательного учреждения, характеризующий специфику содержания образования и особенности организации образовательного процесса.</w:t>
        <w:br/>
        <w:t xml:space="preserve"> </w:t>
        <w:tab/>
        <w:t xml:space="preserve">1.2.5. Лицензирование в области образования – установление соответствия условий осуществления образовательного процесса, предлагаемых образовательным учреждением, государственным и местным требованиям в части строительных норм и правил, санитарных и гигиенических норм, охраны здоровья обучающихся и работников образовательных учреждений, оборудования учебных помещений, оснащенности учебного процесса, образовательного ценза педагогических работников и укомплектованности штатов. 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.2.6. Государственная аккредитация в области образования – экспертиза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, а также показателей деятельности образовательного учреждения, которые необходимы для определения его вида. 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2. Нормативные правовые акты </w:t>
      </w:r>
    </w:p>
    <w:p>
      <w:pPr>
        <w:pStyle w:val="Normal"/>
        <w:spacing w:lineRule="exact" w:line="24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1. Нормативные правовые акты, регулирующие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>
          <w:color w:val="111111"/>
          <w:sz w:val="28"/>
          <w:szCs w:val="28"/>
        </w:rPr>
        <w:t>- Конституция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111111"/>
          <w:sz w:val="28"/>
          <w:szCs w:val="28"/>
        </w:rPr>
        <w:t>- Конвенция о правах ребенка;</w:t>
      </w:r>
    </w:p>
    <w:p>
      <w:pPr>
        <w:pStyle w:val="Normal"/>
        <w:ind w:firstLine="708"/>
        <w:jc w:val="both"/>
        <w:rPr/>
      </w:pPr>
      <w:r>
        <w:rPr>
          <w:color w:val="111111"/>
          <w:sz w:val="28"/>
          <w:szCs w:val="28"/>
        </w:rPr>
        <w:t>- Закон Российской Федерации от 10.07.1992 № 3266-1 «Об образовании»;</w:t>
      </w:r>
    </w:p>
    <w:p>
      <w:pPr>
        <w:pStyle w:val="Normal"/>
        <w:ind w:firstLine="708"/>
        <w:jc w:val="both"/>
        <w:rPr/>
      </w:pPr>
      <w:r>
        <w:rPr>
          <w:color w:val="111111"/>
          <w:sz w:val="28"/>
          <w:szCs w:val="28"/>
        </w:rPr>
        <w:t>- Закон Российской Федерации от 07.02.1992 № 2300-1 «О защите прав потребителей»;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  <w:br/>
        <w:tab/>
        <w:t xml:space="preserve">- Федеральный закон от 24.06.1999 № 120-ФЗ «Об основах системы профилактики безнадзорности и правонарушений несовершеннолетних»; </w:t>
      </w:r>
    </w:p>
    <w:p>
      <w:pPr>
        <w:pStyle w:val="Normal"/>
        <w:ind w:firstLine="708"/>
        <w:jc w:val="both"/>
        <w:rPr/>
      </w:pPr>
      <w:r>
        <w:rPr>
          <w:color w:val="111111"/>
          <w:sz w:val="28"/>
          <w:szCs w:val="28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04.10.2000 № 751 «О Национальной доктрине образования в Российской Федерации»;</w:t>
        <w:br/>
        <w:t xml:space="preserve"> </w:t>
        <w:tab/>
        <w:t>- Постановление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    от 29.12.2010 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8"/>
        <w:jc w:val="both"/>
        <w:rPr/>
      </w:pPr>
      <w:r>
        <w:rPr>
          <w:color w:val="111111"/>
          <w:sz w:val="28"/>
          <w:szCs w:val="28"/>
        </w:rPr>
        <w:t>- Постановление Главного государственного санитарного врача РФ      от 31.08.2006 № 30 «Об организации питания детей в общеобразовательных учреждениях»;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- Приказ Министерства образования Российской Федерации                  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- Приказ Министерства образования и науки Российской Федерации     от 27.10.2011 № 2562 «</w:t>
      </w:r>
      <w:r>
        <w:rPr>
          <w:sz w:val="28"/>
          <w:szCs w:val="28"/>
        </w:rPr>
        <w:t>Об утверждении Типового положения о дошкольном образовательном учреждении»;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- Приказ Министерства образования и науки Российской Федерации     от 15.02.2012 № 107 «Об утверждении Порядка приема граждан в общеобразовательные учреждения»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Порядок получения доступа к услуге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3.1. Услуга является общедоступной и гарантируется любому гражданину Российской Федерации, проживающему на территории муниципального района </w:t>
      </w:r>
      <w:r>
        <w:rPr>
          <w:sz w:val="28"/>
          <w:szCs w:val="28"/>
        </w:rPr>
        <w:t>имени Лазо Хабаровского края</w:t>
      </w:r>
      <w:r>
        <w:rPr>
          <w:color w:val="111111"/>
          <w:sz w:val="28"/>
          <w:szCs w:val="28"/>
        </w:rPr>
        <w:t xml:space="preserve"> (далее – муниципального района) и имеющему право на получение общего образования соответствующего уровня, независимо от пола, расы, национальности, языка, происхождения, отношения к религии, убеждений, принадлежности к общественным организациям (объединениям), состояния здоровья, социального, имущественного и должностного положения, наличия судимости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3.2. Услуга по предоставлению начального общего, основного общего и среднего (полного) общего образования является бесплатной для всех категорий граждан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3.3. Получателями услуги в сфере общего образования являются обучающиеся в учреждениях начального, основного, среднего (полного) общего образования всех уровней и форм обучения. 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3.4. Право на прием в образовательное учреждение для обучения по основным общеобразовательным программам имеют граждане, проживающие на территории, закрепленной за общеобразовательным учреждением распорядительным актом главы муниципального района</w:t>
      </w:r>
      <w:r>
        <w:rPr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и имеющие право на получение общего образования. Не проживающим на закрепленной территории может быть отказано в приеме только по причине отсутствия свободных мест</w:t>
      </w:r>
      <w:r>
        <w:rPr>
          <w:sz w:val="28"/>
          <w:szCs w:val="28"/>
        </w:rPr>
        <w:t>. В этом случае Управление образования администрации муниципального района имени Лазо Хабаровского края</w:t>
      </w:r>
      <w:r>
        <w:rPr>
          <w:color w:val="111111"/>
          <w:sz w:val="28"/>
          <w:szCs w:val="28"/>
        </w:rPr>
        <w:t xml:space="preserve"> (далее – Управление образования) предоставляет родителям (законным представителям) информацию о наличии свободных мест в общеобразовательных учреждениях на территории </w:t>
      </w:r>
      <w:r>
        <w:rPr>
          <w:sz w:val="28"/>
          <w:szCs w:val="28"/>
        </w:rPr>
        <w:t xml:space="preserve">муниципального </w:t>
      </w:r>
      <w:r>
        <w:rPr>
          <w:color w:val="111111"/>
          <w:sz w:val="28"/>
          <w:szCs w:val="28"/>
        </w:rPr>
        <w:t>района и обеспечивает прием детей.</w:t>
      </w:r>
    </w:p>
    <w:p>
      <w:pPr>
        <w:pStyle w:val="Normal"/>
        <w:ind w:firstLine="720"/>
        <w:jc w:val="both"/>
        <w:rPr/>
      </w:pPr>
      <w:r>
        <w:rPr>
          <w:color w:val="111111"/>
          <w:sz w:val="28"/>
          <w:szCs w:val="28"/>
        </w:rPr>
        <w:t xml:space="preserve">3.5. Прием </w:t>
      </w:r>
      <w:r>
        <w:rPr>
          <w:rFonts w:eastAsia="Times New Roman"/>
          <w:sz w:val="28"/>
          <w:szCs w:val="28"/>
          <w:lang w:eastAsia="ru-RU"/>
        </w:rPr>
        <w:t>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осуществляется в соответствии с международными договорами Российской Федерации</w:t>
      </w:r>
      <w:r>
        <w:rPr>
          <w:rFonts w:eastAsia="Times New Roman" w:cs="Arial" w:ascii="Arial" w:hAnsi="Arial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3.6. В первый класс принимаются дети, достигшие на 1 сентября возраста шести лет шести месяцев при отсутствии противопоказаний по состоянию здоровья, но не позже достижения ими возраста восьми лет. Зачисление детей в первый класс в более раннем возрасте осуществляется на основании заявления родителей (законных представителей) </w:t>
      </w:r>
      <w:r>
        <w:rPr>
          <w:sz w:val="28"/>
          <w:szCs w:val="28"/>
        </w:rPr>
        <w:t>с разрешения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color w:val="111111"/>
          <w:sz w:val="28"/>
          <w:szCs w:val="28"/>
        </w:rPr>
        <w:t xml:space="preserve"> по заключению </w:t>
      </w:r>
      <w:r>
        <w:rPr>
          <w:sz w:val="28"/>
          <w:szCs w:val="28"/>
        </w:rPr>
        <w:t xml:space="preserve">краевой </w:t>
      </w:r>
      <w:r>
        <w:rPr>
          <w:color w:val="111111"/>
          <w:sz w:val="28"/>
          <w:szCs w:val="28"/>
        </w:rPr>
        <w:t>психолого-медико-педагогической комиссии.</w:t>
      </w:r>
      <w:r>
        <w:rPr>
          <w:sz w:val="28"/>
          <w:szCs w:val="28"/>
        </w:rPr>
        <w:t xml:space="preserve"> Упра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я вправе разреш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ем детей в школу для обучения в возрасте старше 8 л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right" w:pos="600" w:leader="none"/>
        </w:tabs>
        <w:ind w:left="0" w:firstLine="705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ием ребенка в Учре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по личному заявлению родителей (законных представителей) при предъявлении документа, удостоверяющего лич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TextBody"/>
        <w:tabs>
          <w:tab w:val="clear" w:pos="708"/>
          <w:tab w:val="righ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иеся  иностранными гражданами или лицами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), и документа, подтверждающего право заявителя на пребывание в Российской Федерации.</w:t>
      </w:r>
    </w:p>
    <w:p>
      <w:pPr>
        <w:pStyle w:val="TextBody"/>
        <w:tabs>
          <w:tab w:val="clear" w:pos="708"/>
          <w:tab w:val="right" w:pos="1276" w:leader="none"/>
        </w:tabs>
        <w:ind w:firstLine="709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8. Все дети, достигшие школьного возраста, проживающие на территории, закрепленной за общеобразовательным учреждением, зачисляются в первый класс независимо от уровня их подготовки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9. При приеме детей в первый класс не допускается проведение испытаний (экзаменов, тестов, конкурсов), направленных на выявление уровня знаний ребенка по различным учебным дисциплинам и предметам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Психолого-педагогическое и диагностическое обследование, собеседование можно проводить в сентябре с согласия родителей (законных представителей) только после зачисления в образовательное учреждение</w:t>
      </w:r>
      <w:r>
        <w:rPr>
          <w:color w:val="111111"/>
          <w:sz w:val="28"/>
          <w:szCs w:val="28"/>
        </w:rPr>
        <w:t>. Результаты диагностического обследования, заключение психолого-педагогической комиссии о готовности к обучению носят рекомендательный характер для определения педагогическим коллективом форм и методов обучения ребенка, программ обучения, соответствующих уровню развития, подготовленности, способностям и здоровью ребенка, планирование учебной работы с каждым учащимся и не могут использоваться как инструмент для отбора и служить основанием для отказа в приеме в образовательное учреждение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111111"/>
          <w:sz w:val="28"/>
          <w:szCs w:val="28"/>
        </w:rPr>
        <w:t xml:space="preserve">3.10. </w:t>
      </w:r>
      <w:r>
        <w:rPr>
          <w:rFonts w:eastAsia="Times New Roman"/>
          <w:sz w:val="28"/>
          <w:szCs w:val="28"/>
          <w:lang w:eastAsia="ru-RU"/>
        </w:rPr>
        <w:t>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3.11. При приеме в первый класс в течение учебного года или во второй и последующие классы наряду с документами, предусмотренными для приема в первый класс родители (законные представители), представляют дополнительно личное дело обучающегося выданное учреждением, в котором он обучался ранее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и наличии у несовершеннолетнего паспорта вместо свидетельства о рождении предоставляется паспорт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 приеме в Учреждение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а ступень среднего (полного) общего образования дополнительно предоставляется документ государственного образца об основном общем образовании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3.12. При обращении в образовательное учреждение ранее обучавшегося по какой-либо форме общего образования, но не имеющего личного дела, после приема в образовательное учреждение проводится аттестация, целью которой является определение уровня имеющегося образования. 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 xml:space="preserve">3.13. Прием заявлений от родителей (законных представителей) о зачислении детей в первый класс начинается не позднее 10 марта и завершается не позднее 31 июля текущего года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ля детей, не зарегистрированных на закрепленной территории, но зарегистрированных на территории муниципалитета прием заявлений в первый класс начинается с 1 августа текущего года до момента заполнения свободных мест, но не позднее 5 сентября текущего года. </w:t>
        <w:tab/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Приказ о зачислении издается не ранее 1 августа текущего года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3.14. При приеме запрещается требование предоставления документов, не предусмотренных настоящим стандартом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3.15. Представленные документы в обязательном порядке регистрируются через секретариат образовательного учреждения в журнале приема заявлений. Отказ в приеме и регистрации заявления по любым основаниям недопустим.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111111"/>
          <w:sz w:val="28"/>
          <w:szCs w:val="28"/>
        </w:rPr>
        <w:t xml:space="preserve">3.16. </w:t>
      </w:r>
      <w:r>
        <w:rPr>
          <w:rFonts w:eastAsia="Times New Roman"/>
          <w:sz w:val="28"/>
          <w:szCs w:val="28"/>
          <w:lang w:eastAsia="ru-RU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После регистрации заявления родителям (законным представителям) детей выдается расписка в получении документов, содержащая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- о регистрационном номере заявления о приеме ребенка в учреждение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о перечне представленных документов; 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сведения о сроках получения информации о зачислении в первый (последующий) класс; 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контактные телефоны для получения информ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лефон Управления образова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3.17.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Зачисление в учреждение оформляется приказом руководителя образовательного учреждения в течение 7 рабочих дней после приема документов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3.18. При наличии оснований для отказа в приеме ребенка в первый класс или в последующие классы Учреждения заявитель имеет право на своевременное получение информации, в письменной форме с указанием оснований отказа. Заявитель вправе оспорить такой отказ в установленном законодательством порядке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19. При приеме детей в образовательное учреждение администрация обязана ознакомить родителей (законных представителей) с уставом образовательного учреждения, лицензией на право ведения образовательной деятельности, свидетельством о государственной аккредитации и другими документами, в том числе локальными актами, регламентирующими организацию образовательного процесса в этом учреждении, а также права и обязанности участников образовательного процесса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3.20. Основанием для выбытия обучающегося из Учреждения является: 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- окончание обучения в Учреждении в связи с получением общего или среднего (полного) общего образования;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- перевод обучающегося в другое образовательное учреждение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оставление общеобразовательного учреждения обучающимся, достигшим возраста 15 лет, до получения общего образования в установленном законодательством Российской Федерации порядке; 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исключение обучающегося, достигшего возраста 15 лет, из образовательного учреждения за совершение неоднократных грубых нарушений устава образовательного учреждения в установленном законодательством Российской Федерации порядке; 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- приговор суда, которым назначено наказание в виде лишения свободы с изоляцией от общества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болевание обучающегося, следствием чего является необучаемость ребенка по заключению психолого-медико-педагогической комиссии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3.21. Выбытие обучающегося из образовательного учреждения оформляется приказом руководителя образовательного учреждения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3.22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им ранее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3.23. По согласию родителей (законных представителей), комиссии по делам несовершеннолетних и защите их прав и Управления образования обучающийся, достигший возраста пятнадцати лет, может оставить образовательное учреждение до получения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образовательное учреждение до получения основного общего образования, и Управления образова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 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3.24. В случае выбытия обучающегося в связи с его переводом в другое Учреждение родители (законные представители) обучающегося пишут заявление, в котором указывают причину выбытия, а также предоставляют справку-подтверждение из образовательного учреждения, в котором будет продолжено обучение ребенка. Обучающемуся или его родителям (законным представителям) выдается копия личного дела обучающегося, медицинская карта ребенка (при ее наличии) которые предоставляются в принимающее образовательное учреждение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25. По решению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едагогического совета Учреждения за совершенные неоднократно грубые нарушения устава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допускается исключение из Учреждения обучающегося, достигшего возраста пятнадцати лет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, а также нормальное функционирование Учреждения.</w:t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26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 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 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Требования к качеству муниципальной услуги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4.1. Наличие и качество документов Учреждения, в соответствии с которыми оказывается услуга: 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- устав;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- лицензия на право ведения образовательной деятельности;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- свидетельство о государственной аккредитации;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- учебный план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лендарный график учебного процесса;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- расписание учебных занятий;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- штатное расписание Учреждения;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- распорядительные документы по вопросам организации и обеспечения образовательной деятельности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документы учета проведения учебных занятий; 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ные документы.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4.2. Условия реализации образовательной услуги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4.2.1. Образовательный процесс в Учреждении осуществляется в соответствии с уровнями общеобразовательных программ трех ступеней общего образования: 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- I ступень - начальное общее образование (нормативный срок освоения 4 года). Начальное общее образование является базой для получения основного общего образования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II ступень - основное общее образование (нормативный срок освоения 5-6 лет). Основное общее образование является базой для получения среднего (полного) общего образования, начального и среднего профессионального образования; </w:t>
        <w:br/>
        <w:t>- III ступень - среднее (полное) общее образование (нормативный срок освоения 2 года). Среднее (полное)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4.2.2. Предметом деятельности Учреждения в рамках стандарта является реализация преемственных основных общеобразовательных программ начального общего, основного общего, среднего (полного) общего образования. Учреждение может также реализовывать дополнительные образовательные программы по следующим направленностям: физкультурно-спортивной, художественно-эстетической, туристско-краеведческой, естественнонаучной, эколого-биологической, культурологической, военно-патриотической, спортивно-технической, научно-технической, социально-педагогической, а также программы, обеспечивающие дополнительную (углубленную) подготовку по отдельных предметам (циклам предметов), программы допрофессиональной подготовки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4.2.3. Обучение и воспитание в Учреждении ведется на русском языке. Деятельность Учреждения строится на принципах общедоступности образования, его гуманистического и светского характера, приоритета общечеловеческих ценностей, свободного развития личности, воспитания у обучающихся гражданственности, трудолюбия, уважения к правам и свободам человека. Дисциплина в Учреждении поддерживается на основе уважения человеческого достоинства обучающихся, воспитанников, педагогов. Применение методов физического и психического насилия по отношению к обучающимся, воспитанникам не допускается. </w:t>
      </w:r>
    </w:p>
    <w:p>
      <w:pPr>
        <w:pStyle w:val="TextBody"/>
        <w:tabs>
          <w:tab w:val="clear" w:pos="708"/>
          <w:tab w:val="right" w:pos="1276" w:leader="none"/>
        </w:tabs>
        <w:ind w:firstLine="600"/>
        <w:rPr/>
      </w:pPr>
      <w:r>
        <w:rPr>
          <w:color w:val="111111"/>
          <w:sz w:val="28"/>
          <w:szCs w:val="28"/>
        </w:rPr>
        <w:tab/>
        <w:t xml:space="preserve">4.2.4. Общеобразовательные программы </w:t>
      </w:r>
      <w:r>
        <w:rPr>
          <w:sz w:val="28"/>
          <w:szCs w:val="28"/>
        </w:rPr>
        <w:t>осваиваются обучающимися</w:t>
      </w:r>
      <w:r>
        <w:rPr>
          <w:color w:val="111111"/>
          <w:sz w:val="28"/>
          <w:szCs w:val="28"/>
        </w:rPr>
        <w:t xml:space="preserve"> в </w:t>
      </w:r>
      <w:r>
        <w:rPr>
          <w:sz w:val="28"/>
          <w:szCs w:val="28"/>
        </w:rPr>
        <w:t>очной, очно-заочной (вечерней), заочных формах обучения. Допускается сочетание указанных форм освоения общеобразовательных программ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 учетом потребностей и возможностей личности общеобразовательные программы в Учреждении также могут осваиваться в форме экстерната, самообразования и семейного образования. В Учреждении допускается сочетание указанных форм получения образования. Для детей по медицинским и социально-педагогическим показаниям организуется индивидуальное обучение.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реализации образовательных программ независимо от форм получения образования могут применяться электронное обучение, дистанционные образовательные технологии.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 xml:space="preserve">4.2.5. Содержание общего образования в Учреждении определяется образовательными программами, разрабатываемыми и реализуемыми Учреждением самостоятельно на основе государственных образовательных стандартов и примерных образовательных программ, курсов, дисциплин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4.2.6. Организация образовательного процесса в Учреждении строится на основе учебного плана, разрабатываемого Учреждением самостоятельно в соответствии с региональным базисным учебным планом, и регламентируется расписанием занятий. В учебном плане Учреждения количество часов, отведенных на преподавание отдельных дисциплин (циклов предметов), не должно быть меньше количества часов, определенных базисным учебным планом. Учебные нагрузки на обучающихся, регламентированные учебным планом и расписанием занятий, не должны превышать норм предельно допустимых нагрузок в соответствии с санитарно-гигиеническими требованиями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4.2.7. Учебный год в Учреждении начинается, как правило, 1 сентября. Если 1 сентября приходится на выходной день, то в этом случае учебный год начинается в первый, следующий за ним рабочий день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4.2.8. Продолжительность учебного года в 1-х классах составляет 33 недели, во 2-11-х классах - не менее 34 недель, без учета государственной (итоговой) аттестации. Учебный год делится на четыре четверти, которые отделяются друг от друга каникулами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4.2.9. Продолжительность каникул в течение учебного года – не менее 30 календарных дней, летом – не менее 8 недель. Для обучающихся первых классов в течение учебного года устанавливаются дополнительные недельные каникулы в середине третьей четверти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4.2.10. Годовой календарный учебный график, определяющий сроки начала и окончания учебных четвертей и каникул, разрабатывается и утверждается Учреждением ежегодно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4.2.11. Учреждение работает по графику шестидневной рабочей недели в одну-две смены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должительность урока 35 минут;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екомендуется организация в середине учебного дня динамической паузы продолжительностью не менее 40 минут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одолжительность урока для 2-4 классов – 35-45 минут, для 5-9 классов – </w:t>
      </w:r>
      <w:r>
        <w:rPr>
          <w:sz w:val="28"/>
          <w:szCs w:val="28"/>
        </w:rPr>
        <w:t>45 минут</w:t>
      </w:r>
      <w:r>
        <w:rPr>
          <w:color w:val="111111"/>
          <w:sz w:val="28"/>
          <w:szCs w:val="28"/>
        </w:rPr>
        <w:t>. Расписание занятий должно предусматривать перерыв достаточной продолжительности для отдыха и питания обучающихся.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 xml:space="preserve">4.2.12. Количество классов в Учреждении определяется в зависимости от числа поданных заявлений граждан и условий, созданных для осуществления образовательного процесса, с учетом санитарных норм. 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4.2.13. Учреждение вправе открывать по запросам родителей (законных представителей) детей при наличии соответствующих условий группы продленного дня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4.2.14. Наполняемость классов и групп продленного дня устанавливается в количестве 25 обучающихся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4.2.15. При проведении занятий по иностранному языку и трудовому обучению на второй и третьей ступенях общего образования, физической культуре на третьей ступени общего образования, по информатике и вычислительной технике, физике и химии (во время практических занятий), а также при изучении иностранного языка на первой ступени общего образования допускается деление класса на две группы при наполняемости </w:t>
      </w:r>
      <w:r>
        <w:rPr>
          <w:sz w:val="28"/>
          <w:szCs w:val="28"/>
        </w:rPr>
        <w:t xml:space="preserve">25 человек и в сельской </w:t>
      </w:r>
      <w:r>
        <w:rPr>
          <w:color w:val="111111"/>
          <w:sz w:val="28"/>
          <w:szCs w:val="28"/>
        </w:rPr>
        <w:t xml:space="preserve">не менее </w:t>
      </w:r>
      <w:r>
        <w:rPr>
          <w:sz w:val="28"/>
          <w:szCs w:val="28"/>
        </w:rPr>
        <w:t>20 человек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 xml:space="preserve">4.2.16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Учреждения номером, отражающим год обучения; за каждым классом закрепляется классный руководитель из числа педагогических работников Учреждения. 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4.2.17. Система оценок, формы, порядок и периодичность промежуточной аттестации устанавливается Учреждением самостоятельно.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4.2.18. Промежуточная аттестация в переводных классах может проводиться в форме собеседования, тестирования, защиты рефератов, творческих работ, зачетов, переводных экзаменов (устных и письменных), контрольных работ. Конкретная форма промежуточной аттестации и порядок проведения определяются Педагогическим советом и регламентируются Положением о промежуточной аттестации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4.2.19. Для учащихся первой ступени в конце каждой четверти выставляются четвертные оценки по всем учебным предметам, учащиеся 1-х классов по окончании первого года обучения не аттестуются, учащиеся 2-х классов аттестуются в соответствии с Уставом Учреждения. Обучающиеся третьей ступени аттестуются по полугодиям.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4.2.20. Обучающиеся, освоившие в полном объеме образовательную программу учебного года, переводятся в следующий класс. Решение о переводе принимается педагогическим советом Учреждения и оформляется приказом руководителя.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 xml:space="preserve">4.2.21. В следующий класс могут быть условно переведены обучающиеся, имеющие по итогам учебного года академическую задолженность по одному предмету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задолженности и обеспечить контроль за своевременностью ее ликвидации. В личное дело обучающегося вносится запись: «условно переведен». 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4.2.22. Аттестация обучающегося, условно переведе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Форма аттестации определяется аттестационной комиссией, состав которой утверждается приказом руководителя Учреждения в количестве не менее двух учителей соответствующего профиля.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4.2.23. При положительном результате аттестации педагогический совет Учреждения принимает решение о переводе обучающегося в класс, в который он был переведен условно, с соответствующей записью в личном деле обучающегося. При отрицательном результате аттестации руководитель Учреждения вправе по ходатайству родителей (законных представителей) обучающегося назначить повторную аттестацию. В случае если обучающийся, условно переведенный в следующий класс, не ликвидирует в течение учебного года академическую задолженность по предмету, он не может быть переведен в последующий класс.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4.2.24. Обучающиеся на ступенях начального и основного общего образования, не освоившие программу учебного года и имеющие академическую задолженность по двум и более предметам, или условно переведенные в следующий класс и не ликвидировавшие академической задолженности по одному предмету, по усмотрению их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Учреждения (при их наличии) или продолжают получать образование в иных формах. Обучающиеся на ступени среднего (пол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 xml:space="preserve">4.2.25. Обучающиеся, не освоившие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4.2.26. Освоение образовательных программ основного общего и среднего (полного) общего образования в образовательном учреждении завершается обязательной государственной (итоговой) аттестацией. Порядок и форма итоговой аттестации определяются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4.3. Укомплектованность учреждения специалистами и их квалификация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3.1. Учреждение должно располагать необходимым числом специалистов в соответствии со штатным расписанием, а также в соответствии с количеством укомплектованных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чащимися классов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4.3.2. Комплектование штата работников Учреждения осуществляется на основе трудовых договоров, заключаемых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3.3. 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государственного образца об образования и (или) квалификации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3.4. К педагогической деятельности в Учреждении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 и Уголовным кодексом РСФСР. Перечень соответствующих медицинских противопоказаний устанавливаются Правительством Российской Федерации. Лицо, лишенное решением суда права работать в образовательном учреждении в течение определенного срока, не может быть принято на работу в Учреждение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в течение этого срока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4. Специальное техническое оснащение Учреждения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4.1. Учреждение, предоставляющее услугу, должно быть размещено в специально предназначенных зданиях и помещениях, доступных для населения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4.2. Требования к размещению, устройству, содержанию и организации режима работы в Учреждении устанавливаются действующими санитарно-эпидемиологическими правилами и нормативами.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4.5. Требования к предоставлению информации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5.1. Родителям (законным представителям) обучающихся обеспечивается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4.5.2. Любой гражданин имеет право ознакомиться с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 осуществление образовательного процесса в образовательном учреждении. С этой целью администрация Учреждения принимает меры к размещению копий указанных документов на информационном стенде и в сети Интерне на официальном сайте Учреждения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4.5.3. Не реже одного раза в полугодие руководитель образовательного учреждения делает подробный отчет перед Управляющим советом Учреждения об учете и расходовании привлеченных внебюджетных средств. 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4.6. Требования к организации медицинского обслуживания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дицинское обслуживание обучающихся в Учреждении обеспечивается штатным или специально закрепленным медицинским персоналом, для работы которого образовательное учреждение предоставляет необходимые помещения с соответствующими условиями и который наряду с администрацией и педагогическим составом несет ответственность за проведение лечебно-профилактических мероприятий, соблюдение медицинских и санитарно-гигиенических норм, режима питания обучающихся.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4.7. Требования к организации питания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4.7.1. В Учреждении предусматривается специальное помещение для организации питания обучающихся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4.7.2. Обучающиеся в группах продленного дня обеспечиваются 2-х разовым питанием за счет родителей (законных представителей)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8. Примерный перечень показателей качества муниципальных услуг оказываемых Учреждением для формирования муниципального задания приведен в приложении к настоящему Стандарту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Порядок обжалования нарушений требований Стандарта</w:t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5.1. Лицо при условии его дееспособности может обжаловать нарушение требований настоящего Стандарта следующими способами: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указание сотруднику Учреждения; 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- жалоба руководителю Учреждения;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- жалоба на имя начальника Управления образования;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бращение в суд.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5.2. Указание на нарушение требований Стандарта сотруднику Учреждения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2.1. При выявлении нарушения требований, установленных настоящим Стандартом, заявитель вправе указать на это сотруднику Учреждения, оказывающего услугу, с целью незамедлительного устранения нарушения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2.2. При невозможности, отказе или неспособности сотрудника Учреждения, оказывающего услугу, устранить допущенное нарушение требований Стандарта, заявитель может использовать иные способы обжалования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жалование в форме указания на нарушение требований стандарта сотруднику Учреждения, оказывающего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5.3. Жалоба на нарушение требований Стандарта руководителю Учреждения, оказывающему услугу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3.1. При выявлении нарушения требований, установленных настоящим Стандартом, заявитель может обратиться с жалобой в письменной или устной форме на допущенное нарушение к руководителю (или заместителю руководителя) Учреждения, оказывающего услугу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3.2. Руководитель (или заместитель руководителя) Учреждения, при приеме жалобы заявителя может совершить одно из следующих действий: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- принять меры по установлению факта нарушения требований Стандарта и удовлетворению требований заявителя;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ргументировано отказать заявителю в удовлетворении его требований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3.3. Руководитель может отказать заявителю в удовлетворении его требований в случае:</w:t>
      </w:r>
    </w:p>
    <w:p>
      <w:pPr>
        <w:pStyle w:val="Normal"/>
        <w:ind w:firstLine="708"/>
        <w:jc w:val="both"/>
        <w:rPr/>
      </w:pPr>
      <w:r>
        <w:rPr>
          <w:color w:val="111111"/>
          <w:sz w:val="28"/>
          <w:szCs w:val="28"/>
        </w:rPr>
        <w:t>- несоответствия предъявляемых требований требованиям настоящего Стандарта;</w:t>
        <w:br/>
        <w:tab/>
        <w:t>- при установлении факта безосновательности жалобы заявителя;</w:t>
      </w:r>
    </w:p>
    <w:p>
      <w:pPr>
        <w:pStyle w:val="Normal"/>
        <w:ind w:firstLine="708"/>
        <w:jc w:val="both"/>
        <w:rPr/>
      </w:pPr>
      <w:r>
        <w:rPr>
          <w:color w:val="111111"/>
          <w:sz w:val="28"/>
          <w:szCs w:val="28"/>
        </w:rPr>
        <w:t>- при несоблюдении заявителем срока для обращения с жалобой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3.4. При рассмотрении жалобы заявителя руководитель совершает следующие действия: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- проводит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- устраняет установленные нарушения требований Стандарта;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 xml:space="preserve">- применяет дисциплинарные взыскания к сотрудникам, ответственным за допущенные нарушения требований, в соответствии с разделом 6 настоящего Стандарта; 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 xml:space="preserve">- направляет не позднее 15 дней со дня подачи жалобы на имя заявителя официальный ответ, содержащий информацию о принятых мерах, в том числе: 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- об устранении зафиксированных в жалобе нарушений (с перечислением устраненных нарушений);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- о примененных дисциплинарных взысканиях в отношении сотрудников допустивших нарушение;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об отказе в удовлетворении требований заявителя с аргументацией отказа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5.3.5. В случае отказа Учреждения, оказывающего услугу, от удовлетворения отдельных требований заявителя, либо в случае нарушения срока заявитель может использовать иные способы обжалования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алоба на нарушение требований Стандарта руководителю Учреждения, оказывающему услугу, не является обязательной для использования иных, предусмотренных настоящим Стандартом, способов обжалования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4. Порядок осуществления проверочных действий в случае подачи жалобы на нарушение требований Стандарта в Управление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5.4.1. При выявлении нарушения требований, установленных настоящим Стандартом, заявитель может обратиться с жалобой на допущенное нарушение в </w:t>
      </w:r>
      <w:r>
        <w:rPr>
          <w:sz w:val="28"/>
          <w:szCs w:val="28"/>
        </w:rPr>
        <w:t>Управления образования.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5.4.2. Управление образования, в рамках осуществления проверочных действий по содержанию поданной жалобы вправе: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- обратиться в орган государственного надзора в сфере образования (далее - надзорный орган) с целью принятия мер и действий по выявлению и устранению нарушений, указанных в жалобе;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ручить руководителю подведомственного Учреждения, жалоба на которого была подана заявителем, установить факт нарушения отдельных требований Стандарта и выявить ответственных за это сотрудников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4.3. Управление образования может не осуществлять действия, указанные в п. 5.4.3, в следующих случаях: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- предоставление заявителем заведомо ложных сведений;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держание жалобы не относится к требованиям настоящего Стандарта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нем подачи жалобы является дата официальной регистрации письма Управления образования, или дата отправки почтового отправления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4.4. Установление факта нарушения требований Стандарта Учреждением, оказывающим услугу, осуществляется посредством проведения руководителем проверки по содержанию поступившей жалобы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роки установления факта нарушения требований Стандарта организацией, оказывающей муниципальную услугу, определяются в соответствии с поручением Управления образования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 результатам проведения проверки руководитель Учреждения, оказывающий услугу: 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- устраняет выявленные нарушения требований Стандарта, на которые было указано в жалобе заявителя;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- привлекает сотрудников, признанных ответственными за нарушение требований Стандарта, к ответственности в соответствии с разделом 6 настоящего Стандарта;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едставляет в Управление образования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5.4.5. Управление образования не реже 1 раза в квартал организует публикацию информации о количестве поданных жалоб (в разрезе требований настоящего Стандарта), количестве установленных фактов нарушения требований Стандарта на официальном сайте Управления образования. 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5.4.6. Управление образование ведет учет нарушений требований настоящего Стандарта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Ответственность за нарушение требований Стандарта качества муниципальной услуги</w:t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6.1. Ответственность за нарушение требований Стандарта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лицам, допустившим нарушение Стандарта, применяются меры дисциплинарного характера установленные Трудовым кодексом Российской Федерации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Регулярная проверка соответствия деятельности Учреждений требованиям Стандарта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1. Регулярная проверка соответствия деятельности Учреждений, оказывающих муниципальную услугу, требованиям настоящего Стандарта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(далее - регулярная проверка) проводится Управлением образования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2. Регулярная проверка деятельности одного Учреждения должна быть осуществлена в течение пяти рабочих дней.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7.3. Регулярная проверка проводится в присутствии руководителя Учреждения, оказывающего муниципальную услугу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4. В ходе регулярной проверки должно быть установлено соответствие или несоответствие деятельности Учреждения: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- требованиям, указанным в разделе 3 (с указанием на конкретные требования, по которым были выявлены несоответствия);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ждому из требований, перечисленных в разделе 4 настоящего Стандарта.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5. По результатам проверки Управление образования:</w:t>
      </w:r>
    </w:p>
    <w:p>
      <w:pPr>
        <w:pStyle w:val="Normal"/>
        <w:ind w:firstLine="708"/>
        <w:jc w:val="both"/>
        <w:rPr/>
      </w:pPr>
      <w:r>
        <w:rPr>
          <w:color w:val="111111"/>
          <w:sz w:val="28"/>
          <w:szCs w:val="28"/>
        </w:rPr>
        <w:t>- готовит Акт проверки Учреждения с указанием выявленных нарушений и применению мер ответственности, в соответствии с разделом 6 настоящего Стандарта;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беспечивает применение мер ответственности к Учреждению, оказывающему муниципальную услугу и допустившему нарушение требований Стандарта, ее руководителю, в соответствии с разделом 6 настоящего Стандарта.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6. Информация о результатах регулярной проверки в отношении каждого Учреждения, деятельность которого подлежала проверке, должна быть опубликована на официальном сайте Управления образования в сети Интернет не позднее 15 дней со дня проведения регулярной проверки.</w:t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_________</w:t>
      </w:r>
    </w:p>
    <w:p>
      <w:pPr>
        <w:pStyle w:val="Normal"/>
        <w:spacing w:lineRule="exact" w:line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b/>
      <w:bCs/>
      <w:color w:val="444444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 Знак"/>
    <w:qFormat/>
    <w:rPr>
      <w:rFonts w:eastAsia="MS Mincho;ＭＳ 明朝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2:26:00Z</dcterms:created>
  <dc:creator>user</dc:creator>
  <dc:description/>
  <cp:keywords/>
  <dc:language>en-US</dc:language>
  <cp:lastModifiedBy>специалист</cp:lastModifiedBy>
  <cp:lastPrinted>2012-08-29T14:16:00Z</cp:lastPrinted>
  <dcterms:modified xsi:type="dcterms:W3CDTF">2012-09-04T00:11:00Z</dcterms:modified>
  <cp:revision>17</cp:revision>
  <dc:subject/>
  <dc:title/>
</cp:coreProperties>
</file>