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УПРАВЛЕНИЯ ОБРАЗОВАНИЯ АДМИНИСТРАЦИИ МУНИЦИПАЛЬНОГО РАЙОНА ИМЕНИ ЛАЗО ПО РАЗВИТИЮ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10.12.2012 № 277-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истема дошкольного образования  муниципального района имени Лазо  направлена на максимальное удовлетворение потребности населения в обеспечении детей дошкольным образованием,  совершенствование условий и содержания  дошкольного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районе имени Лазо (далее – муниципальный район) сеть дошкольных образовательных учреждений включает 29 учреждений, из них 28 муниципальных  и 1 учреждение  ведомства Министерства обороны Российской Федерации № 59 в/ч 30593, расположенное в  р.п. Переясла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хват дошкольным образованием детей с 1 года до 6 лет в дошкольных образовательных учреждениях составляет 53,1 % (в 2011 году – 47,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0 по 2012 годы открыто 11 дополнительных групп в функционирующих детских садах, что позволило ликвидировать  очередь  в дошкольные образовательные учреждения с. Киинск, с. Соколовка,                 с. Петровичи, с. Могилевка, п. Сукпай.  </w:t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открыт детский сад № 11 р.п. Переяславка на 115 мест, построенный по договору пожертвования от открытого акционерного общества «Газпром» на сумму 112 млн. рублей. С открытием детского сада очередь в р.п. Переяславка сократилась на 40 %. Вместе с тем, в списке учета детей, нуждающихся в услугах  дошкольного образовательного учреждения, по состоянию на 01.09.2012 состоит 900 человек, из них детей от 3 лет – 122.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ы условия для повышения квалификации руководителей и педагогических работников дошкольных образовательных учреждений. Тем не менее, отмечается текучесть руководящих работников дошкольных образовательных учреждений. Образовательный уровень педагогических работников дошкольных учреждений не достаточен:  высшее педагогическое образование имеют 56 человек (35 % от общего количества педагог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 укрепление материально-технической базы дошкольных образовательных учреждений в 2012 году из бюджета муниципального района выделено 20,8 млн. рублей (в</w:t>
      </w:r>
      <w:r>
        <w:rPr>
          <w:color w:val="000000"/>
          <w:sz w:val="28"/>
          <w:szCs w:val="28"/>
        </w:rPr>
        <w:t xml:space="preserve"> 2011 году – 17,7 млн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открытию дополнительных групп, строительству детских садов, улучшению качества предоставления муниципальной услуги по дошкольному образованию в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звития системы дошкольного образования детей в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21"/>
        <w:jc w:val="both"/>
        <w:rPr/>
      </w:pPr>
      <w:r>
        <w:rPr/>
        <w:t>ПОСТАНОВЛЯЕТ:</w:t>
      </w:r>
    </w:p>
    <w:p>
      <w:pPr>
        <w:pStyle w:val="21"/>
        <w:ind w:firstLine="708"/>
        <w:jc w:val="both"/>
        <w:rPr/>
      </w:pPr>
      <w:r>
        <w:rPr/>
        <w:t>1. Информацию начальника Управления образования администрации муниципального района имени Лазо Бунбуновой О.Г. о деятельности Управления образования администрации муниципального района имени Лазо по развитию дошкольного образования принять к сведению.</w:t>
      </w:r>
    </w:p>
    <w:p>
      <w:pPr>
        <w:pStyle w:val="21"/>
        <w:ind w:firstLine="708"/>
        <w:jc w:val="both"/>
        <w:rPr/>
      </w:pPr>
      <w:r>
        <w:rPr/>
        <w:t>2. Управлению образования администрации муниципального района имени Лазо (Бунбунова О.Г.):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2.1.  Организовать выполнение ремонтных работ и откры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1. В Муниципальном бюджетном дошкольном образовательном учреждении детском саду № 5 р.п. Хор 4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до 01.01.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2.  В  Муниципальном бюджетном дошкольном образовательном учреждении детском саду  № 31 с. Святогорье 1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/>
        <w:t xml:space="preserve"> –</w:t>
      </w:r>
      <w:r>
        <w:rPr>
          <w:sz w:val="28"/>
          <w:szCs w:val="28"/>
        </w:rPr>
        <w:t xml:space="preserve"> до 01.09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 В  Муниципальном бюджетном дошкольном образовательном учреждении детском саду  № 25 р.п. Переяславка 2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 В  Муниципальном бюджетном дошкольном образовательном учреждении детском саду  № 37 с. Полетное 1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В Муниципальном бюджетном общеобразовательном учреждении основной общеобразовательной школе п. Долми 1 группы кратковременного пребы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до 01.09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 Муниципальном бюджетном общеобразовательном учреждении средней общеобразовательной школе п. Золотой 1 группы кратковременного пребы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9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В Муниципальном бюджетном общеобразовательном учреждении средней общеобразовательной школе с. Черняево 1 группы кратковременного пребы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1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В Муниципальном бюджетном общеобразовательном учреждении средней общеобразовательной школе п. Дурмин 1 группы кратковременного пребы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01.01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 Строительство дошкольных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1. Муниципального бюджетного дошкольного образовательного учреждения детского сада в п. Сита на 6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9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2. Муниципального бюджетного дошкольного образовательного учреждения детского сада в р.п. Хор на 115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1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3. Муниципального бюджетного образовательного учреждения начальной школы-сада в с. Марус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2014 – 201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Капитальный ремонт пустующего здания в с. Георгиевка под детский сад на 4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6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Подготовку к прохождению процедуры лицензирования муниципального бюджетного дошкольного образовательного учреждения детского сада № 25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25.12. 201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Функционирование электронной очереди в муниципальные бюджетные дошкольные  образовательные учреждения муниципального района имени Лаз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с 01.01.201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редоставление услуг бесплатного дошкольного образования   100 % детей в возрасте 3 – 6,5 лет, проживающих в муниципальном районе имени Лаз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Подключение к сети Интернет муниципальных бюджетных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взаимодействие с Министерством обороны РФ по своевременной передаче в муниципальную собственность движимого имущества детского сада № 59 в/ч 30593, расположенного в                         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 29.12.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вести корректировку списочного состава детей в группах действующих муниципальных бюджетных дошкольных образовательных учреждений, в соответствии с требованиями к площади помещений групповых в расчете на одного ребенка, предъявляемыми  СанПиН 2.4.1.2660-10 «Санитарно-эпидемиологические требования к устройству, содержанию и организации режима работы в дошкольных организациях», действующими с  01 октябр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до 30.12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Разработать комплекс мер по сокращению уровня заболеваемости детей, посещающих муниципальные бюджетные дошкольные образова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1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зучить вопрос об организации подвоза детей, посещающих муниципальное бюджетное дошкольное образовательное учреждение детский сад № 42 с. Петровичи и проживающих в с. Полет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2.2013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7. Освещать результативность деятельности дошкольных образовательных учреждений муниципального района в 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рганизовать взаимодействие с краевым государственным казенным учреждением  «Центр занятости населения района имени Лазо»             (Алехин К.В.) по информированию населения муниципального района о возможностях открытия частных детских садов в городских и сельских поселениях муниципального района имени Лаз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рганизовать информационно-разъяснительную работу с родителями о взаимодействии с Отделением Пенсионного фонда РФ в районе имени Лазо по вопросу использования материнского капитала на оплату услуг дошко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родолжить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1. По созданию условий для выполнения федеральных государственных требований согласно приказу Минобрнауки России от         20 июля 2011 года № 2151 для обеспечения качества реализации основной общеобразовательной программы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/>
        <w:t xml:space="preserve"> – 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Обеспечения повышения профессионального мастерства педагогов и специалистов муниципальных бюджетных дошкольных образовательных учреждений, в том числе, в области информационно-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1"/>
        <w:ind w:firstLine="708"/>
        <w:jc w:val="both"/>
        <w:rPr/>
      </w:pPr>
      <w:r>
        <w:rPr/>
        <w:t>2.11. Составить смету расходов на приведение в соответствие санитарному законодательству медицинских кабинетов и график их лицензирования.</w:t>
      </w:r>
    </w:p>
    <w:p>
      <w:pPr>
        <w:pStyle w:val="21"/>
        <w:ind w:firstLine="708"/>
        <w:jc w:val="both"/>
        <w:rPr/>
      </w:pPr>
      <w:r>
        <w:rPr/>
        <w:t xml:space="preserve"> </w:t>
      </w:r>
      <w:r>
        <w:rPr/>
        <w:t>Срок – до 01.05.2013.</w:t>
      </w:r>
    </w:p>
    <w:p>
      <w:pPr>
        <w:pStyle w:val="21"/>
        <w:ind w:firstLine="708"/>
        <w:jc w:val="both"/>
        <w:rPr/>
      </w:pPr>
      <w:r>
        <w:rPr/>
        <w:t>3. Управлению здравоохранения администрации муниципального района имени Лазо (Реброва Н.М.) внести предложения в комплекс мер по сокращению уровня заболеваемости детей, посещающих муниципальные бюджетные дошкольные образовательные учреждения.</w:t>
      </w:r>
    </w:p>
    <w:p>
      <w:pPr>
        <w:pStyle w:val="21"/>
        <w:ind w:firstLine="708"/>
        <w:jc w:val="both"/>
        <w:rPr/>
      </w:pPr>
      <w:r>
        <w:rPr/>
        <w:t>Срок – до 25.12.2012.</w:t>
      </w:r>
    </w:p>
    <w:p>
      <w:pPr>
        <w:pStyle w:val="21"/>
        <w:ind w:firstLine="708"/>
        <w:jc w:val="both"/>
        <w:rPr/>
      </w:pPr>
      <w:r>
        <w:rPr/>
        <w:t>4. Рекомендовать:</w:t>
      </w:r>
    </w:p>
    <w:p>
      <w:pPr>
        <w:pStyle w:val="21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/>
        <w:t>4.1. Краевому государственному казенному учреждению «Центр социальной поддержки населения по району имени Лазо» (Белячкова Н.Т.) более широко информировать население городских и сельских поселений муниципального района имени Лазо о получении льгот на оплату услуг детского сада.</w:t>
      </w:r>
    </w:p>
    <w:p>
      <w:pPr>
        <w:pStyle w:val="21"/>
        <w:ind w:firstLine="708"/>
        <w:jc w:val="both"/>
        <w:rPr/>
      </w:pPr>
      <w:r>
        <w:rPr/>
        <w:t xml:space="preserve"> </w:t>
      </w:r>
      <w:r>
        <w:rPr/>
        <w:t>Срок – в течение 2013 года.</w:t>
      </w:r>
    </w:p>
    <w:p>
      <w:pPr>
        <w:pStyle w:val="21"/>
        <w:ind w:firstLine="708"/>
        <w:jc w:val="both"/>
        <w:rPr/>
      </w:pPr>
      <w:r>
        <w:rPr/>
        <w:t>4.2.  Главам городских и сельских поселений муниципального района имени Лазо:</w:t>
      </w:r>
    </w:p>
    <w:p>
      <w:pPr>
        <w:pStyle w:val="21"/>
        <w:ind w:firstLine="708"/>
        <w:jc w:val="both"/>
        <w:rPr/>
      </w:pPr>
      <w:r>
        <w:rPr/>
        <w:t>4.2.1. Рассматривать вопросы о состоянии и развитии системы дошкольного образования на территории городских и сельских поселений.</w:t>
      </w:r>
    </w:p>
    <w:p>
      <w:pPr>
        <w:pStyle w:val="21"/>
        <w:ind w:firstLine="708"/>
        <w:jc w:val="both"/>
        <w:rPr/>
      </w:pPr>
      <w:r>
        <w:rPr/>
        <w:t>Срок - не реже 1 раза в год.</w:t>
      </w:r>
    </w:p>
    <w:p>
      <w:pPr>
        <w:pStyle w:val="21"/>
        <w:ind w:firstLine="708"/>
        <w:jc w:val="both"/>
        <w:rPr/>
      </w:pPr>
      <w:r>
        <w:rPr/>
        <w:t>4.2.2. Организовать информационные встречи родителей, имеющих детей дошкольного возраста, со специалистами социальной защиты населения по вопросу о предоставлении льгот на оплату услуг детского сада.</w:t>
      </w:r>
    </w:p>
    <w:p>
      <w:pPr>
        <w:pStyle w:val="21"/>
        <w:ind w:firstLine="708"/>
        <w:jc w:val="both"/>
        <w:rPr/>
      </w:pPr>
      <w:r>
        <w:rPr/>
        <w:t>Срок – январь – март 2013 года.</w:t>
      </w:r>
    </w:p>
    <w:p>
      <w:pPr>
        <w:pStyle w:val="21"/>
        <w:ind w:firstLine="708"/>
        <w:jc w:val="both"/>
        <w:rPr/>
      </w:pPr>
      <w:r>
        <w:rPr/>
        <w:t>4.2.3. Рассмотреть вопрос о возможности открытия частных детских садов на территории городских и сельских поселений муниципального района имени  Лазо.</w:t>
      </w:r>
    </w:p>
    <w:p>
      <w:pPr>
        <w:pStyle w:val="21"/>
        <w:ind w:firstLine="708"/>
        <w:jc w:val="both"/>
        <w:rPr/>
      </w:pPr>
      <w:r>
        <w:rPr/>
        <w:t>Срок – в течение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  <w:t>И.о. главы администрации</w:t>
      </w:r>
    </w:p>
    <w:p>
      <w:pPr>
        <w:pStyle w:val="21"/>
        <w:spacing w:lineRule="exact" w:line="240"/>
        <w:jc w:val="both"/>
        <w:rPr/>
      </w:pPr>
      <w:r>
        <w:rPr/>
        <w:t xml:space="preserve">муниципального района                                                                        И.В. Блох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7:00Z</dcterms:created>
  <dc:creator>Наталья</dc:creator>
  <dc:description/>
  <cp:keywords/>
  <dc:language>en-US</dc:language>
  <cp:lastModifiedBy>специалист</cp:lastModifiedBy>
  <cp:lastPrinted>2012-12-07T08:23:00Z</cp:lastPrinted>
  <dcterms:modified xsi:type="dcterms:W3CDTF">2013-01-13T22:07:00Z</dcterms:modified>
  <cp:revision>3</cp:revision>
  <dc:subject/>
  <dc:title/>
</cp:coreProperties>
</file>