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ОРГАНИЗАЦИИ  МУНИЦИПАЛЬНОГО ОБЩЕОБРАЗОВАТЕЛЬНОГО УЧРЕЖДЕНИЯ ОСНОВНОЙ ОБЩЕОБРАЗОВАТЕЛЬНОЙ ШКОЛЫ РАБОЧЕГО ПОСЕЛКА ПЕРЕЯСЛАВКА МУНИЦИПАЛЬНОГО РАЙОНА ИМЕНИ ЛАЗО ХАБАРОВСКОГО КРА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Постановление главы муниципального района имени Лазо от 29.06.2011 № 9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тимизации сети образовательных учреждений,  муниципального района имени Лазо,  эффективной организации образовательного, учебно-воспитательного процесса, в соответствии с Гражданским кодексом Российской Федерации, Федеральным законом  от 24.07.1998 № 124-ФЗ «Об основных гарантиях прав ребенка в Российской Федерации», Законом Российской Федерации от 10.07.1992 № 3266-1 «Об образовании», уставом муниципального района имени Лазо, порядком создания, реорганизации и ликвидации муниципальных образовательных учреждений, находящихся в ведении муниципального района имени Лазо Хабаровского края, утвержденным решением Собрания депутатов муниципального района имени Лазо от 29.03.2007 № 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организовать Муниципальное общеобразовательное учреждение основную общеобразовательную школу рабочего поселка Переяславка муниципального района имени Лазо Хабаровского края (далее - МОУ О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п. Переяславка) путем преобразования (изменения вида) в Муниципальное общеобразовательное учреждение начальную общеобразовательную школу рабочего поселка Переяславка муниципального района имени Лазо Хабаровского края (далее – МОУ НОШ р.п. Переясла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У НОШ р.п. Переяславка является правопреемником по всем правам и обязанностям МОУ ООШ р.п. Переясла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образования администрации муниципального района имени Лазо (Бунбуновой О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от имени администрации муниципального района имени Лазо функции и полномочия учредителя МОУ НОШ р.п. Переяс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еспечить перевод обучающихся 5-9 классов  из  МОУ  ООШ  р.п. Переяславка в Муниципальное общеобразовательное учреждение среднюю общеобразовательную школу № 1 рабочего поселка Переяславка муниципального района имени Лазо Хабаровского края и организовать их подвоз на учебные  занятия с 01.09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азработать и обеспечить выполнение плана реорганиз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МОУ НОШ р.п. Переясла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государственную регистрацию изменений вносимых в устав  МОУ НОШ р.п. Переясл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штатное расписание в соответствии с видом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управлению имуществом комитета по управлению имуществом и экономике администрации муниципального района имени Лазо (Васильева О.М.)  внести соответствующие изменения в Реестр (Сводную опись) муниципального имущества муниципального района имени Лаз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учреждению «Редакция газеты «Наше Время» (Сазоновой Г.А.) опубликовать настоящее постан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 постановления возложить на заместителя главы администрации муниципального района имени Лазо по социальным вопросам Матвееву Т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ab/>
        <w:t xml:space="preserve">       А.П. Яц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user</dc:creator>
  <dc:description/>
  <cp:keywords/>
  <dc:language>en-US</dc:language>
  <cp:lastModifiedBy>специалист</cp:lastModifiedBy>
  <cp:lastPrinted>2011-06-29T18:50:00Z</cp:lastPrinted>
  <dcterms:modified xsi:type="dcterms:W3CDTF">2011-07-18T05:01:00Z</dcterms:modified>
  <cp:revision>19</cp:revision>
  <dc:subject/>
  <dc:title/>
</cp:coreProperties>
</file>