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54-па 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3.12.2012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латы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 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аздел 3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13.12.2012 № 298-па «Об утверждении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2. изложить в новой редакции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  <w:t>«3.2. Размеры должностных окладов (ставок заработной платы) по ПКГ педагогических работников составляют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3060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-организатор, социальный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мастер производственно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, педагог-псих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 уч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3.5 - 3.9 считать пунктами 3.4 - 3.8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информационным системам и техническим средствам администрации муниципального района имени Лазо          Пятецкой Н.В. настоящее постановление разместить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образования администрации муниципального района имени Лазо Бунбун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и распространяется на правоотношения, возникшие с            01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      И.В. Блох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51:00Z</dcterms:created>
  <dc:creator>Наталья Евгеньевна</dc:creator>
  <dc:description/>
  <cp:keywords/>
  <dc:language>en-US</dc:language>
  <cp:lastModifiedBy>специалист</cp:lastModifiedBy>
  <dcterms:modified xsi:type="dcterms:W3CDTF">2013-01-13T21:59:00Z</dcterms:modified>
  <cp:revision>3</cp:revision>
  <dc:subject/>
  <dc:title/>
</cp:coreProperties>
</file>