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И ПЕРСПЕКТИВАХ РАЗВИТИЯ ПРОЦЕССА ИНФОРМАТИЗАЦИИ СИСТЕМЫ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 главы муниципального района имени Лаз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13.12.2011 № 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реализации ряда федеральных и краевых программ и проектов (Федеральная целевая программа "Развитие единой образовательной информационной среды (2001-2005 годы)", Федеральная целевая программа "Дети России" на 2007-2010 годы, федеральный проект "Информатизация системы образования", постановления Правительства Хабаровского края от 28 февраля 2008 г. № 67-пр "О дополнительных мерах по информатизации системы общего образования Хабаровского края", от 16 апреля 2010 г. № 104-пр "Об основных направлениях модернизации системы </w:t>
      </w:r>
      <w:r>
        <w:rPr>
          <w:rFonts w:cs="Times New Roman" w:ascii="Times New Roman" w:hAnsi="Times New Roman"/>
          <w:sz w:val="28"/>
          <w:szCs w:val="28"/>
        </w:rPr>
        <w:t>образования в Хабаровском крае на 2011 – 2013 годы", от 25 июня 2011 г. № 193-пр «О состоянии и перспективах развития информатизации образования в Хабаровском крае» и другие), а 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 актов муниципального и школьного уровней</w:t>
      </w:r>
      <w:r>
        <w:rPr>
          <w:rFonts w:cs="Times New Roman" w:ascii="Times New Roman" w:hAnsi="Times New Roman"/>
          <w:sz w:val="28"/>
        </w:rPr>
        <w:t xml:space="preserve"> в муниципальном районе достигнуты определенные успехи в области информатизаци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1 году приобретено компьютерное и периферийное оборудование для учреждений образования района за счет средств краевого и муниципального бюджетов, включая средства субвенций на реализацию общеобразовательных программ на сумму более 1,7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начало 2011-2012 учебного года в общеобразовательных учреждениях муниципального района насчитывается 531 единица компьютерного оборудования. Количество интерактивного оборудования составило 44 комплекта, в том числе два интерактивных комплекта на сумму 372 тыс. рублей за счет средств муниципального бюджета приобретено для средних школ р.п. Мухен и с. Могиле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4 общеобразовательных учреждениях функционирует школьная локальная вычислительная сеть (далее – ЛВ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беспеченность компьютерами современного поколения составляет 10 учащихся на </w:t>
      </w:r>
      <w:r>
        <w:rPr>
          <w:rFonts w:cs="Times New Roman" w:ascii="Times New Roman" w:hAnsi="Times New Roman"/>
          <w:sz w:val="28"/>
          <w:szCs w:val="28"/>
        </w:rPr>
        <w:t>один современный персональный компью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ость предметных кабинетов компьютерным оборудованием составляет 154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щеобразовательные учреждения муниципального района получают доступ к сети Интернет через Хабаровскую краевую образовательную информационную сеть, и перешли на региональное финансирование доступа к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 проходят обучение 13 детей-инвалидов из 7 школ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ам базовой информационно-коммуникационной компетентности прошли обучение 76,2 % руководящих и педагогических работников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ую динамику процессов информатизации в муниципальном районе имени Лазо, сохраняют остроту следующие проблемы информатизации образования на муниципальном и школьном уровнях: </w:t>
      </w:r>
    </w:p>
    <w:p>
      <w:pPr>
        <w:pStyle w:val="TextBodyIndent"/>
        <w:rPr/>
      </w:pPr>
      <w:r>
        <w:rPr/>
        <w:t xml:space="preserve">– </w:t>
      </w:r>
      <w:r>
        <w:rPr/>
        <w:t>недостаточный уровень оснащения предметных кабинетов средствами ИКТ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ленно решаются вопросы развития внутришкольных локальных сетей и внутришкольного электронного документооборота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школьного компьютерного парка, не подключенного к сети Интернет, составляет 35,8 % от общего количества школьных компьютеров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наполнению школьного сайта актуальной информацией;</w:t>
      </w:r>
    </w:p>
    <w:p>
      <w:pPr>
        <w:pStyle w:val="TextBodyIndent"/>
        <w:rPr/>
      </w:pPr>
      <w:r>
        <w:rPr/>
        <w:t xml:space="preserve">– </w:t>
      </w:r>
      <w:r>
        <w:rPr/>
        <w:t>остается не решенным вопрос информатизации учреждений дошкольного и дополнительного образования детей в муниципальном районе (обеспечение компьютерной техникой, создание сайтов, обеспечение электронными образовательными ресурсами, повышение квалификации педагогических рабо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дальнейшей поддержки и развития системного внедрения и активного использования информационно-коммуникационных и современных образовательных технологий в системе образован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2011-201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Управления образования администрации муниципального района имени Лазо Бунбуновой О.Г. «О состоянии и перспективах развития процесса информатизации системы образования в муниципальном районе имени Лазо» принять к свед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муниципального района имени Лазо (Бунбунова О.Г.)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дальнейшее развитие процессов информатизации образования в муниципальном районе на основе централизованного обновления компьютерного парка образовательных учреждений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интенсивное повышение уровня квалификации педагогических и руководящих работников образовательных учреждений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декабря 2012 года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истеме осуществлять мониторинг обновления сайтов общеобразовательных учреждений муниципального район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вершить оснащение автоматизированными рабочими местами муниципальные дошкольные образовательные учреждения (МДОУ) с выходом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декабря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должить участие в федеральном проекте «Развитие дистанционного образования детей-инвали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011-201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овать проведение районных семинаров по использованию новых цифровых средств и ресурсов в образовательном процессе для наиболее активных педагогов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011-2012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ести  в 2011-2012 учебном году районную конференцию по информатизации образования для руководителей образовательных учреждений, школьных команд по информатизации образования, учителей-нов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марта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вершить проведение работ по монтажу общешкольных локально-вычислительных сетей с увеличением доли компьютерного парка общеобразовательных учреждений с выходом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февраля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вершить организационно-технические мероприятия по оказанию общеобразовательными учреждениями муниципальной услуги в электронном виде через информационную систему «Дневник.р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екабрь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приобретать не менее одного компьютерного класса на замену устаревшей компьютерной техники для школ района и выделять средства на софинансирование иных мероприятий по укреплению материальной базы процессов информатизац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му управлению администрации муниципального района имени Лазо (Матвеева Л.В.) </w:t>
      </w:r>
      <w:r>
        <w:rPr>
          <w:rFonts w:cs="Times New Roman" w:ascii="Times New Roman" w:hAnsi="Times New Roman"/>
          <w:bCs/>
          <w:sz w:val="28"/>
          <w:szCs w:val="28"/>
        </w:rPr>
        <w:t>при формировании бюджета по отрасли «Образование» на очередной финансовый год предусматривать финанс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униципального района на модернизацию школьного компьютерного парка, оснащение учреждений дошкольного и дополнительного образования детей компьютерным оборудованием с выходом в Интернет, обеспечение лицензионным программным обеспечением учреждений образования муниципального района и развитие школьных локаль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имени Лазо по социальным вопросам Матвееву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его</w:t>
      </w:r>
      <w:r>
        <w:rPr>
          <w:rFonts w:cs="Times New Roman" w:ascii="Times New Roman" w:hAnsi="Times New Roman"/>
          <w:sz w:val="28"/>
          <w:szCs w:val="28"/>
        </w:rPr>
        <w:t xml:space="preserve">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.о. главы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А.А. Андрю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Meiryo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3:00Z</dcterms:created>
  <dc:creator>Admin</dc:creator>
  <dc:description/>
  <cp:keywords/>
  <dc:language>en-US</dc:language>
  <cp:lastModifiedBy>специалист</cp:lastModifiedBy>
  <cp:lastPrinted>2011-12-08T16:45:00Z</cp:lastPrinted>
  <dcterms:modified xsi:type="dcterms:W3CDTF">2012-01-10T07:53:00Z</dcterms:modified>
  <cp:revision>15</cp:revision>
  <dc:subject/>
  <dc:title>                                                                                                    ПРОЕКТ</dc:title>
</cp:coreProperties>
</file>