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13.12.2012 № 298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ЩЕ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shd w:fill="FFFFFF" w:val="clear"/>
        <w:spacing w:lineRule="exact" w:line="240"/>
        <w:ind w:right="48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администрации муниципального района имени Лазо 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i/>
          <w:i/>
        </w:rPr>
      </w:pPr>
      <w:r>
        <w:rPr>
          <w:b/>
          <w:i/>
        </w:rPr>
        <w:t>от 09.01.2013 № 2-па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истемы оплаты труда работников муниципальных бюджетных общеобразовательных учреждений, подведомственных Управлению образования администрации муниципального района имени Лазо администрация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аздел 3 Примерного положения об оплате  труда работников муниципальных бюджетных общеобразовательных учреждений, подведомственных Управлению образования администрации муниципального района имени Лазо, утвержденного постановлением администрации муниципального района имени Лазо от 13.12.2012 № 298-па «Об утверждении Примерного положения об оплате  труда работников муниципальных бюджетных общеобразовательных учреждений, подведомственных Управлению образования администрации муниципального района имени Лаз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3.2. в новой редакции:</w:t>
      </w:r>
    </w:p>
    <w:p>
      <w:pPr>
        <w:pStyle w:val="1"/>
        <w:ind w:left="0" w:firstLine="709"/>
        <w:jc w:val="both"/>
        <w:rPr>
          <w:lang w:val="ru-RU"/>
        </w:rPr>
      </w:pPr>
      <w:r>
        <w:rPr>
          <w:lang w:val="ru-RU"/>
        </w:rPr>
        <w:t>«3.2. Размеры должностных окладов (ставок заработной платы) по ПКГ педагогических работников составляют:</w:t>
      </w:r>
    </w:p>
    <w:p>
      <w:pPr>
        <w:pStyle w:val="1"/>
        <w:ind w:left="0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  <w:gridCol w:w="3060"/>
        <w:gridCol w:w="2104"/>
      </w:tblGrid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/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азового оклада (базового должностного оклада) (рублей)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педагог-организатор, социальный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мастер производственног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1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, педагог-психо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 уч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Признать утратившим силу пункт 1.1. постановления администрации муниципального района от 24.12.2012 № 354-па «О внесении изменений в постановление администрации муниципального района от 13.12.2012           № 298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ще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по информационным технологиям администрации муниципального района имени Лазо (Пятецкая Н.В.) разместить настоящее постановление на официальном сайте http://www.r</w:t>
      </w:r>
      <w:r>
        <w:rPr>
          <w:sz w:val="28"/>
          <w:szCs w:val="28"/>
          <w:lang w:val="en-US"/>
        </w:rPr>
        <w:t>aion</w:t>
      </w:r>
      <w:r>
        <w:rPr>
          <w:sz w:val="28"/>
          <w:szCs w:val="28"/>
        </w:rPr>
        <w:t>lazo.ru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и распространяется на правоотношения, возникшие с           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                            И.В. Блох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25:00Z</dcterms:created>
  <dc:creator>Наталья Евгеньевна</dc:creator>
  <dc:description/>
  <cp:keywords/>
  <dc:language>en-US</dc:language>
  <cp:lastModifiedBy>специалист</cp:lastModifiedBy>
  <cp:lastPrinted>2013-01-10T14:55:00Z</cp:lastPrinted>
  <dcterms:modified xsi:type="dcterms:W3CDTF">2013-01-15T04:11:00Z</dcterms:modified>
  <cp:revision>32</cp:revision>
  <dc:subject/>
  <dc:title/>
</cp:coreProperties>
</file>