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ТЕ ЗА СОДЕРЖАНИЕ РЕБЕНКА В МУНИЦИПАЛЬНЫХ ДОШКОЛЬНЫХ ОБРАЗОВАТЕЛЬНЫХ УЧРЕЖДЕНИЯ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ЙОНА ИМЕНИ ЛАЗ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 главы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</w:rPr>
        <w:t>от 04.04.2011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5.12.2006 № 207-ФЗ «О внесении изменений в отдельные законодательные акты Российской Федерации в части государственной поддержки граждан, имеющих детей», решением Собрания депутатов муниципального района имени Лазо от 21.02.2008 № 349 «О внесении изменений и дополнений в решение Собрания депутатов муниципального района от 29.03.2007 № 250», в связи с увеличением расходов на содержание детей в дошкольных образовательных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счет размера родительской платы за содержание ребенка в муниципальных дошкольных образовательных учреждениях, реализующих основную общеобразовательную программу дошкольного образования на территории муниципального района (далее – муниципальные дошкольные образовательные учреждения) с режимом работы 10,5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Расчет размера родительской платы за содержание ребенка в муниципальном дошкольном образовательном учреждении детский сад присмотра и оздоровления № 15 р.п. Хор (далее – МДОУ детский сад № 15 р.п. Хор) с режимом работы 1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с 1 мая 2011 года плату за содержание ребенка в дошкольных образовательных учреждениях муниципального района, взимаемую с родителей или законных представителей, в следующих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 муниципальных дошкольных образовательных учреждениях с режимом работы 10,5 часов – 1800 рублей в месяц, что составляет 19,3 процентов затрат на содержание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МДОУ детский сад № 15 р.п. Хор с режимом работы 12 часов – 2200 рублей в месяц, что составляет 17,8 процентов затрат на содержание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 1 мая 2011 года плату за содержание ребенка в дошкольных образовательных учреждениях муниципального района, взимаемую с родителей или законных представителей, имеющих трех и более несовершеннолетних дет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муниципальных дошкольных образовательных учреждениях с режимом работы 10,5 часов – 900 рублей в месяц, что составляет 9,6 процентов затрат на содержание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МДОУ детский сад № 15 р.п. Хор с режимом работы 12 часов – 1100 рублей в месяц, что составляет 8,9 процентов затрат на содержание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поступившую родительскую плату за содержание ребенка в дошкольных образовательных учреждениях на расходы по питанию – не менее 90 %, на укрепление материально-технической базы – не более 1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дакции газеты «Наше время»» (Г.А.Сазонова) опубликовать настоящее постано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района по социальным вопросам Матвееву Т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с 01 ма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А.А. Андрю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spacing w:lineRule="exact" w:line="24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760" w:hanging="0"/>
        <w:jc w:val="both"/>
        <w:rPr/>
      </w:pPr>
      <w:r>
        <w:rPr>
          <w:sz w:val="28"/>
          <w:szCs w:val="28"/>
        </w:rPr>
        <w:t>от_04.04.2011 №_58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мера родительской платы за содержание ребенка в муниципальных дошкольных образовательных учреждениях с режимом работы 10,5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4085566/298828*20,7*20% = 1857-64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4085566 – сумма расходов бюджета муниципального района по дошкольному образованию, включаемые в перечень затрат, учитываемых в соответствии с Постановлением Правительства Российской Федерации от 30.12.2006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 на 2011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8828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лановое количество детодней в образовательных учреждениях на 2011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,7 – плановое количество рабочих дней в меся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% - размер взимаемой родительской платы на содержание ребенк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760" w:hanging="0"/>
        <w:rPr/>
      </w:pPr>
      <w:r>
        <w:rPr>
          <w:sz w:val="28"/>
          <w:szCs w:val="28"/>
        </w:rPr>
        <w:t>от_04.04.2011 №_58   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размера родительской платы за содержание ребенк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 МДОУ детский сад № 15 р.п. Хор с режимом работы 12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88878/6190*20,7*20% = 2467 -20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88878 – сумма расходов бюджета муниципального района по МДОУ детский сад № 15 р.п. Хор, включаемые в перечень затрат, учитываемых в соответствии с Постановлением Правительства Российской Федерации от 30.12.2006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 на 2011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19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лановое количество детодней в образовательном учреждении на 2011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,7 – плановое количество рабочих дней в меся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% - размер взимаемой родительской платы на содержание ребенк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3:59:00Z</dcterms:created>
  <dc:creator>Наталья Евгеньевна</dc:creator>
  <dc:description/>
  <cp:keywords/>
  <dc:language>en-US</dc:language>
  <cp:lastModifiedBy>специалист</cp:lastModifiedBy>
  <cp:lastPrinted>2011-04-01T13:32:00Z</cp:lastPrinted>
  <dcterms:modified xsi:type="dcterms:W3CDTF">2012-03-19T01:42:00Z</dcterms:modified>
  <cp:revision>15</cp:revision>
  <dc:subject/>
  <dc:title/>
</cp:coreProperties>
</file>