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МУНИЦИПАЛЬНЫХ ОБРАЗОВАТЕЛЬНЫХ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ИМЕНИ ЛАЗО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К НАЧАЛУ 2011-2012 УЧЕБНОГО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ановление главы муниципального района имени Лазо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05.04.2011 № 62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реждений образования к новому учебному году является одной из важных задач муниципального района имени Лаз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истеме  образования муниципального района имени Лазо, наконец, 2010-2011 учебного года действует 63 образовательных учреждений, из них 31 школа  (4944 обучающихс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1-2012 учебный год проводится работа по заказу  учебников в пределах субвенций на сумму   4,221 млн. руб.  из федерального бюджета, что полностью удовлетворит потребность шко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всех объектах системы образования муниципального района имени Лазо проводятся запланированные ремонтно-строительные работы, замена и ремонт электрооборудования и провод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стоящий капитальный ремонт общеобразовательных учреждений в 2011 году выделено 5 млн. рублей. На  текущий ремонт 1,891 млн. руб. и на содержание школ 349 тыс. руб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капитальный ремонт дошкольных учреждений в 2011 году выделено 5 млн. руб. На текущий ремонт 2 млн. руб. и на содержание 1,485 млн. руб. Дополнительно выделено на лицензирование дошкольных учреждений 2,780 млн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целях своевременной и качественной подготовки учреждений образования муниципального района имени Лазо Хабаровского края к новому 2011/2012 учебному году</w:t>
      </w:r>
    </w:p>
    <w:p>
      <w:pPr>
        <w:pStyle w:val="Heading2"/>
        <w:keepNext w:val="false"/>
        <w:widowControl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2"/>
        <w:keepNext w:val="false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правлению образования администрации муниципального района имени Лазо (Бунбунова О.Г.):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5 апреля 2011 года р</w:t>
      </w:r>
      <w:r>
        <w:rPr>
          <w:rFonts w:cs="Times New Roman" w:ascii="Times New Roman" w:hAnsi="Times New Roman"/>
          <w:spacing w:val="-2"/>
          <w:sz w:val="28"/>
          <w:szCs w:val="28"/>
        </w:rPr>
        <w:t>азработать и утвердить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1. Мероприятия по подготовке муниципальных общеобразовательных учреждений, дошкольных образовательных учреждений, учреждений дополнительного образования детей (далее – образовательные учреждения) к 2011/2012 учебному году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Графики проведения текущего и капитального ремонтов зданий образовательных учреждений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зять под контроль проведение ремонта в образовательных учреждениях, качество выполняемых работ на каждом объекте, обеспечить их готовность к началу нового учебного года.</w:t>
      </w:r>
    </w:p>
    <w:p>
      <w:pPr>
        <w:pStyle w:val="Con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1 августа 2011 года.</w:t>
      </w:r>
    </w:p>
    <w:p>
      <w:pPr>
        <w:pStyle w:val="Con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уществить совместно с представителями органов МЧС России (Госпожнадзора), Роспотребнадзора, Ростехнадзора, МВД России и ФСБ России (по согласованию) комиссионную приемку готовности образовательных учреждений к началу нового 2011-2012 учебного года в соответствии с требованиями строительных, санитарно-гигиенических и противопожарных норм и правил, охраны здоровья обучающихся, воспитанников и работников образовательных учреждений, антитеррористической защищенности, оснащенности образовательного процесса учебно-наглядными пособиями, укомплектованности штатов руководящими и педагогическими кадрами.</w:t>
      </w:r>
      <w:r>
        <w:rPr>
          <w:sz w:val="28"/>
          <w:szCs w:val="28"/>
        </w:rPr>
        <w:t xml:space="preserve">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3 августа 2011 года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. Организовать обучение правилам обеспечения пожарной безопасности в образовательных учреждениях, в том числе проведение ежеквартальных тренировок по эвакуации людей в случае пожара в целях обеспечения круглосуточной готовности преподавательского состава и обучающихся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 – до 20 июля 2011 года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5. Обеспечить полную готовность образовательных учреждений  к началу отопительного сезона. </w:t>
      </w:r>
    </w:p>
    <w:p>
      <w:pPr>
        <w:pStyle w:val="Normal"/>
        <w:widowControl w:val="false"/>
        <w:tabs>
          <w:tab w:val="clear" w:pos="708"/>
          <w:tab w:val="left" w:pos="26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до 25 сентября 2011 года.</w:t>
      </w:r>
    </w:p>
    <w:p>
      <w:pPr>
        <w:pStyle w:val="Normal"/>
        <w:widowControl w:val="false"/>
        <w:tabs>
          <w:tab w:val="clear" w:pos="708"/>
          <w:tab w:val="left" w:pos="2610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6. Разработать и утвердить мероприятия по подготовке образовательных учреждений к работе в осенне-зимний период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 – до  01 мая 2011 года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7. Выполнить в образовательных учреждениях необходимые мероприятия по снижению тепловых потер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до 1 сентября 2011 года.</w:t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 Организовать рабочую группу по подготовке учреждений  системы общего образования к сезонной эксплуатации. Членам рабочей группы вести мониторинг исполнения мероприятий по подготовке к отопительному сезону и подписания паспортов готовности учреждений системы общего образ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25 сентября 2011 года.</w:t>
        <w:tab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нять участие в краевом смотре-конкурсе на лучшую школьную спортивную площадку (стадион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3 квартал 2011 года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одолжить работу по оптимальному размещению сети муниципальных общеобразовательных учреждений и выполнению запланированных мероприятий по реструктуризации учреждений общего образования, повышающих эффективность бюджетных расходов в условиях нормативного подушевого финансирования и введения новой системы оплаты труда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– постоянно. 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целях эффективного использования субвенций из краевого бюджета  на реализацию  основных  общеобразовательных  программ   обеспечить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. Рациональное комплектование классов муниципальных общеобразовательных учреждений в период подготовки к началу 2011/2012 учебного года согласно нормативной наполняемости классов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2. Распределение учебной нагрузки учителей в соответствии с установленными нормами. </w:t>
      </w:r>
    </w:p>
    <w:p>
      <w:pPr>
        <w:pStyle w:val="Con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1 сентября 2011 года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Принять необходимые меры по организации подвоза детей сельской местности в школу и обратно к месту жительства в соответствии с требованиями законодательства. Провести мониторинг технического состояния транспортных средств  для подвоза школьников и эксплуатационного состояния "школьных маршрутов" на предмет их соответствия установленным нормативам.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- до 23 августа 2011 года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 Организованное окончание 2010/2011 учебного года, проведение торжественных мероприятий, посвященных последнему школьному звонку в выпускных классах, выпускных вечеров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– до 25 июня 2011 года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нное проведение государственной (итоговой) аттестации выпускников 11-х (12-х) классов в форме единого государственного экзамена, выпускников 9-х классов – по материалам Рособрнадзора в рамках построения общероссийской системы оценки качества образования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0 июня 2011 года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нное начало учебных занятий в учреждениях системы  образования муниципального района имени Лазо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01 сентября 2011 года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 Курсовую подготовку учителей по введению Федеральных Государственных Образовательных Стандартов в первых классах.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ок – до 01 сентября 2011 года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щеобразовательные  учреждения района учебниками федерального компонента.</w:t>
      </w:r>
    </w:p>
    <w:p>
      <w:pPr>
        <w:pStyle w:val="Con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01 сентября 2011 года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ь участия в районном этапе краевой акции "Помоги собраться в школу".</w:t>
      </w:r>
    </w:p>
    <w:p>
      <w:pPr>
        <w:pStyle w:val="Con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 июнь – сентябрь  2011 года. 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ь участия в районном этапе краевой акции  "Гарантии права на общее образование – каждому подростку".</w:t>
      </w:r>
    </w:p>
    <w:p>
      <w:pPr>
        <w:pStyle w:val="Con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 август - октябрь 2011 года.  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Управлению  обеспечения  жизнедеятельности  населения  муниципального  района  администрации  муниципального  района  имени  Лазо    (Стариков Л.С.) совместно с главами городских и сельских поселений обеспечить контроль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За надлежащим состоянием автодорог на регулярных школьных маршрутах.</w:t>
      </w:r>
    </w:p>
    <w:p>
      <w:pPr>
        <w:pStyle w:val="Con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– постоянно.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За созданием  до начала отопительного сезона необходимого запаса топлива на  котельных, находящихся на балансе органов местного самоуправления, осуществляющих подачу тепла в учреждения образования.</w:t>
      </w:r>
    </w:p>
    <w:p>
      <w:pPr>
        <w:pStyle w:val="Con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–  до 25 сентября 2011 года.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му управлению администрации муниципального района имени Лазо (Матвеева Л.В.)  обеспечить своевременное  финансирование мероприятий по выполнению ремонтных работ, укреплению материально-технической базы для качественной подготовки муниципальных образовательных учреждений муниципального района имени Лазо к новому 2011/2012 учебному году.</w:t>
      </w:r>
    </w:p>
    <w:p>
      <w:pPr>
        <w:pStyle w:val="Con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– до 15 августа 2011 года.</w:t>
      </w:r>
    </w:p>
    <w:p>
      <w:pPr>
        <w:pStyle w:val="Con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: 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Главам городских и сельских  поселений муниципального района имени Лазо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Привести в соответствие с требованиями состояние автомобильных дорог в границах поселений, установить на дорогах, прилегающих к муниципальным образовательным учреждениям дорожные знаки, искусственные неровности, произвести ремонт тротуаров.</w:t>
      </w:r>
    </w:p>
    <w:p>
      <w:pPr>
        <w:pStyle w:val="Con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–  до 31 августа  2011 года.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Принять меры по обеспечению педагогических работников  и молодых специалистов жильем.</w:t>
      </w:r>
    </w:p>
    <w:p>
      <w:pPr>
        <w:pStyle w:val="Con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 до 31 августа  2011 года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тделу внутренних дел по муниципальному району имени Лазо (Кузнецову А.И.) организовать профилактическую работу по предупреждению дорожно-транспортного травматизма среди детей, подростков.</w:t>
      </w:r>
    </w:p>
    <w:p>
      <w:pPr>
        <w:pStyle w:val="Con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– постоянно.  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раевому государственному учреждению «Центр социальной поддержки населения по району имени Лазо» (Белячкова Н.Г.) в целях оказания поддержки семьям находящихся в трудной жизненной ситуации и предупреждения неявки учащихся в школу, провести  районный этап краевой акции  "Помоги собраться в школу".</w:t>
      </w:r>
    </w:p>
    <w:p>
      <w:pPr>
        <w:pStyle w:val="Con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30 сентября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здравоохранения администрации муниципального района имени Лазо  (Реброва Н.М.): укомплектовать образовательные учреждения медицинскими кадрами.</w:t>
      </w:r>
    </w:p>
    <w:p>
      <w:pPr>
        <w:pStyle w:val="Con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1 сентября 2011 года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 муниципального района имени Лазо Матвееву Т.А.,   начальника Управления образования администрации муниципального района имени Лазо Бунбунову О.Г. </w:t>
      </w:r>
    </w:p>
    <w:p>
      <w:pPr>
        <w:pStyle w:val="Con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dpGu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dpGub"/>
        <w:spacing w:lineRule="exact" w:line="240"/>
        <w:rPr/>
      </w:pPr>
      <w:r>
        <w:rPr/>
        <w:t>И.о. главы администрации</w:t>
      </w:r>
    </w:p>
    <w:p>
      <w:pPr>
        <w:pStyle w:val="PodpGub"/>
        <w:spacing w:lineRule="exact" w:line="240"/>
        <w:rPr/>
      </w:pPr>
      <w:r>
        <w:rPr/>
        <w:t>муниципального района                                                              А.А. Андрюшин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ataNomer">
    <w:name w:val="DataNomer"/>
    <w:basedOn w:val="Normal"/>
    <w:qFormat/>
    <w:pPr>
      <w:tabs>
        <w:tab w:val="clear" w:pos="708"/>
        <w:tab w:val="center" w:pos="1066" w:leader="none"/>
      </w:tabs>
      <w:jc w:val="both"/>
    </w:pPr>
    <w:rPr>
      <w:sz w:val="28"/>
      <w:lang w:val="en-US"/>
    </w:rPr>
  </w:style>
  <w:style w:type="paragraph" w:styleId="Blank">
    <w:name w:val="Bla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dpGub">
    <w:name w:val="PodpGub"/>
    <w:basedOn w:val="Normal"/>
    <w:qFormat/>
    <w:pPr>
      <w:tabs>
        <w:tab w:val="clear" w:pos="708"/>
        <w:tab w:val="right" w:pos="9204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аспоряжения губернатора на 2010-2011 уч. год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4:00Z</dcterms:created>
  <dc:creator>Андрей Анатольевич Процко</dc:creator>
  <dc:description/>
  <cp:keywords/>
  <dc:language>en-US</dc:language>
  <cp:lastModifiedBy>специалист</cp:lastModifiedBy>
  <cp:lastPrinted>2011-04-04T14:47:00Z</cp:lastPrinted>
  <dcterms:modified xsi:type="dcterms:W3CDTF">2011-05-11T05:59:00Z</dcterms:modified>
  <cp:revision>20</cp:revision>
  <dc:subject/>
  <dc:title>ш                                  Проект</dc:title>
</cp:coreProperties>
</file>