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07.2011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44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611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учебников и учебных посо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воевременного обеспечения учащихся учебниками, организованного вывоза учебников, учебных и электронных пособий со склада РМК  образовательными учреждениям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образовательных 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Организовать вывоз учебников, учебных и электронных пособий со склада РМК  согласно графика (приложение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вить в трехдневный срок полученные  учебники, учебные и электронные пособия на бухгалтерски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йонному методическому кабинету (Л.А.Борисова) организовать выдачу учебников, учебных и электронных пособий со склада РМК  согласн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начальника отдела информационно-методического обеспечения Картавых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начальника Управления образования                                      Н.С. Саб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02" w:firstLine="181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exact" w:line="240"/>
        <w:ind w:left="4502" w:firstLine="181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7.2011 № 449_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  <w:t>выдачи учебников, учебных и электронных пособий со склада РМ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900"/>
        <w:gridCol w:w="900"/>
        <w:gridCol w:w="900"/>
        <w:gridCol w:w="900"/>
        <w:gridCol w:w="900"/>
        <w:gridCol w:w="709"/>
        <w:gridCol w:w="912"/>
        <w:gridCol w:w="899"/>
        <w:gridCol w:w="748"/>
      </w:tblGrid>
      <w:tr>
        <w:trPr>
          <w:trHeight w:val="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3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4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9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1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4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07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5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Переясл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р.п.Переясл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2 р.п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р.п. 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 р.п.Переясл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р.п. Мух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ООШ  р.п. Мух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с. Бич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лё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Сок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Георги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Черня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с. Могилё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Суворова п. Ново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угл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О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Дур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Золо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Гвасю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ук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вят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Гроде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Ш с.Ки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Солонц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Дол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Екатериносл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 Среднех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жевникова Надежда Георги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3 46</w:t>
      </w:r>
    </w:p>
    <w:sectPr>
      <w:type w:val="nextPage"/>
      <w:pgSz w:w="11906" w:h="16838"/>
      <w:pgMar w:left="1985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4:00Z</dcterms:created>
  <dc:creator>Методисты</dc:creator>
  <dc:description/>
  <cp:keywords/>
  <dc:language>en-US</dc:language>
  <cp:lastModifiedBy>специалист</cp:lastModifiedBy>
  <cp:lastPrinted>2011-07-12T09:11:00Z</cp:lastPrinted>
  <dcterms:modified xsi:type="dcterms:W3CDTF">2011-07-13T06:49:00Z</dcterms:modified>
  <cp:revision>6</cp:revision>
  <dc:subject/>
  <dc:title>Об оприходовании материальных ценностей</dc:title>
</cp:coreProperties>
</file>