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УПРАВЛЕНИЕ ОБРАЗОВАНИЯ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МУНИЦИПАЛЬНОГО РАЙОНА ИМЕНИ ЛАЗО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(Управление образования)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</w:rPr>
        <w:t>24.07.2009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</w:rPr>
        <w:t>594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right="-18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р.п. Переясл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olor w:val="052635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52635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Об утверждении Положения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В целях осуществления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обеспечения прав несовершеннолетних на получение обязательного общего образования, а также определения порядка взаимодействия органов, учреждений и организаций, расположенных на территории муниципального образования, участвующих в проведении учета детей, руководствуясь подпунктом 5 пункта 1 ст. 31 Закона Российской Федерации от 10.07.1992 № 3266-1 «Об образовании» (с изменениями и дополнениями), Федеральным законом от 24.06.1999 № 120-ФЗ «Об основах системы профилактики безнадзорности и правонарушений несовершеннолетних» (с изменениями и дополнениями), Федеральным законом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1. Утвердить Положение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района имени Лазо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2. Отделу информационно-методического обеспечения организовать учет детей, подлежащих обязательному обучению в образовательных учреждениях, согласно утвержденному По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 Директорам обще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1. Организовать учет детей, подлежащих обязательному обучению в образовательных учреждениях, согласно утвержденно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>3.2. Ежегодно, в срок до 15 сентября передавать в Управление образования списки детей, подлежащих обязательному обучению, зарегистрированных на территории поселения, закрепленного за образовательным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3. Принимать меры к устройству детей, не получающих общего образования, административного воздействия в отношении граждан, не обеспечивающих получение детьм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Начальник Управления образования                                                       О.Г. Бун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к приказу Управления образования  </w:t>
      </w:r>
    </w:p>
    <w:p>
      <w:pPr>
        <w:pStyle w:val="Normal"/>
        <w:widowControl w:val="false"/>
        <w:suppressAutoHyphens w:val="true"/>
        <w:spacing w:lineRule="exact" w:line="240" w:before="0" w:after="0"/>
        <w:ind w:left="180" w:right="-185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</w:rPr>
        <w:t>24.07.2009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</w:rPr>
        <w:t>59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ndale Sans UI;Arial Unicode MS" w:cs="Times New Roman"/>
          <w:color w:val="052635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52635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1.1. Настоящее Положение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района имени Лазо (далее – Положение) разработано в соответствии с Конституцией Российской Федерации, Федеральным Законом Российской Федерации от 10.07.1992 № 3266-1 «Об образовании» (с изменениями и дополнениями), Федеральным законом от 24.06.1999 № 120-ФЗ «Об основах системы профилактики безнадзорности и правонарушений несовершеннолетних» (с изменениями и дополнениями), Федеральным законом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,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Федеральным Законом от 27 июля 2006 года №149-ФЗ «Об информации, информационных технологиях и о защите информаци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1.2. Настоящее Положение разработано в целях осуществления ежегодного персонального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– учет детей), а также определения порядка взаимодействия органов, учреждений и организаций, расположенных на территории муниципального района имени Лазо (далее – муниципальный район), участвующих в проведении учета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1.3. Обязательному ежегодному персональному учету подлежат все дети в возрасте от 6 до 18 лет, проживающие (постоянно или временно) или пребывающие на территории муниципального района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1.4.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2. Формирование единой информационной базы данных о дет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подлежащих обязательному об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2.1. Учет детей, осуществляет Управление образования администрации муниципального района (далее – Управление образ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– единая информационная база данных), которая формируется и находится (хранится, функционирует) в Управлени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2.3. В учете детей уча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муниципальные  образовательные учреждения, реализующие программы начального общего, основного общего и среднего (полного) общего образования (далее – общеобразовательные учре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муниципальные  образовательные учреждения, реализующие основную общеобразовательную программу дошкольного образования (далее – дошкольные образовательные учре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органы и учреждения системы профилактики безнадзорности и правонарушений несовершеннолетних: комиссия по делам несовершеннолетних и защите их прав администрации муниципального района, инспекция по делам несовершеннолетних ОВД муниципального района, КГУ «Центр социальной поддержки населения в муниципальном районе имени Лазо», управление здравоохранения администрации муниципального района (по согласованию, в пределах своей компетен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учреждения, подведомственные управлению здравоохранения администрации муниципального района, (в пределах своей компетенции,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администрации городских и сельских поселений муниципального района (по согласованию).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2.4.1. Данные общеобразовательных учреждений о детях, в возрасте от 6 лет 6 месяцев до 18 лет, проживающих в микрорайонах, закрепленных за общеобразовательными учрежд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обучающихся в данном общеобразовательном учреждении, вне зависимости от места их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обучающихся в других общеобразовательных учреждениях и учреждениях начального и средн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не имеющих общего образования и не обучающихся в нарушение закона РФ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2.4.2. Данные дошкольных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о детях в возрасте от 0 до 6 лет (и старше), посещающих дошкольные образовате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о детях, достигших возраста 6 лет (и старше), завершающих получение дошкольного образования в текущем году и подлежащих приему в 1-й класс в наступающем и следующем за ним учебных г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о детях в возрасте от 0 до 6 лет (и старше), не посещающих дошколь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2.4.3.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2.4.4. Сведения о детях, не обучающихся по медицинским показаниям, предоставленные общеобразовательными учрежд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2.4.5. Сведения о детях, не зарегистрированных по месту жительства, но фактически проживающих на территории муниципального района, полученные в результате отработки участковыми уполномоченными полиции отделения по делам несовершеннолетних отдела участковых уполномоченных полиции и по делам несовершеннолетних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2.4.6. Информация администраций поселений муниципального района о детях школьного возраста, проживающих на их территориях, в том числе о несовершеннолетних, не имеющих общего образования и не обучающихся в нарушение закона РФ «Об образовании».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2.4.7. Сведения о детях, школьного возраста, проживающих в неблагополучных семьях, не обеспечивающих получение детьми обязательного общего образования, предоставленные КГУ «»Центр социальной поддержки населения в муниципальном районе имени Лазо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2.4.8. Сведения о детях-беженцах и вынужденных переселенцах, не обучающихся в образовательных учреждениях, предоставленные отделом внутренних дел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3. Компетенция учреждений и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по обеспечению учета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3.1. Управление 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1.2. Принимает от учреждений и организаций, указанных в пункте 2.3 настоящего Положения, сведения о детях и формирует единую информационную базу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1.4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1.6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1.7. Контролирует деятельность подведомственных образовательных учреждений по ведению документации по учету и движению обучающихся и воспитанников, полноту и достоверность данных, которые содержатся в алфавитной книге обучающихся и воспитанников, в книге движения учащихся (воспитан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3.1.8. Осуществляет хранение списков детей, внесенных в единую информационную базу данных, до получения ими общего образования, в соответствии с п. 1.4. настоящего Полож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3.2. Общеобразовательные учрежд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2.1. Организуют работу по учету детей в возрасте от 6 лет 6 месяцев до 18 лет, подлежащих обязательному обучению, проживающих в микрорайонах, закрепленных за общеобразовательными учреждениями, и представляют в Управление образования информацию в соответствии с разделом 4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3.2.2. Выявляют несовершеннолетних, находящихся в социально-опасном положении, а также не посещающих и систематически пропускающих по неуважительным причинам занятия, принимают меры по их воспитанию и получению ими общего образования. Осуществляют систематический контроль за посещением занятий обучающимися, ведут индивидуальную профилактическую работу с учащимися, имеющими проблемы в поведении, обучении, развитии и социальной адапт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2.3. Информируют комиссию по делам несовершеннолетних и защите их прав администрации муниципального района, Управление образования о детях, прекративших обучение до получения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2.4. Представляют сведения о детях, не получающих образование по состоянию здоровья, выявленных в ходе обхода микро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3.2.5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, в соответствии с п.1.4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2.6. Информируют Управление образования о случаях выявления детей, не получающих образование в нарушение закона РФ «Об образов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2.7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3.3. Дошкольные образовательные учрежд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3.1. Формируют списки дошкольников в возрасте от 0 до 6 лет (и старш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посещающих дошкольные образовательны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не посещающих дошколь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3.4. Администрации поселений муниципального района,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КГУ «»Центр социальной поддержки населения в муниципальном районе имени Лазо», инспекция по делам несовершеннолетних ОВД муниципального района,  комиссия по делам несовершеннолетних и защите их прав администрации муниципального района,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управление здравоохранения и учреждения, подведомственные отделу здравоохранения, отдел внутренних дел (в рамках своей компетенции, по согласованию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3.4.1. Организуют работу по учету детей в соответствии с разделом 4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3.4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4.3. Обеспечивают прием информации о детях, подлежащих обучению, своевременно направляют сведения о выявленных детях в образовательные учреждения, Управление образования и комиссию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4.4. Ежегодно предоставляют в Управление образования сведения, предусмотренные разделом 2 (пунктами 2.4.3-2.4.8)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3.4.5. Оказывают содействие образовательным учреждениям и Управлению образования в проведении работы по учету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4. Организация работы по учету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4.1. Деятельность образовательных учреждений и Управления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>Общеобразовательные учреждения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ежегодно организуют и осуществляют текущий учет обучающихся своего учреждения, вне зависимости от места их проживания и детей в возрасте от 6 лет 6 месяцев до 18 лет, проживающих на территории, обслуживаемой школами. Общие сведения о контингенте обучающихся и детях школьного возраста оформляются общеобразовательными учреждениями в соответствии с требованиями пункта 2.5 настоящего Положения и предоставляются в Управление образования в установленной форме ежего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по состоянию на 1 сентября, информацию о фактически обучающихся в общеобразовательном учреждении, с целью проведения сверки списочного состава детей данного учреждения и выявления школьников, не приступивших к обучению после летних каникул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по состоянию на 25 августа, список детей, проживающих в микрорайоне, закрепленном за общеобразовательным учреждением, и подлежащих обязательному обучению (приложение №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4.1.2. Общеобразовательные учреждения отдельно ведут учет обучающихся, не посещающих или систематически пропускающих по неуважительным причинам занят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Сведения об указанных категорях школьников передаются в Управление образования ежемесячно не позднее 30 числа каждог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4.1.3 Сведения о детях, принимаемых в общеобразовательные учреждения или выбывающих из них в течение учебного года, предоставляются общеобразовательными учреждениями  в Управление образования 1 раз в четверть (по окончанию) по установленной форме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4.1.4 Общеобразовательные учреждения осуществляют учет детей школьного возраста мет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приема информации от граждан (и организаций) о детях, подлежащих обучению, проживающих на территории микрорайон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проведения обхода микрорайонов (территорий, обслуживаемых общеобразовательными учреждениями) и запроса сведений из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В случае выявления неблагополучных семей и родителей (законных представителей), не выполняющих обязанности по воспитанию и обучению своих детей, общеобразовате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информирует об этом комиссию по делам несовершеннолетних и защите их прав администрации муниципального района для принятия мер воздействия в отношении родителей (законных представителей)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4.1.5 Дошкольные образовательные учреждения ежегодно предоставляют в Управление образования сведения о де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в возрасте от 0 до 6 лет (и старше)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,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посещающих дошкольные учреждения, по состоянию на 1 янва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завершающих получение дошкольного образования в текущем году и подлежащих приему в 1-й класс в наступающем и следующем за ним учебных годах, по состоянию на 1 январ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- в возрасте от 0 до 7 лет, не посещающих дошкольные образовательные учреждений на 1 января текущего учебн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4.1.6 Ежегодно в период до 25 сентября текущего года Управление образования осуществляет сверку единой информационной базы данных с данными фактического списочного учета учащихся общеобразовательных учреждений по итогам проверки приема детей и школьников, фактически приступивших к обучению в данном учебном году. Об итогах корректировки информирует общеобразовательные учреждения ежегодно в срок до 10 октябр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4.2. Деятельность администраций городских и сельских поселений муниципального района, управления  здравоохранения администрации муниципального района и учреждений, подведомственных управлению здравоохранения, ОМВД России по муниципальному району имени Лаз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(по согласованию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4.2.1. Специалисты администраций сельских поселений на территории муниципального района проводят необходимую информационно-разъяснительную работу среди населения, направленную на проведение работы по учету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В случае выявления на территории сельских поселений детей, не обучающихся в нарушение закона РФ «Об образовании», администрации сельских поселений незамедлительно в письменном виде направляют данную информацию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- общеобразовательные учреждения, расположенные на соответству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Управлени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- комиссию по делам несовершеннолетних и защите их прав администрации муниципального района имени Лазо для принятия мер воздействия в отношении родителей (законных представителей)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4.2.2. Учреждения, подведомственные управлению здравоохранения администрации муниципального района, ежегодно до 1 сентября, предоставляют образовательным учреждениям сведения о детском населении, фактически проживающем на территории  муниципального  района, и сведения о детях, не обучающихся по медицинским показ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4.2.3. ОМВД  России по муниципальному району имени Лазо ежегод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с мая по август, совместно с общеобразовательными учреждениями осуществляет учет детей школьного возраста, путем проведения обхода микрорайонов (территорий), обслуживаемых школами и обеспечивает участие сотрудников милиции в да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до 1 сентября предоставляет в Управление образования сведения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предоставляет в Управление образования сведения о детях, школьного возраста, проживающих в неблагополучных семьях, не обеспечивающих получение детьми обязательного общего образования (при выявлении неблагополучных семей) и принимает меры административного воздействия в отношении родителей (законных представителей), не обеспечивающих получение детьми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до 1 сентября предоставляет в Управление образования сведения о детях-беженцах и вынужденных переселенцах, не обучающихся в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5. Взаимодействие с комиссией по делам несовершеннолетних и защите их прав администрации муниципального района имени Лаз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Комиссия  по делам несовершеннолетних и защите их прав администрации муниципального района </w:t>
      </w:r>
      <w:r>
        <w:rPr>
          <w:rFonts w:cs="Times New Roman" w:ascii="Times New Roman" w:hAnsi="Times New Roman"/>
          <w:color w:val="052635"/>
          <w:sz w:val="28"/>
          <w:szCs w:val="28"/>
        </w:rPr>
        <w:t>(по согласованию) направляет в Управление образования оперативную информацию о детях, подлежащих обязательному обучению в общеобразовательных учреждениях, но не получающих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5.2. Комиссия по делам несовершеннолетних и защите их прав администрации муниципального района совместно с инспекцией по делам несовершеннолетних ОДМ муниципального района и Управлением образования принимает меры к устройству детей, не получающих общего образования, административного воздействия в отношении родителей (законных представителей), не обеспечивающих получение детьми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52635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526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-211455</wp:posOffset>
                </wp:positionV>
                <wp:extent cx="295529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526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  <w:t xml:space="preserve">к Положению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 на территории муниципального района имени Лаз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526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69.2pt;mso-wrap-distance-left:9.05pt;mso-wrap-distance-right:9.05pt;mso-wrap-distance-top:0pt;mso-wrap-distance-bottom:0pt;margin-top:-16.6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5263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  <w:t xml:space="preserve">к Положению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 на территории муниципального района имени Лазо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5263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СПИСОК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в МБОУ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Домашний адрес, телеф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Примечание (отметка в случае прибытия или убытия учащегося из ОУ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Руководитель общеобразовательного учреждения ____________ 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Cs w:val="28"/>
        </w:rPr>
        <w:t>(подпись)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526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-59055</wp:posOffset>
                </wp:positionV>
                <wp:extent cx="2955290" cy="214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  <w:t xml:space="preserve">к Положению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 на территории муниципального района имени Лаз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526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69.2pt;mso-wrap-distance-left:9.05pt;mso-wrap-distance-right:9.05pt;mso-wrap-distance-top:0pt;mso-wrap-distance-bottom:0pt;margin-top:-4.6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  <w:t xml:space="preserve">к Положению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 на территории муниципального района имени Лазо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5263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СПИСОК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проживающих в микрорайоне, закрепленном за МБОУ _______________________ и подлежащих  обязательному обучению в ____________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  <w:t xml:space="preserve">Таблица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88"/>
        <w:gridCol w:w="1419"/>
        <w:gridCol w:w="2675"/>
        <w:gridCol w:w="1618"/>
        <w:gridCol w:w="173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>п.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>Ф.И.О. ребенка, проживающего в микрорайоне ОУ и подлежащего обязательному обуч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Дата рожде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>Адрес места жительства/пребывания (постоянно/временн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>Место обучения (воспита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>Особые отметки (причина не поступления ОУ, наличие инвалидности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  <w:t>Всего по микрорайону</w:t>
      </w:r>
      <w:r>
        <w:rPr>
          <w:rFonts w:cs="Times New Roman" w:ascii="Times New Roman" w:hAnsi="Times New Roman"/>
          <w:color w:val="052635"/>
          <w:sz w:val="28"/>
          <w:szCs w:val="28"/>
        </w:rPr>
        <w:t>, обслуживаемому школой ___ детей в возрасте от 6 лет 6 месяцев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Руководитель общеобразовательного учреждения ____________ 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Cs w:val="28"/>
        </w:rPr>
        <w:t>(подпись)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53340</wp:posOffset>
                </wp:positionV>
                <wp:extent cx="2955290" cy="2148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  <w:t xml:space="preserve">к Положению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 на территории муниципального района имени Лаз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526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26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69.2pt;mso-wrap-distance-left:9.05pt;mso-wrap-distance-right:9.05pt;mso-wrap-distance-top:0pt;mso-wrap-distance-bottom:0pt;margin-top:4.2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  <w:t xml:space="preserve">к Положению об организации учета детей, подлежащих обязательному обучению в образовательных учреждениях, реализующих программы начального общего, основного общего и среднего (полного) общего образования на территории муниципального района имени Лазо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5263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26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5263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о детях, выбывших (в т. ч. отчисленны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из МБОУ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tbl>
      <w:tblPr>
        <w:tblW w:w="10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882"/>
        <w:gridCol w:w="1688"/>
        <w:gridCol w:w="971"/>
        <w:gridCol w:w="1155"/>
        <w:gridCol w:w="1559"/>
        <w:gridCol w:w="1009"/>
        <w:gridCol w:w="143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п/п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ребенк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Дата рожд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Адрес места жительств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>пребывания (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временно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Клас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Дата выбы-тия, прич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Основание для выб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(№ приказа о выбытии, дата, решение педсовета КДН и др.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Куда выбы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Наличие справки-подтвер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Руководитель общеобразовательного учреждения ____________ 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Cs w:val="28"/>
        </w:rPr>
        <w:t>(подпись)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о детях, прибывших в МБОУ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211"/>
        <w:gridCol w:w="1624"/>
        <w:gridCol w:w="899"/>
        <w:gridCol w:w="1518"/>
        <w:gridCol w:w="1225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п/п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ребенк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Дата рожде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Адрес места жительств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>пребывания (постоян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временно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Клас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Дата поступления в данное ОУ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Откуда прибы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  <w:t xml:space="preserve">Основание внесения сведений (№ приказа о прибытии, дат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Руководитель общеобразовательного учреждения ____________ 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52635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Cs w:val="28"/>
        </w:rPr>
        <w:t>(подпись)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17:00Z</dcterms:created>
  <dc:creator>Азон Светлана</dc:creator>
  <dc:description/>
  <cp:keywords/>
  <dc:language>en-US</dc:language>
  <cp:lastModifiedBy>специалист</cp:lastModifiedBy>
  <cp:lastPrinted>2012-03-16T17:06:00Z</cp:lastPrinted>
  <dcterms:modified xsi:type="dcterms:W3CDTF">2012-03-16T10:49:00Z</dcterms:modified>
  <cp:revision>6</cp:revision>
  <dc:subject/>
  <dc:title/>
</cp:coreProperties>
</file>