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района имени Лазо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03.08.2016_ № _532-па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ind w:left="18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об организации учета детей, подлежащих обязательному обучению в образовательных организациях, реализующих образовательные программы дошкольного,  начального общего, основного общего, среднего общего образования  и форм получения образования на территор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учета детей, подлежащих обязательному обучению в образовательных организациях, реализующих образовательные программы дошкольного,  начального общего, основного общего, среднего общего образования  и форм получения образования на территории муниципального района имени Лазо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Конституцией Российской Федерации, Федеральным Законом Российской Федерации от 29.12.2012 № 273-ФЗ «Об образовании в Российской Федерации» (далее – Закон об образовани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Федеральным законом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учёта детей, подлежащих обучению в образовательных организациях, реализующих образовательную программу дошкольного, начального общего, основного общего, среднего общего образования (далее – ОО) и форм получения общего образования на территории муниципального района имени Лазо (далее – муниципальный район), сроки и периодичность проведения учет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ому ежегодному персональному учёту подлежат все дети в возрасте от 0 до 18 л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право на получение образования соответствующего уровня и проживающие или пребывающие на территории муниципального района имени Лазо, не 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 Получение общедоступного и бесплатного дошкольного образования в дошкольной образовательной организации (далее – ДОО)  начинается по достижении детьми возраста от 2 месяцев до 7 лет (Сан Пин 2.4.1.3049). Получение начального общего образования в общеобразовательных организациях начинается по достижении детьми возраста от 6 лет 6 месяцев. Требование обязанности среднего образования применимо к конкретному обучающемуся и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еспечения конституционных прав несовершеннолетних на получение общего образования соответствующего уровня за конкретными территориями муниципального района закреплены ОО на основании постановления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явление и учё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ёт детей производится путем создания и ведения единой информационной базы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по учё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О несут ответственность за предоставление образования соответствующего уровня несовершеннолетним, проживающим на территории закрепленного на основании постановления администрации муниципального района (далее – закрепленная территория)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учёту 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ёту детей, подлежащих обучению по образовательным программам дошкольного, начального общего, основного общего и среднего общего образования,  осуществляет Управление образования администрации муниципального района имени Лазо (далее – Управление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годно с 10 августа по 20 сентября образовательные организации, в рамках осуществления поквартирного обхода на закрепленной территории, проводят перепись несовершеннолетних в возрасте от 0 до 18 лет  в соответствии с формой Положения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ете детей участвуют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муниципального района, реализующие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ГБУЗ «Районная больница» района имени Лазо  министерства здравоохранения Хабаровского края </w:t>
      </w:r>
      <w:r>
        <w:rPr>
          <w:rFonts w:cs="Times New Roman" w:ascii="Times New Roman" w:hAnsi="Times New Roman"/>
          <w:sz w:val="28"/>
          <w:szCs w:val="28"/>
        </w:rPr>
        <w:t>(по согласованию, в пределах своей компетенции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 в муниципальном районе имени Лазо»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 делам опеки и попечительства по муниципальному району имени Лазо министерства образования и науки Хабаровского кра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(по согласованию, в пределах своей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иссия по делам несовершеннолетних и защите их прав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пекция по делам несовершеннолетних ОМВД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ругие органы и учреждения системы профилактики безнадзорности и правонарушений несовершеннолетних в муниципальном районе (в пределах их компетен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анные общеобразовательных организаций о де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 данной общеобразовательной организации, вне зависимости от места их проживания, в том числе о не посещающих или систематически пропускающих по неуважительным причинам учебные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 других организациях всех типов и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х общего образования и не обучающихся в нарушение закона об образ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пециализированных учреждениях для несовершеннолетних, нуждающихся в социальной реабилитации,  в центрах временного содержания для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анные ДОО о дет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 до 6 лет 6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гших возраста 6 лет 6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ающих получение дошкольного образования в текущем году и подлежащих приему в 1-й класс в наступающем и следующем за ним учебных г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в возрасте от 0 до 6 лет 6 месяцев, не посещающих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анные участковых педиатр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ГБУЗ «Районная больница» района имени Лазо  министерства здравоохранения Хабаровского края,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Сведения инспектора по делам несовершеннолетних отдела внутренних дел о детях, не зарегистрированных по месту жительства, но фактически проживающих на соответствующей территории и совершивших преступление или административное правонарушение, по вы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Информация администраций поселений муниципального района о детях школьного возраста, проживающих на их территориях, в том числе о несовершеннолетних, не имеющих общего образования и не обучающихся в нарушение Закона об образован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Сведения о детях школьного возраста, проживающих в неблагополучных семьях, не обеспечивающих получение детьми обязательного общего образования, предоставленные КГКУ «Центр социальной поддержки населения в муниципальном районе имени Лаз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Сведения о детях-беженцах и вынужденных переселенцах, не обучающихся в образовательных учреждениях, предоставленные Отделом министерства внутренних дел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 Данные о детях, полученные в соответствие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сведения предоставляются руководителями ОО, в Управление образования в электронном виде (Microsoft Excel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, заверяются подписью руководителя и печатью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 Данные о детях, полученные Управлением образования в соответствии с настоящим Положением, подлежат занесению в единую базу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учета детей в ОО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образовательные организации ежегодно до 1 сентября организуют и осуществляют текущий учет детей, проживающих на территории закрепленной за общеобразовательной организацией и подлежащих обязательному обучению, а также учёт обучающихся своей общеобразовательной организации, не зависимо от места их прож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детях оформляются общеобразовательными организациями в соответствии с требованиями пункта 2.5. Положения и предоставляются в Управление образования ежегодно до 25 сентября текущего года по установленной форме (приложение 2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щеобразовательные организации отдельно ведут учёт обучающихся,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казанной категории обучающихся предоставляются общеобразовательными организациями в Управление образования ежемесячно до 15 числа за предыдущий месяц по форме, установленной министерством образования и науки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 Сведения о детях, принимаемых в общеобразовательную организацию или выбывающих из нее в течение учебного года, предоставляются общеобразовательными организациями  в Управление образования на 25 сентября текущего учебного года и по итогам учебной четверти по установленной форме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 Общеобразовательные организации организуют прием информации от граждан о детях, проживающих на территории микрорайона общеобразовательной организации и подлежащих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общеобразовательная организ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правление образования о выявленных детях и принятых мерах по организации их обучения (с какого числа, в каком классе ребёнок приступил к обучению, форма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 ДОО ежегодно организуют и осуществляют учет детей до 6 лет 6 месяцев и детей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Руководители ДОО  предоставляют в Управление образования сведения о детях дошкольного возраста до 1 июня, которые уточняются до 25 сентября по установленной форме в соответствии с требованиями пункта 2.5. Положения (приложение 2 п.1-3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мочия органов и учреждений, осуществляющих учет детей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 Ответственность за организацию учета детей, координацию действий всех должностных лиц, органов, участвующих в организации учета, возлагается на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 Управление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 Контролирует прием в ОО муниципального района всех граждан, проживающих, на территории муниципального района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ирует устройство в общеобразовательные организации на обучение несовершеннолетних, не </w:t>
      </w:r>
      <w:r>
        <w:rPr>
          <w:rFonts w:cs="Times New Roman" w:ascii="Times New Roman" w:hAnsi="Times New Roman"/>
          <w:spacing w:val="-7"/>
          <w:sz w:val="28"/>
          <w:szCs w:val="28"/>
        </w:rPr>
        <w:t>получающих в нарушение закона об образовании образование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нтролирует деятельность общеобразова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й по сверке и уточнению списков несовершеннолетни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енных по результатам учета несовершеннолетни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учету и движению обучающихся, проживающих на закрепленной территории, по ведению документации по учету и движению </w:t>
      </w:r>
      <w:r>
        <w:rPr>
          <w:rFonts w:cs="Times New Roman" w:ascii="Times New Roman" w:hAnsi="Times New Roman"/>
          <w:spacing w:val="-9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2.4. Осуществляет контроль над полнотой и достоверностью записей в ОО движения обучающихся о каждом поступающем, выбывшем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кончившем данную ОО ребенке со ссылкой на </w:t>
      </w:r>
      <w:r>
        <w:rPr>
          <w:rFonts w:cs="Times New Roman" w:ascii="Times New Roman" w:hAnsi="Times New Roman"/>
          <w:spacing w:val="8"/>
          <w:sz w:val="28"/>
          <w:szCs w:val="28"/>
        </w:rPr>
        <w:t>документ, послуживший основанием для поступления, выбытия или </w:t>
      </w:r>
      <w:r>
        <w:rPr>
          <w:rFonts w:cs="Times New Roman" w:ascii="Times New Roman" w:hAnsi="Times New Roman"/>
          <w:sz w:val="28"/>
          <w:szCs w:val="28"/>
        </w:rPr>
        <w:t xml:space="preserve">окончании </w:t>
      </w:r>
      <w:r>
        <w:rPr>
          <w:rFonts w:cs="Times New Roman" w:ascii="Times New Roman" w:hAnsi="Times New Roman"/>
          <w:spacing w:val="8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5. Осуществляет контроль за деятельностью общеобразователь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й по организации обучения детей и принятию мер по сохранению </w:t>
      </w:r>
      <w:r>
        <w:rPr>
          <w:rFonts w:cs="Times New Roman" w:ascii="Times New Roman" w:hAnsi="Times New Roman"/>
          <w:sz w:val="28"/>
          <w:szCs w:val="28"/>
        </w:rPr>
        <w:t>контингента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инимает от общеобразовательных организаций отчёт по итогам каждой четверти и текущего учебного года по движению учащихся с подтверждающи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2.7. Формирует </w:t>
      </w:r>
      <w:r>
        <w:rPr>
          <w:rFonts w:cs="Times New Roman" w:ascii="Times New Roman" w:hAnsi="Times New Roman"/>
          <w:sz w:val="28"/>
          <w:szCs w:val="28"/>
        </w:rPr>
        <w:t>единую информационную базу данных, включающую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анк данных о детях, подлежащи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ому обучению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нк данных о </w:t>
      </w:r>
      <w:r>
        <w:rPr>
          <w:rFonts w:cs="Times New Roman" w:ascii="Times New Roman" w:hAnsi="Times New Roman"/>
          <w:spacing w:val="7"/>
          <w:sz w:val="28"/>
          <w:szCs w:val="28"/>
        </w:rPr>
        <w:t>детях, не обучающихся по каким – либо прич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банк данных о детях, проживающих на территории округа и получающих общее образование в ОО не подведомственных Управлению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взаимодействует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комиссией по делам несовершеннолетних и защите их прав администрации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коном порядк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  <w:r>
        <w:rPr>
          <w:rFonts w:cs="Times New Roman" w:ascii="Times New Roman" w:hAnsi="Times New Roman"/>
          <w:spacing w:val="3"/>
          <w:sz w:val="28"/>
          <w:szCs w:val="28"/>
        </w:rPr>
        <w:t>не исполняющих обязанности по обучению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2.9.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заявлению родителей (законных представителей) дает разрешение 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еме в первый класс детей, не достигших на 1 сентября возраста 6 лет 6 </w:t>
      </w:r>
      <w:r>
        <w:rPr>
          <w:rFonts w:cs="Times New Roman" w:ascii="Times New Roman" w:hAnsi="Times New Roman"/>
          <w:spacing w:val="-2"/>
          <w:sz w:val="28"/>
          <w:szCs w:val="28"/>
        </w:rPr>
        <w:t>месяцев и детей старш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. Дает согласие на оставление несовершеннолетними, достигшими возрас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5 лет, общеобразовательной организации до получения ими основного общ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 (с согласия родителей (законных представителей) и комиссии п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лам несовершеннолетних и защите их прав); совместно с комиссией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лам несовершеннолетних и защите их прав, родителями (закон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тавителями) несовершеннолетнего принимает меры, обеспечивающие </w:t>
      </w:r>
      <w:r>
        <w:rPr>
          <w:rFonts w:cs="Times New Roman" w:ascii="Times New Roman" w:hAnsi="Times New Roman"/>
          <w:spacing w:val="1"/>
          <w:sz w:val="28"/>
          <w:szCs w:val="28"/>
        </w:rPr>
        <w:t>его трудоустройство и продолжение освоения образовательной программы 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по и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Общеобразовательны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инимают меры к получению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соответствующего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овершеннолетними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живающими на закрепленн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уществляют проверку факта явки обучающихся на начало </w:t>
      </w:r>
      <w:r>
        <w:rPr>
          <w:rFonts w:cs="Times New Roman" w:ascii="Times New Roman" w:hAnsi="Times New Roman"/>
          <w:sz w:val="28"/>
          <w:szCs w:val="28"/>
        </w:rPr>
        <w:t>учебного года в соответствии со списками ежегодно на 1 и 5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sz w:val="28"/>
          <w:szCs w:val="28"/>
        </w:rPr>
        <w:t>Ведут документацию по учету и движению обучающихся (включая </w:t>
      </w:r>
      <w:r>
        <w:rPr>
          <w:rFonts w:cs="Times New Roman" w:ascii="Times New Roman" w:hAnsi="Times New Roman"/>
          <w:spacing w:val="-3"/>
          <w:sz w:val="28"/>
          <w:szCs w:val="28"/>
        </w:rPr>
        <w:t>вопросы приема, перевода, выбытия, исклю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3.4. Осуществляют контроль за посещением занятий обучающимис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ут индивидуальную профилактическую работу с обучающимися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меющими проблемы в поведении, обучении. </w:t>
      </w:r>
      <w:r>
        <w:rPr>
          <w:rFonts w:cs="Times New Roman" w:ascii="Times New Roman" w:hAnsi="Times New Roman"/>
          <w:sz w:val="28"/>
          <w:szCs w:val="28"/>
        </w:rPr>
        <w:t>Сведения об указанной категории обучающихся представляются образовательными организациями в Управление образования ежемесячно на 1 число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ют создание комплексной системы индивидуальной </w:t>
      </w:r>
      <w:r>
        <w:rPr>
          <w:rFonts w:cs="Times New Roman" w:ascii="Times New Roman" w:hAnsi="Times New Roman"/>
          <w:spacing w:val="10"/>
          <w:sz w:val="28"/>
          <w:szCs w:val="28"/>
        </w:rPr>
        <w:t>профилактической работы в отношении несовершеннолетнего, не </w:t>
      </w:r>
      <w:r>
        <w:rPr>
          <w:rFonts w:cs="Times New Roman" w:ascii="Times New Roman" w:hAnsi="Times New Roman"/>
          <w:sz w:val="28"/>
          <w:szCs w:val="28"/>
        </w:rPr>
        <w:t xml:space="preserve">посещающего общеобразовательную организацию, его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3.6. Вносят предложения о совершенствовании системы выяв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етей, не посещающих школу, и принимаемых мерах по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>гарантий получения выявленными детьм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33FF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ируют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детях, выбывающих из обще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й организации либо принимаемых в общеобразователь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ю в течение учебного года (по итогам четверти), о несовершеннолетних, </w:t>
      </w:r>
      <w:r>
        <w:rPr>
          <w:rFonts w:cs="Times New Roman" w:ascii="Times New Roman" w:hAnsi="Times New Roman"/>
          <w:spacing w:val="-2"/>
          <w:sz w:val="28"/>
          <w:szCs w:val="28"/>
        </w:rPr>
        <w:t>уклоняющихся от обучения, прекративших обучение</w:t>
      </w:r>
      <w:r>
        <w:rPr>
          <w:rFonts w:cs="Times New Roman" w:ascii="Times New Roman" w:hAnsi="Times New Roman"/>
          <w:spacing w:val="-1"/>
          <w:sz w:val="28"/>
          <w:szCs w:val="28"/>
        </w:rPr>
        <w:t>, по факту вы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Несут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осно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щего, среднего общего образования несовершеннолетним, проживающим 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закрепленной за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О несут в соответствии с действующим законодательством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 по учету детей,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подлежащих обязательному обучению в ОО, реализующих образовательные программы дошкольного,  начального общего, основного общего, среднего общего образования  и форм получения образования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правляемых в Управлени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ненадлежащее ведение и хранение документации по учету и движению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несет ответственность за сбор, хранение, использование, конфиденциальность информации о детях, подлежащих обязательному обучению в ОО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учреждения, организации системы профилактики безнадзорности и правонарушений несовершеннолетних на территории муниципального района, другие учреждения согласно настоящему Положению несут ответственность за сбор, хранение, использование, конфиденциальность информации о детях и их род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и утверждаются постановлением администрации муниципального района, в том числе в случае соответствующих изменений действующего законодательства Российской Федерации в сфере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tbl>
      <w:tblPr>
        <w:tblW w:w="46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323850</wp:posOffset>
                      </wp:positionV>
                      <wp:extent cx="342900" cy="1809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9pt;margin-top:-25.5pt;width:26.9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spacing w:lineRule="exact" w: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рганизации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, среднего общего образования  и форм получения образования на территории муниципального района имени Лаз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фактически проживающих на территории микрорайона, закрепленного за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96"/>
        <w:gridCol w:w="616"/>
        <w:gridCol w:w="1445"/>
        <w:gridCol w:w="1625"/>
        <w:gridCol w:w="283"/>
        <w:gridCol w:w="589"/>
        <w:gridCol w:w="920"/>
        <w:gridCol w:w="1545"/>
      </w:tblGrid>
      <w:tr>
        <w:trPr>
          <w:trHeight w:val="116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есовершеннолетнего (полностью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 (по фактическому месту прожива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бразовательное учреждение посещает НПО, СПО, ВУ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, по которой не обуча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ят (работает, не работает)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2535" w:hRule="atLeast"/>
        </w:trPr>
        <w:tc>
          <w:tcPr>
            <w:tcW w:w="463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-323850</wp:posOffset>
                      </wp:positionV>
                      <wp:extent cx="314325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9pt;margin-top:-25.5pt;width:24.7pt;height:1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spacing w:lineRule="exact" w: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рганизации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, среднего общего образования  и форм получения образования на территории муниципального района имени Лаз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315</wp:posOffset>
                </wp:positionH>
                <wp:positionV relativeFrom="paragraph">
                  <wp:posOffset>92075</wp:posOffset>
                </wp:positionV>
                <wp:extent cx="159194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7.15pt;mso-wrap-distance-left:9.05pt;mso-wrap-distance-right:9.05pt;mso-wrap-distance-top:0pt;mso-wrap-distance-bottom:0pt;margin-top:7.25pt;mso-position-vertical-relative:text;margin-left:6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детей, проживающих на территории микрорайона, закрепленного за образовательн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237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несовершеннолетних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совершеннолетних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школах  (по каждому классу указать школ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не посещающих ДО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зрасте до 1,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возрасте 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возрасте от 3 до 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сещающих ДО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зрасте от 1,5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зрасте от 2 до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зрасте от 3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зрасте от 5 до 7 лет (за исключением детей, поступивших в первый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поступивших в текущем году в перв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бучающихся в школе, в том числе по клас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бразовательной 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</w:t>
      </w:r>
    </w:p>
    <w:tbl>
      <w:tblPr>
        <w:tblW w:w="46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2535" w:hRule="atLeast"/>
        </w:trPr>
        <w:tc>
          <w:tcPr>
            <w:tcW w:w="463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-323850</wp:posOffset>
                      </wp:positionV>
                      <wp:extent cx="295275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65pt;margin-top:-25.5pt;width:23.2pt;height:1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spacing w:lineRule="exact" w: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рганизации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, среднего общего образования  и форм получения образования на территории муниципального района имени Лаз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ях, поступивших, выбывших (в т. ч. отчисленных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БОУ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559"/>
        <w:gridCol w:w="425"/>
        <w:gridCol w:w="1134"/>
        <w:gridCol w:w="1701"/>
        <w:gridCol w:w="851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ен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р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места жительств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бывания (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енн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прибытия, выбытия, прич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ание для прибытия, выбы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№ приказа о прибытии, выбытии, дата, решение педсовета КДН и д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да выбы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справки-подтверждения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 организ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2535" w:hRule="atLeast"/>
        </w:trPr>
        <w:tc>
          <w:tcPr>
            <w:tcW w:w="463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-316230</wp:posOffset>
                      </wp:positionV>
                      <wp:extent cx="3238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8pt;margin-top:-24.9pt;width:25.4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nformat"/>
              <w:spacing w:lineRule="exact" w: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рганизации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, среднего общего образования  и форм получения образования на территории муниципального района имени Л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 в возрасте до 6 лет 6 месяцев, достигших возраста 6 лет 6 месяцев посещающих муниципальное дошкольную образовательную организацию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по состоянию на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бразовательной организации)</w:t>
      </w:r>
      <w:r>
        <w:rPr/>
        <w:t xml:space="preserve">            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16"/>
        <w:gridCol w:w="476"/>
        <w:gridCol w:w="391"/>
        <w:gridCol w:w="1565"/>
        <w:gridCol w:w="1304"/>
        <w:gridCol w:w="1825"/>
        <w:gridCol w:w="2446"/>
      </w:tblGrid>
      <w:tr>
        <w:trPr>
          <w:trHeight w:val="114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/ пребывания: постоянно, време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ытии воспитанника, причина выбытия, д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завершении получения образования воспитанником МДОУ в текущем году (предполагаемая  дата выбыт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образовательное учреждение для поступления в 1 класс</w:t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 организ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18:00Z</dcterms:created>
  <dc:creator>Азон Светлана</dc:creator>
  <dc:description/>
  <cp:keywords/>
  <dc:language>en-US</dc:language>
  <cp:lastModifiedBy>Admin_1</cp:lastModifiedBy>
  <cp:lastPrinted>2020-10-23T15:50:00Z</cp:lastPrinted>
  <dcterms:modified xsi:type="dcterms:W3CDTF">2020-10-23T04:51:00Z</dcterms:modified>
  <cp:revision>19</cp:revision>
  <dc:subject/>
  <dc:title/>
</cp:coreProperties>
</file>