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-228600</wp:posOffset>
                </wp:positionV>
                <wp:extent cx="2184400" cy="1730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                                                                           начальник Управления                                                                                    образования администрации                                                                              муниципального района                                                                              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О.Г. Бунбунова                                                                                     «___» ______  2012 г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36.25pt;mso-wrap-distance-left:9.05pt;mso-wrap-distance-right:9.05pt;mso-wrap-distance-top:0pt;mso-wrap-distance-bottom:0pt;margin-top:-1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                                                                           начальник Управления                                                                                    образования администрации                                                                              муниципального района                                                                              имени Лаз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О.Г. Бунбунова                                                                                     «___» ______  2012 го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228600</wp:posOffset>
                </wp:positionV>
                <wp:extent cx="2371090" cy="172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                                                                           начальник ОМВД Российской Федерации по муниципальному району                                                                              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         А.А. Воропаев                                                                                     «___» ______  201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35.8pt;mso-wrap-distance-left:9.05pt;mso-wrap-distance-right:9.05pt;mso-wrap-distance-top:0pt;mso-wrap-distance-bottom:0pt;margin-top:-18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                                                                           начальник ОМВД Российской Федерации по муниципальному району                                                                              имени Лаз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         А.А. Воропаев                                                                                     «___» ______  201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-228600</wp:posOffset>
                </wp:positionV>
                <wp:extent cx="2056130" cy="179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                                                                      директор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р.п. Хо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  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 Л.Я. Жильцова                                                                                     «___» ______  2012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41pt;mso-wrap-distance-left:9.05pt;mso-wrap-distance-right:9.05pt;mso-wrap-distance-top:0pt;mso-wrap-distance-bottom:0pt;margin-top:-18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О                                                                       директор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СОШ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р.п. Хор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   имени Лаз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 Л.Я. Жильцова                                                                                     «___» ______  2012 год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о профильном классе с изучением правовых дисциплин на территории муниципального района имени Лазо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авовой основой организации и деятельности профильного класса</w:t>
      </w:r>
      <w:r>
        <w:rPr>
          <w:rStyle w:val="StrongEmphasis"/>
          <w:b w:val="false"/>
          <w:color w:val="000000"/>
          <w:sz w:val="28"/>
          <w:szCs w:val="28"/>
        </w:rPr>
        <w:t xml:space="preserve"> с изучением правовых дисциплин</w:t>
      </w:r>
      <w:r>
        <w:rPr>
          <w:sz w:val="28"/>
          <w:szCs w:val="28"/>
        </w:rPr>
        <w:t xml:space="preserve">  (далее – Полицейский класс) на базе образовательного учреждения является Закон Российской Федерации «Об образовании», принят Государственной Думой 12 июля 1995 года и одобрен Советом Федерации 05.01.1996 года;  типовое Положение об общеобразовательном учреждении (в редакции, утвержденной постановлением Правительства РФ от 19 марта 2001 года № 196); решение Коллегии МВД России от 23 декабря 1998 года № 6 КМ/1 «О состоянии работы с кадрами и кадровой политике в системе МВД России», решение Коллегии МВД России от 22 октября 2003 года № 5 КМ/2 «О совершенствовании профессиональной подготовки кадров в органах внутренних дел Российской Федерации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.2. Открытие и деятельность Полицейского класса осуществляется на основании совместного решения Управления образования администрации муниципального района имени Лазо Хабаровского края (далее – Управление образования) и ОМВД Российской Федерации по муниципальному району имени Лазо в соответствии с настоящим Положение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3. Основным документом, регламентирующим деятельность Полицейского класса, является соглашение о совместной деятельности по открытию и организации работы Полицейского класса между общеобразовательным учреждением, Управлением образования, ОМВД Российской Федерации по муниципальному району имени Лаз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глашении предусматриваются обязательства сторон по вопросам финансирования, выделения необходимых педагогических кадров по общеобразовательным и специальным циклам, обеспечение необходимой учебной и методической литературой, наглядными пособиями и техническими средствами обучения, направлении выпускников для поступления в образовательные учреждения высшего и среднего специального образова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чебно-тематические планы по общеобразовательному циклу разрабатываются и реализуются общеобразовательным учреждением, по специальному циклу – ОМВД Российской Федерации по муниципальному району имени Лаз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К работе по организации и функционированию Полицейского  класса в соответствии с договором привлекаются наиболее подготовленные сотрудники ОМВД Российской Федерации по муниципальному району имени Лазо, кадровых аппаратов, подразделений по делам несовершеннолетних, психологи органов внутренних дел, о чем делается соответствующая запись в их должностных обязанностях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Полицейского клас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Полицейского класса являются формирование у подрастающего поколения профессионального интереса к службе в органах внутренних дел, позитивного образа сотрудника полиции и чувства необходимости этой служб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ение морально-психологического, физического и правового воспитания в духе требований, предъявляемых к сотрудникам органов и подразделений внутренних дел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 школьников таких качеств, как смелость, решительность, дисциплинированность, ответственность за порученное дело, непримиримость к правонарушениям и уважение закона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знаний, позволяющих быстро адаптироваться в «правовых» ситуациях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филактика подростковой преступности, предупреждение правонарушений и преступлений несовершеннолетних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ка школьников к поступлению в образовательные учреждения высшего и среднего профессионального образования Министерства внутренних дел России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качественного резерва  для комплектации органов внутренних дел и внутренних войск МВД России кадрами, сознательно определившими свою профессию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лектование Полицейского класс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3.1. Комплектование Полицейского класса осуществляется руководителем образовательного учреждения из числа учащихся, успешно окончивших 9 класс общеобразовательных учреждений муниципального района, прошедших государственную итоговую аттестацию по обществознанию по материалам Рособрнадзора; по согласованию с ОМВД Российской Федерации по муниципальному району имени Лаз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имущество при зачислении в Полицейский класс отдается юношам хорошо физически развитым, имеющим высокую успеваемость, положительно характеризующимся по месту учебы и жительства, имеющим определенную мотивацию к дальнейшему поступлению на обучение в учебные заведения МВД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3.3. </w:t>
      </w:r>
      <w:r>
        <w:rPr>
          <w:sz w:val="28"/>
          <w:szCs w:val="28"/>
        </w:rPr>
        <w:t xml:space="preserve">Учащийся класса может быть отчислен из профильного класса и переведен в другой класс общеобразовательной школы в случаях академической неуспеваемости, пропусков занятий по неуважительным причинам, при совершении проступка, не совместимого с моральным обликом будущего сотрудника органов внутренних дел, за грубое нарушение дисциплины, правил внутреннего распорядка, Устава общеобразовательного учреждения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обучения в Полицейском класс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 Обучение в Полицейском классе проводится в соответствии с учебными планами по общеобразовательному и специальным циклам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1. По общеобразовательному циклу  обучение организуется по учебному плану, разработанному и утвержденному общеобразовательным учреждением и согласованному с ОМВД России по муниципальному району имени Лаз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 специализированному циклу обучение организуется в соответствии с учебным планом, разработанным общеобразовательным учреждением и согласованным с ОМВД России по муниципальному району имени Лаз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4.3. Занятия по специальному циклу проводят наиболее опытные практические работники и пенсионеры ОМВД Российской Федерации по муниципальному району имени Лазо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4. Специальный цикл может включать в себя следующие предмет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авовая подготов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дицинская подготов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ециальная подготов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актико-специальная подготов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евая подготов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изическая подготовка (в т.ч. боевые приемы борьбы)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невая подготов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4.5. В целях наиболее качественной подготовки к вступительным экзаменам в образовательные учреждения МВД Российской Федерации рекомендуется организовать изучение на профильном уровне следующих предметов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сский язы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рия Отечеств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ствознани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4.6. С согласия учащихся может быть организовано обучение по программе подготовки водителей транспортных средств категории «В». В данном случае по окончании сроков обучения выпускникам предоставляется возможность сдачи экзаменов в ГИБДД и при достижении 18 лет получения удостоверения на право управления транспортным средством соответствующей категор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 целях обеспечения планирования, организации учебно-воспитательной работы и совершенствования процесса обучения, образовательное учреждение и органы внутренних дел регулярно обмениваются информацией о посещаемости, успеваемости и индивидуальных особенностях обучаемых. В этих целях назначается куратор Полицейского класса – ответственный сотрудник из состава кадрового аппарата ОМВД Российской Федерации по муниципальному району имени Лаз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4.8. По итогам полного курса обучения школьники проходят собеседование и сдают экзамены как по общеобразовательным, так и по специальным предмета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4.9. Учет обучающихся в Полицейском классе осуществляется образовательным учреждением и кадровым аппаратом органа внутренних дел. Списки учащихся и выпускников Полицейского класса находятся в кадровом аппарате ОМВД Российской Федерации по муниципальному району имени Лазо для решения вопроса о направлении их в образовательные учреждения высшего и среднего профессионального образования МВД России, военно-учебные заведения внутренних войск, а также для организации с ними дальнейшей профориентационной работы после службы в рядах Вооруженных Сил Росс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</w:t>
        <w:tab/>
        <w:t xml:space="preserve"> Решение об отчислении и переводе учащегося в другой класс принимает педагогический совет школы по согласованию с Управлением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5 Финансирование.</w:t>
      </w:r>
    </w:p>
    <w:p>
      <w:pPr>
        <w:pStyle w:val="Style16"/>
        <w:tabs>
          <w:tab w:val="clear" w:pos="708"/>
          <w:tab w:val="left" w:pos="7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1. Деятельность </w:t>
      </w:r>
      <w:r>
        <w:rPr>
          <w:rStyle w:val="StrongEmphasis"/>
          <w:b w:val="false"/>
          <w:sz w:val="28"/>
          <w:szCs w:val="28"/>
        </w:rPr>
        <w:t xml:space="preserve">Полицейского класса </w:t>
      </w:r>
      <w:r>
        <w:rPr>
          <w:sz w:val="28"/>
          <w:szCs w:val="28"/>
        </w:rPr>
        <w:t>финансируется:</w:t>
      </w:r>
    </w:p>
    <w:p>
      <w:pPr>
        <w:pStyle w:val="Style16"/>
        <w:tabs>
          <w:tab w:val="clear" w:pos="708"/>
          <w:tab w:val="left" w:pos="75" w:leader="none"/>
        </w:tabs>
        <w:spacing w:before="0" w:after="0"/>
        <w:jc w:val="both"/>
        <w:rPr/>
      </w:pPr>
      <w:r>
        <w:rPr>
          <w:sz w:val="28"/>
          <w:szCs w:val="28"/>
        </w:rPr>
        <w:t>- администрацией муниципального района имени Лаз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МВД России по району имени Лаз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.2. Дополнительными источниками финансирования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понсор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юридических и физических лиц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.3. Финансирование осуществляется на основе сметы, составленной исходя из государственных и местных норматив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не влечет за собой снижения нормативов и абсолютных размеров их финансир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Льготы выпускников Полицейского клас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ыпускники Полицейского класса, успешно завершившие полный курс обучения по общеобразовательной и специальной учебным программам, имеют преимущественное право на получение  направлении для поступления в образовательные учреждения высшего и среднего профессионального образования, военно-учебные заведения МВД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Выпускники Полицейского класса при зачислении в образовательные учреждения МВД Российской Федерации имеют преимущество при равенстве общего числа баллов. 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ab/>
        <w:t>6.3. При призыве на срочную службу в вооруженные силы России, выпускники Полицейского класса, по их желанию, направляются для прохождения службы в подразделения внутренних войск ОМВД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1:00Z</dcterms:created>
  <dc:creator>Наталья</dc:creator>
  <dc:description/>
  <cp:keywords/>
  <dc:language>en-US</dc:language>
  <cp:lastModifiedBy>специалист</cp:lastModifiedBy>
  <cp:lastPrinted>2012-10-02T10:06:00Z</cp:lastPrinted>
  <dcterms:modified xsi:type="dcterms:W3CDTF">2013-02-25T10:51:00Z</dcterms:modified>
  <cp:revision>2</cp:revision>
  <dc:subject/>
  <dc:title/>
</cp:coreProperties>
</file>