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0.07.2010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№ 181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</w:t>
      </w:r>
      <w:r>
        <w:rPr/>
        <w:t xml:space="preserve"> </w:t>
      </w:r>
      <w:r>
        <w:rPr>
          <w:sz w:val="28"/>
          <w:szCs w:val="28"/>
        </w:rPr>
        <w:t xml:space="preserve">об организации предоставления дополнительного образования детям на территории  муниципального района имени Лаз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порядка предоставления дополнительного образования детям на территории  муниципального района имени Лазо, руководствуясь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0.07.1996 № 3266-1 «Об образовании», уставом    муниципального    района     имени     Лазо     Хабаровского    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</w:t>
      </w:r>
      <w:r>
        <w:rPr/>
        <w:t xml:space="preserve"> </w:t>
      </w:r>
      <w:r>
        <w:rPr>
          <w:sz w:val="28"/>
          <w:szCs w:val="28"/>
        </w:rPr>
        <w:t xml:space="preserve">об организации предоставления дополнительного образования детям на территории  муниципального района имени Лаз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социальной защите Собрания депутатов муниципального района имени Лазо (Соснин П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А.П. 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района имени Лаз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28.07.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_1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едоставления дополнительного образования детям на территории  муниципального района имени Лаз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ложение об организации предоставления дополнительного образования детям на территории  муниципального района имени Лазо  (далее – Положение) разработано в целях организации предоставления дополнительного образования детям на территории муниципального района имени Лазо (далее – муниципальный район)  и направлено на реализацию органами местного самоуправления муниципального района полномочий по реализации предоставления дополнительного образования  детям в муниципальном районе в соответствии 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0.07.1996 № 3266-1 «Об образовании», уставом муниципального района имени Лазо Хабаровского края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ложение определяет основы политики муниципального района в области предоставления дополнительного образования  детям на территории муниципального района, регулирует общие вопросы организации финансирования, правовых отношений, экономических основ в деятельности муниципальных образовательных учреждений дополнительного образования детей муниципального район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Муниципальная политика в области предоставления дополнительного образования детям на территории муниципального района направлена на решение  следующих задач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беспечение необходимых условий для личностного развития, профессионального самоопределения и творческого труда детей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адаптация детей к жизни в обществе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развитие мотивации личности к познанию и творчеству, формирование общей культуры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рганизация содержательного досуга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удовлетворение потребности детей в занятиях физической культурой и спортом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ложении применяются следующие основные понятия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разование – целенаправленный процесс воспитания и обучения в интересах      человека,      общества,     государства,       сопровождающийся 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атацией достижения гражданином (обучающимся) установленных государством образовательных уровней (образовательных цензов);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ополнительное образование – дополнительные образовательные программы и дополнительные образовательные 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мые в целях всестороннего удовлетворения образовательных потребностей граждан, общества, государства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разовательное учреждение дополнительного образования детей – тип образовательного учреждения, основное предназначение которого - 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муниципальное образовательное учреждение дополнительного образования детей – образовательное учреждение, осуществляющее образовательный процесс (реализующее образовательные программы), находящееся в муниципальной собственности и финансируемое за счет средств муниципального бюджета, учредителем которого является администрация муниципального района (далее администрация), либо уполномоченный на то орган администрации, наделенный правами юридического лиц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предоставления дополнительного образования детям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1. Право на получение дополнительного образования  имеют дети в возрасте преимущественно от 6 до 18 лет, проживающие на территории муниципального района и имеющие право на предоставление дополнительного образования</w:t>
      </w:r>
      <w:r>
        <w:rPr/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ация предоставления дополнительного образования детям на территории муниципального района осуществляется администрацией в лице Управления образования администрации муниципального района путе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ределения приоритетных направлений в развитии дополнительного образования дет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  <w:tab/>
        <w:t>создания и развития муниципальных образовательных учреждений дополнительного образования детей; стимулирования деятельности общеобразовательных учреждений по развитию предоставления дополнительного образования детям в общеобразовательных учреждения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держания зданий и сооружений муниципальных образовательных учреждений дополнительного образования детей, обустройство прилегающих к ним территорий в пределах утвержденного бюджета муниципального райо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и изучения потребностей и интересов детей в получении дополнительного образования;</w:t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обеспечения    эффективного     функционирования     существующ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дополнительного образования детей на территории муниципального райо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рганизации и проведения конкурсов, выставок, спортивных соревнований, творческих мастерски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ов местного самоуправления муниципального района в области организации предоставления дополнительного образования детям на территор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брание депутатов муниципального района имени Лазо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1)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имает нормативные правовые акты для правового обеспечения отношений в области предоставления дополнительного образования детям на территории муниципального района;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)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тверждает бюджетные ассигнования на выполнение расходных полномочий муниципального района в области предоставления </w:t>
      </w:r>
      <w:r>
        <w:rPr>
          <w:sz w:val="28"/>
          <w:szCs w:val="28"/>
        </w:rPr>
        <w:t>дополнительного образования</w:t>
      </w:r>
      <w:r>
        <w:rPr>
          <w:color w:val="000000"/>
          <w:spacing w:val="1"/>
          <w:sz w:val="28"/>
          <w:szCs w:val="28"/>
        </w:rPr>
        <w:t xml:space="preserve"> детям на территории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 в области предоставления дополнительного образования детям на территории муниципального района в соответствии с Федеральными законами, иными нормативными правовыми актами Российской Федерации и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дминистр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разрабатывает и </w:t>
      </w:r>
      <w:r>
        <w:rPr>
          <w:color w:val="000000"/>
          <w:spacing w:val="1"/>
          <w:sz w:val="28"/>
          <w:szCs w:val="28"/>
        </w:rPr>
        <w:t>принимает правовые акты в области предоставления дополнительного образования детям на территории муниципального района</w:t>
      </w:r>
      <w:r>
        <w:rPr>
          <w:sz w:val="28"/>
          <w:szCs w:val="28"/>
        </w:rPr>
        <w:t xml:space="preserve"> в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здает, реорганизует и ликвидирует муниципальные образовательные учреждения дополнительного образования детей в муниципальном районе в порядке, установленном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рабатывает муниципальные нормативы финансирования на содержание муниципальных образовательных учреждений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уществляет финансирование проектов, направленных на решение наиболее значимых задач дополнительного образования 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нтролирует сохранность и эффективное использование закрепленного за муниципальными образовательными учреждениями дополнительного образования детей имущества, осуществляет контроль за целевым расходованием бюджетных средств, выделяемых из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тверждает районные долгосрочные и ведомственные целевые программы в области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существляет другие полномочия в области предоставления дополнительного образования  детям на территории муниципального района в соответствии с федеральными законами, иными нормативными правовыми актами Российской Федерации и Хабаров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Управления образования администрации муниципального района в области организации предоставления дополнительного образования детям на территории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правление образования администрации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ет общее руководство и контроль соблюдения муниципальными образовательными учреждениями дополнительного образования детей действующего законодательства Российской Федерации и Хабаровского края, муниципальных правовых актов муниципального района в области предоставления дополнительного образования 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тролирует результаты образовательной деятельности муниципальных образовательных учреждений дополнительного образования детей, соблюдение ими лицензионных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осит предложения в администрацию муниципального района по проектам муниципальных правовых актов, муниципальных стандартов и нормативов в области дополнительного образования детей, районных долгосрочных и ведомственн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уществляет другие полномочия в области предоставления дополнительного образования детям  на территории муниципального района в соответствии с Федеральными законами, иными правовыми актами Российской Федерации и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дополнительного образования детей на территории муниципального райо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истема дополнительного образования  детей на территории муниципального района является частью системы образования муниципального района и включа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вокупность дополнительных образовательных услуг предоставляемых по образовательным программам дополнительного образования,  направленных на всестороннее удовлетворение образовательных потребностей детей, общества и государства, реализуемых образовательными учреждениями дополнительного образования детей и общеобразовательными учреждениями муниципального райо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еть муниципальных образовательных учреждений общего и дополнительного образования детей, реализующих дополнительные образовательные услуги и дополнительные образовательные программ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.2. К дополнительным образовательным программам относятся образовательные программы различной направленности (технической,  эколого-биологической, гражданско-патриотической, туристско-краеведческой, спортивной, художественной, прикладного творчества и др.)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образовательных учреждениях дополнительного образования детей и в общеобразовательных учреждениях муниципальн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истеме дополнительного образования детей на территории муниципального    района   действуют   следующие   виды   муниципальных</w:t>
      </w:r>
    </w:p>
    <w:p>
      <w:pPr>
        <w:pStyle w:val="TextBody"/>
        <w:spacing w:before="0" w:after="0"/>
        <w:jc w:val="center"/>
        <w:rPr/>
      </w:pPr>
      <w:r>
        <w:rPr/>
        <w:t>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дополнительного образования дете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нтр детского творчест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о-юношеская спортивная школ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ие оздоровительно-образовательные (профильные) центр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Перечень дополнительных образовательных услуг предоставляемых муниципальными образовательными учреждениями дополнительного образования детей определяется Реестром муниципальных услуг, предоставляемых муниципальными образовательными учреждениями муниципального района имени Лазо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деятельности образовательных учреждений дополнительного образования дет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1. Образовательное учреждение дополнительного образования детей муниципального района (далее – учреждение) осуществляет деятельность в соответствии с действующим законодательством Российской Федерации,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 марта 1995 № 233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7.2. Учреждение проходит лицензирование и государственную аккредитацию в порядке определенном действующим законодательством Российской Федер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стат</w:t>
      </w:r>
      <w:r>
        <w:rPr>
          <w:b/>
          <w:sz w:val="28"/>
          <w:szCs w:val="28"/>
        </w:rPr>
        <w:t xml:space="preserve">ус </w:t>
      </w:r>
      <w:r>
        <w:rPr>
          <w:sz w:val="28"/>
          <w:szCs w:val="28"/>
        </w:rPr>
        <w:t>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 при его государственной аккредит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Учреждение вправе организовывать отдых детей, открывая в установленном порядке оздоровительные лагеря и туристические базы на своей базе,  а также по месту жительства дет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Учреждение организует и 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Порядок комплектования  учреждений, численный состав объединения, продолжительность занятий и иные вопросы деятельности определяются Типовым положением об образовательном учреждении дополнительного образования детей, утвержденным Постановлением Правительства РФ от  07 марта 1995 № 233 и уставом учрежд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Учреждение может создавать объединения в других образовательных учреждениях и иных организациях. Отношения между ними регулируются договор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7. Учреждение несет в установленном действующим законодательством Российской Федерации  ответственность за: невыполнение функций, определенных его уставо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  форм,   методов    и    средств   организации   образовательного </w:t>
      </w:r>
    </w:p>
    <w:p>
      <w:pPr>
        <w:pStyle w:val="TextBody"/>
        <w:spacing w:before="0" w:after="0"/>
        <w:jc w:val="center"/>
        <w:rPr/>
      </w:pPr>
      <w:r>
        <w:rPr/>
        <w:t>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 возрасту, интересам и потребностям детей; жизнь и здоровье детей и работников учреждения во время образовательного процесса; нарушение прав и свобод обучающихся  и работников учреждения; иное, предусмотренное действующим законодательством Российской Федерации.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8. Финансирование учреждений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1. Источниками финансирования деятельности учрежд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едства, полученные от  предоставления дополнитель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бровольные пожертвования физических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редства, полученные от предоставления дополнительных платных образовательных услуг, выходящих за рамки финансируемых из бюджета образовательных программ (преподавание специальных курсов и циклов дисциплин, репетиторство, занятия  с детьми углубленным изучением предметов и другие услуги) по договорам с учреждениями, предприятиями, организациями 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) иные источник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Финансирование учреждений осуществляется за счет ассигнований из районного бюджета и субвенций, выделяемых из краевого бюджета в объеме заключенного договора на оказание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Финансирование долгосрочных и ведомственных целевых программ в области предоставления дополнительного образования детям на территории муниципального района и иных источников, в соответствии с действующим законодательством Российской Федерации  и в строгом соответствии с бюджетной рос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Объем средств, направленных на выполнение государственных гарантий прав граждан по обеспечению услугами в области предоставления дополнительного образования детям на территории муниципального района определяется ежегодно при формировании проекта бюджета на очередной финансовый год в соответствии с нормативами финансовых затрат, установленных договорами и программ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35:00Z</dcterms:created>
  <dc:creator>user</dc:creator>
  <dc:description/>
  <cp:keywords/>
  <dc:language>en-US</dc:language>
  <cp:lastModifiedBy>user</cp:lastModifiedBy>
  <dcterms:modified xsi:type="dcterms:W3CDTF">2010-07-30T03:36:00Z</dcterms:modified>
  <cp:revision>2</cp:revision>
  <dc:subject/>
  <dc:title/>
</cp:coreProperties>
</file>