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              </w:t>
      </w:r>
      <w:r>
        <w:rPr/>
        <w:t xml:space="preserve">АДМИНИСТРАЦИЯ                               </w:t>
      </w:r>
      <w:r>
        <w:rPr>
          <w:sz w:val="28"/>
          <w:szCs w:val="28"/>
        </w:rPr>
        <w:t>Руководителям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</w:t>
      </w:r>
      <w:r>
        <w:rPr/>
        <w:t xml:space="preserve">МУНИЦИПАЛЬНОГО РАЙОНА                        </w:t>
      </w:r>
      <w:r>
        <w:rPr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1800" w:leader="none"/>
          <w:tab w:val="left" w:pos="6640" w:leader="none"/>
        </w:tabs>
        <w:spacing w:lineRule="exact" w:line="240"/>
        <w:rPr/>
      </w:pPr>
      <w:r>
        <w:rPr/>
        <w:t xml:space="preserve">                   </w:t>
      </w:r>
      <w:r>
        <w:rPr/>
        <w:t xml:space="preserve">ИМЕНИ ЛАЗО   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rPr>
          <w:sz w:val="28"/>
          <w:szCs w:val="28"/>
        </w:rPr>
      </w:pPr>
      <w:r>
        <w:rPr/>
        <w:t xml:space="preserve">                </w:t>
      </w:r>
      <w:r>
        <w:rPr/>
        <w:t xml:space="preserve">Хабаровского края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/>
        <w:t>УПРАВЛЕНИЕ ОБРАЗОВАНИЯ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8"/>
          <w:szCs w:val="28"/>
        </w:rPr>
      </w:pPr>
      <w:r>
        <w:rPr>
          <w:sz w:val="20"/>
        </w:rPr>
        <w:t xml:space="preserve">  </w:t>
      </w:r>
      <w:r>
        <w:rPr>
          <w:sz w:val="20"/>
        </w:rPr>
        <w:t xml:space="preserve">ул. Постышева, д. 15, р. п. Переяславка,  682910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6160" w:leader="none"/>
        </w:tabs>
        <w:spacing w:lineRule="exact" w:line="240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Тел./факс (8-254)   21 – 1 – 01</w:t>
        <w:tab/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КПО 40915608, ОГРН 1022700778451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ИНН / КПП 2713005326 / 27130100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/>
      </w:pPr>
      <w:r>
        <w:rPr>
          <w:sz w:val="22"/>
        </w:rPr>
        <w:t>____11.07.2012_______№___9-4/1183____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2"/>
        </w:rPr>
      </w:pPr>
      <w:r>
        <w:rPr>
          <w:sz w:val="22"/>
        </w:rPr>
        <w:t>На______________________от_____________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ложной лесопожарной обстановкой в муниципальном районе имени Лазо введен особый противопожарный режим. В целях снижения риска возникновения чрезвычайных ситуаций в период пожароопасного сезона, руководителям образовательных учреждений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Исключить проведение спортивных, туристических мероприятий (походов, экскурсий) в лес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овести внеплановые инструктажи с учащимися, воспитанниками и работниками образовательных учреждений на тему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Содержать в постоянной готовности искусственные водоемы, обеспечить подъезды к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чистить прилегающие территории к зданиям и сооружениям от сухой растительности, мусора и горючи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Произвести окашивание травы на прилегающих к зданиям территориях и по периметру ограждений в радиусе 10-ти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Регулярно проводить обходы зданий,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роверить состояние электрических сетей, электроустановок и электрических приб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8. Проверить исправность источников наружного и внутреннего противопожарного водоснабжения (водоемы, пожарные гидранты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9. Проверить исправность автоматической пожарной сигнализации, систему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0. Проверить исправность первич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Проверить наличие планов эвакуации, знаков пожарной безопасности на путях эвакуации, состояние эвакуационных путей и выходов в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2. Проверить наличие индивидуальных средств фильтрующего действия для защиты органов дыха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3. Информацию о выполненных мероприятиях необходимо предоставлять специалисту по ОТ и ТБ Управления образования Кузнецову А.С. каждый понедельник месяца, начиная с 11.07.2012 г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 Александр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42154)21-7-3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3:00Z</dcterms:created>
  <dc:creator>Владимирович</dc:creator>
  <dc:description/>
  <cp:keywords/>
  <dc:language>en-US</dc:language>
  <cp:lastModifiedBy>Ольга</cp:lastModifiedBy>
  <cp:lastPrinted>2012-07-11T15:16:00Z</cp:lastPrinted>
  <dcterms:modified xsi:type="dcterms:W3CDTF">2012-07-11T06:08:00Z</dcterms:modified>
  <cp:revision>6</cp:revision>
  <dc:subject/>
  <dc:title>                   АДМИНИСТРАЦИЯ                               Руководителям</dc:title>
</cp:coreProperties>
</file>