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1.04.2011 № 9-4/57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здоровительных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о дню приём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готовности школьных столовых ко дню приёмки оздоровительных лагерей вам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ить предписания и рекомендации ТО Роспотребнадзор, ОГПН по району Лазо ГУ МЧС России по Хабаровскому краю, 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Ходатайствовать о выделении денежных средств на укрепление материальной базы пищеблоков (согласовать с централизованной бухгалтерией Управления образования). 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приобретение и установк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 xml:space="preserve">Электроплит </w:t>
      </w:r>
      <w:r>
        <w:rPr>
          <w:sz w:val="28"/>
          <w:szCs w:val="28"/>
        </w:rPr>
        <w:t xml:space="preserve"> (ООШ п. Долми, ООШ р.п. Переяславка, ООШ п. Катэ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 п. Гвасюги, ООШ п. Солонцовы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едостающего холодильного оборудования</w:t>
      </w:r>
      <w:r>
        <w:rPr>
          <w:sz w:val="28"/>
          <w:szCs w:val="28"/>
        </w:rPr>
        <w:t xml:space="preserve"> (ООШ п. Катэн, ООШ п. Долми, ООШ п. Солонцовый, ООШ п. Среднехорский СОШ п. Кругликово, СОШ с. Георгиевка, СОШ п. Бичевая, ООШ п. Мухен, СОШ р.п. Мухен, СОШ № 1 р.п. Переяславка, СОШ № 1 р.п. Х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торой ванны для мытья кухонного инвентаря</w:t>
      </w:r>
      <w:r>
        <w:rPr>
          <w:sz w:val="28"/>
          <w:szCs w:val="28"/>
        </w:rPr>
        <w:t>, двух стеллажей для сушки (ООШ с. Гродеково, СОШ с. Могилёвка, СОШ п. Бичевая, СОШ № 2 р.п. Хор, СОШ № 1 р.п. Переяславка, ООШ р.п. Преяславка, СОШ с. Георгиевка,  СОШ № 2 р.п. Переяславка, СОШ с. Соколовка – 2 ван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ковин для соблюдения работниками правил  личной гигиены</w:t>
      </w:r>
      <w:r>
        <w:rPr>
          <w:sz w:val="28"/>
          <w:szCs w:val="28"/>
        </w:rPr>
        <w:t xml:space="preserve"> (ООШ р.п. Переяславка, ООШ с. Гродеково, СОШ п. Бичевая – в овощной цех, СОШ с. Могилёвка, СОШ п. Сукпай – в мясо-рыбный цех, СОШ № 1 р.п. Переяславка – на склад, СОШ с. Георгиевка – в моечный цех, ООШ с. Гродеково – в варочный це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вух моек для чайной посуды</w:t>
      </w:r>
      <w:r>
        <w:rPr>
          <w:sz w:val="28"/>
          <w:szCs w:val="28"/>
        </w:rPr>
        <w:t xml:space="preserve"> (ООШ с. Гродеково, СОШ с. Соколовка, СОШ с. Могилёвка, СОШ п. Бичевая, ООШ р.п. Переяславка, СОШ с. Георгиевка, СОШ с. Черняево – 1 мойку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тьей мойки для мытья столовой посуды</w:t>
      </w:r>
      <w:r>
        <w:rPr>
          <w:sz w:val="28"/>
          <w:szCs w:val="28"/>
        </w:rPr>
        <w:t xml:space="preserve"> (СОШ с. Соколов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лектрокотла</w:t>
      </w:r>
      <w:r>
        <w:rPr>
          <w:sz w:val="28"/>
          <w:szCs w:val="28"/>
        </w:rPr>
        <w:t xml:space="preserve"> (СОШ п. Новострой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ойлеров</w:t>
      </w:r>
      <w:r>
        <w:rPr>
          <w:sz w:val="28"/>
          <w:szCs w:val="28"/>
        </w:rPr>
        <w:t xml:space="preserve"> (СОШ п. Золотой, СОШ с. Полётное, СОШ с. Черняево, ООШ п. Мухен, СОШ п. Гвасюги, ООШ п. Среднехорский, ООШ п. Дол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лектрического насоса для подачи воды к раковинам и мойкам</w:t>
      </w:r>
      <w:r>
        <w:rPr>
          <w:sz w:val="28"/>
          <w:szCs w:val="28"/>
        </w:rPr>
        <w:t xml:space="preserve">  (ООШ п. Мухен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сов</w:t>
      </w:r>
      <w:r>
        <w:rPr>
          <w:sz w:val="28"/>
          <w:szCs w:val="28"/>
        </w:rPr>
        <w:t xml:space="preserve"> (ООШ П. Мухен, СОШ с. Святогорье, СОШ п. Мухен, СОШ с. Георгиевка, СОШ с. Соколов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артофелеочистительной  машины</w:t>
      </w:r>
      <w:r>
        <w:rPr>
          <w:sz w:val="28"/>
          <w:szCs w:val="28"/>
        </w:rPr>
        <w:t xml:space="preserve"> (СОШ № 1 р.п. Переяславка, СОШ № 1 р.п. Х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на приобретение 2 комплектов посуды, 3 комплектов спецодежды, 2-месячного запаса дезинфицирующ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24346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вопросам организации питания и охраны здоровья детей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оздоровительного лагеря с дневным пребыванием  детей к комиссионной приёмке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риказом Управления образования от 30.03.2011 № 221 «О мерах по организации летнего отдыха, оздоровления и занятости школьников в 2011 году» и требованиями санитарно-эпидемиологических правил  и нормативов  Сан ПиН 2.4.4.2599-10  «Гигиенические требования к устройству, содержанию и организации режима в оздоровительных учреждениях с дневным пребыванием детей в период каникул»  Вам необходимо: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Не позднее, чем за 30 дней до начала работы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ы летнего оздоровительного лагер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ать   документы  в соответствии с приложением 1  Сан ПиН 2.4.4.2599-10  в ТО  Роспотребнадзор  (См. 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пункт 1.4.   Сан ПиН 2.4.4.2599-10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До  20 апреля 2011 года</w:t>
      </w:r>
      <w:r>
        <w:rPr>
          <w:sz w:val="28"/>
          <w:szCs w:val="28"/>
        </w:rPr>
        <w:t xml:space="preserve"> предоставить в Управление образования (Рудиковой В.З., тел. 24-3-46)  примерное  10-дневное меню (12-дневное)   с накопительной ведомостью по выполнению норм потребления продуктов (таблица меню-раскладки,  содержащая количественные данные о продукт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ое меню разрабатывается   организатором школьного питания в соответствии  с приложениями 3, 4, 5  к Сан ПиН 2.4.4.2599-10 (См. раздел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п.п.  9.1., 9.2., 9.4., 9.5., 9.6., 9.9., 9.10. Сан ПиН 2.4.4.2599-10) и   согласовывается   руководителем оздоровительного учреждения (начальником  лагеря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правление образования берёт на себя функцию согласования с ТО Роспотребнадзор, </w:t>
      </w:r>
      <w:r>
        <w:rPr>
          <w:sz w:val="28"/>
          <w:szCs w:val="28"/>
        </w:rPr>
        <w:t>представленных В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ных 10 дневных меню (12 дневных) и накопительных ведомостей по выполнению норм потребления продуктов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Ко дню приёмки оздоровительного лагеря </w:t>
      </w:r>
      <w:r>
        <w:rPr>
          <w:sz w:val="28"/>
          <w:szCs w:val="28"/>
        </w:rPr>
        <w:t xml:space="preserve">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тели, техперсонал, работники столовых), допущенные к работе в оздоровительных учреждениях, долж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ти профессиональную гигиеническую подготовку (ФГУЗ «Центр гигиены и питания» - бесплат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работника в медкнижках  должны быть результаты медобследований, допуск к работе и отметки о прохождении профессиональной гигиенической подготовки для работы в летний период 2011 года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Обеспечить наличие аптечки  для оказания первой</w:t>
      </w:r>
      <w:r>
        <w:rPr>
          <w:sz w:val="28"/>
          <w:szCs w:val="28"/>
        </w:rPr>
        <w:t xml:space="preserve"> медицинской помощи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Подготовить пищеблок и прилегающие помещ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лка, исправность теплового,  холодильного и весоизмерительного оборудования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ка раковин, моек и подводка воды к ним -   где есть централизованное  водоснабж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войного комплекта столовой и чайной посуды, столовых приборов (от числа детей в лагере), сушилки  и кассеты к ним.  Столовые приборы (ложки, вилки) должны быть изготовлены из нержавеющей стали (СаН ПиН 2.4.5.2409-08 пункты 4.8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итаемой маркировки на кухонном инвентаре (баки, тазы, ковши, вёдра, разделочные  доски и  нож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2-х месячного запаса  дез.средств, </w:t>
      </w:r>
      <w:r>
        <w:rPr>
          <w:b/>
          <w:sz w:val="28"/>
          <w:szCs w:val="28"/>
        </w:rPr>
        <w:t>разрешённых для применения в образовательных учреждениях</w:t>
      </w:r>
      <w:r>
        <w:rPr>
          <w:sz w:val="28"/>
          <w:szCs w:val="28"/>
        </w:rPr>
        <w:t xml:space="preserve">, сертификатов к ним с инструкциями по наведению и применению. Исправность вентиля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в моечных отделениях инструкций по мытью </w:t>
      </w:r>
      <w:r>
        <w:rPr>
          <w:b/>
          <w:sz w:val="28"/>
          <w:szCs w:val="28"/>
        </w:rPr>
        <w:t>столовой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 xml:space="preserve">чайной </w:t>
      </w:r>
      <w:r>
        <w:rPr>
          <w:sz w:val="28"/>
          <w:szCs w:val="28"/>
        </w:rPr>
        <w:t xml:space="preserve"> посуды, </w:t>
      </w:r>
      <w:r>
        <w:rPr>
          <w:b/>
          <w:sz w:val="28"/>
          <w:szCs w:val="28"/>
        </w:rPr>
        <w:t>столовых прибор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ухонного инвент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ием температурного режима воды и концентрации имеющегося  моющего средства</w:t>
      </w:r>
      <w:r>
        <w:rPr>
          <w:sz w:val="28"/>
          <w:szCs w:val="28"/>
        </w:rPr>
        <w:t xml:space="preserve"> (СаН ПиН 2.4.5.2409-08 пункты 5.8.  -  5.12.), инструкций по обработке яиц и наличие дез.средств для их обработки: Хлорамин или Ника-2 (к ним сертифика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етошей для мытья посуды,  ёмкостей для их обработки и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маркированного уборочного инвентаря (вёдра, швабры, ветоши) для всех помещений пищеблока, в т.ч. для мытья панелей, их раздельное  хранение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личие в обеденном з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 питания детей в лагере (утвердить начальником лагеря), уголка  для ежедневного и перспективного меню, создание условий для организации питьевого режима с использованием бутилированной вод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 заведующей столовой должны быть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год издания 2004 «Хлебпродинформ», технологические карты на блю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еражные журналы «Пищевых продуктов и продовольственного сырья», «Готовой кулинарной продукции», «Здоровье», «Витаминизация третьих и сладких  блюд», «Учет температурного режима холодильного оборудования», «Ведомость контроля за рационом пит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иказа об   организации питания детей в лагере,  списк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 меню на летний период, согласованное начальником лагеря, руководителем  ТО Роспотребнадзор, копии заявок торговому предприятию на продукты пит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мед.книжек работников столовой с допуском к работе и прохождением профессиональной гигиенической подготовки и аттестации.  Должностные  обязанности работников столовой. Инструкции по технике безопасности по всем вид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                                 В.З. Ру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0:00Z</dcterms:created>
  <dc:creator>Валентина</dc:creator>
  <dc:description/>
  <cp:keywords/>
  <dc:language>en-US</dc:language>
  <cp:lastModifiedBy>специалист</cp:lastModifiedBy>
  <dcterms:modified xsi:type="dcterms:W3CDTF">2011-04-13T06:08:00Z</dcterms:modified>
  <cp:revision>13</cp:revision>
  <dc:subject/>
  <dc:title/>
</cp:coreProperties>
</file>