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3235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 15,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13.08.2012</w:t>
            </w:r>
            <w:r>
              <w:rPr>
                <w:sz w:val="20"/>
                <w:szCs w:val="20"/>
              </w:rPr>
              <w:t>__________№___</w:t>
            </w:r>
            <w:r>
              <w:rPr>
                <w:sz w:val="20"/>
                <w:szCs w:val="20"/>
                <w:u w:val="single"/>
              </w:rPr>
              <w:t xml:space="preserve">9-4/1363______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На ____________________от__________________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ям муниципальных образовательных учреждений муниципального района имени Ла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ожу до сведения, что Правительство Хабаровского края начинает прием документов по выдвижению кандидатур от коллективов предприятий и организаций края для награждения Почетным знаком Правительства Хабаровского края «За заслуги» имени Н.Н. Муравьева-Амурског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тный знак является высшей степенью признания заслуг граждан в области социально-экономического и культурного развития Хабаровского края, вручается за высокие достижения в сфере развития экономики, строительства, производства, науки, техники, культуры, искусства, воспитания и образования, здравоохранения, охраны окружающей среды, обеспечение законности, правопорядка и общественной безопасности, иной деятельности, направленной на обеспечение благополучия Хабаровского края и роста благосостояния 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до 20 августа 2012 года в Управление образования предоставьте в электронном виде или в бумажном варианте предложения о награждении кандидата, которое будет обсуждаться на заседании наград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предоставьте кандидата для занесения на Доску почета муниципального района имени Лазо в соответствии с положением, утвержденным распоряжением главы муниципального района от 22.06.2011 № 795-р «О доске почета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Маслова Вера Федоровна</w:t>
      </w:r>
    </w:p>
    <w:p>
      <w:pPr>
        <w:pStyle w:val="Normal"/>
        <w:spacing w:lineRule="exact" w:line="240"/>
        <w:jc w:val="both"/>
        <w:rPr/>
      </w:pPr>
      <w:r>
        <w:rPr/>
        <w:t>21 8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55:00Z</dcterms:created>
  <dc:creator>Харитонова Г.А.</dc:creator>
  <dc:description/>
  <cp:keywords/>
  <dc:language>en-US</dc:language>
  <cp:lastModifiedBy>специалист</cp:lastModifiedBy>
  <cp:lastPrinted>2012-08-13T15:38:00Z</cp:lastPrinted>
  <dcterms:modified xsi:type="dcterms:W3CDTF">2012-08-14T04:57:00Z</dcterms:modified>
  <cp:revision>8</cp:revision>
  <dc:subject/>
  <dc:title/>
</cp:coreProperties>
</file>