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30.09.2011</w:t>
      </w:r>
      <w:r>
        <w:rPr>
          <w:b/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69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</w:t>
      </w:r>
      <w:r>
        <w:rPr/>
        <w:t>р.п. Переяслав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частии в международ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льном исслед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 xml:space="preserve">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письма министерства образования и науки Хабаровского края от 15.09.2011 № 05-20-8997 «Об участии в международном сравнительном исследовании 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 xml:space="preserve"> 2012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ключить систему общего образования муниципального района имени Лазо с 2012 года  в мероприятия международного сравнительного исследования качества общего образования 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 xml:space="preserve"> 2012 (международная программа по оценке образовательных достижений учащих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 Управлении образования с целью обеспечения участия общеобразовательных учреждений района в мероприятиях международного сравнительного исследования качества общего образования 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 xml:space="preserve"> 2012 провести организационные мероприят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Назна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муниципальным координатором по взаимодействию с КГУ «Региональный центр оценки качества образования» Шматкову А.Г., начальника отдела информационно-методическ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. ответственным за формирование и предоставление в КГУ «Региональный центр оценки качества образования» сведений по  муниципальной базе данных общеобразовательных учреждений Черепанова Д.Г., главного специалиста Управления образова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Руководителям общеобразовательных учре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Назначить школьных операторов, ответственных за организацию участия обучающихся 7-10 классов в мероприятиях международного сравнительного исследования качества общего образования 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 xml:space="preserve"> 201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Обеспечить своевременное  предоставление  сведений по основным показателям международного сравнительного исследования качества общего образования 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 xml:space="preserve"> 2012 в Управление образования муниципального района имени Лаз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риказа возложить на заместителя начальника Управления образования по общим вопросам Сабае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О.Г. Бунбуно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2:58:00Z</dcterms:created>
  <dc:creator>начальник</dc:creator>
  <dc:description/>
  <cp:keywords/>
  <dc:language>en-US</dc:language>
  <cp:lastModifiedBy>Ольга</cp:lastModifiedBy>
  <dcterms:modified xsi:type="dcterms:W3CDTF">2011-10-09T22:19:00Z</dcterms:modified>
  <cp:revision>8</cp:revision>
  <dc:subject/>
  <dc:title/>
</cp:coreProperties>
</file>