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69"/>
      </w:tblGrid>
      <w:tr>
        <w:trPr>
          <w:trHeight w:val="336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26.07.2011______№__9-4/1176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О   проведении диагностики готовности де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его  дошкольного  возраста  к обуч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ланом работы Управления образования проводится диагностика готовности детей старшего дошкольного возраста к обучению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проведение данной диагностики в группах  кратковременного пребывания по подготовке к школе на базе общеобразовательных учреждений, осуществляющих подготовку в течение учебного года, лета, с целью определения эффективности реализации программ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править в Управление образования до 15 августа 2011 года согласно формам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диагностики размещены н</w:t>
      </w:r>
      <w:r>
        <w:rPr>
          <w:sz w:val="28"/>
        </w:rPr>
        <w:t>а сайте м</w:t>
      </w:r>
      <w:r>
        <w:rPr>
          <w:sz w:val="28"/>
          <w:szCs w:val="28"/>
        </w:rPr>
        <w:t xml:space="preserve">инистерства образования и науки Хабаровского  края (раздел «В подразделениях министерства», подраздел «Управление по реализации государственной образовательной политики»), можно получить у ведущего специалиста Управления образования (Данилова Е.С.). 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илова Елена Серге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p>
      <w:pPr>
        <w:pStyle w:val="Normal"/>
        <w:ind w:left="77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о каждом образовательном учреж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согласно Уставу: 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подготовки детей к школе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  в ДОУ (групп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таршего дошкольного возраста, идущих в шк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девоч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(используемое для детей старшего дошкольного возраста)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упп в 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 (наличие, соответствие требованиям по оборуд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(кол-во тренажер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за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са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сорная комна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(кол-во компьютер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иокабинета  в ДОУ (указать кол-во аппара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стадиона на территории детского са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 площадок для прогулок старших групп требованиям СанП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адровый состав педагогов, работающих с детьми старшего дошкольного возрас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(кол-в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10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-20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20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. специа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(имеется, не имеетс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(имеется, не имеетс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ла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(в штате ДОУ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воспитатель, зам. зав. по УВ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в подготовительных группах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(указать какая, если разные – указать кажду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ы), используемые для проведения занятий по физкультуре в группах детей старшего школьного возра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«Здоровья» в Д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мониторинга здоровья и физиче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спределение детей по группам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960"/>
        <w:gridCol w:w="840"/>
        <w:gridCol w:w="1260"/>
        <w:gridCol w:w="900"/>
        <w:gridCol w:w="1064"/>
        <w:gridCol w:w="976"/>
        <w:gridCol w:w="931"/>
        <w:gridCol w:w="56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групп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групп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ространенность функциональных наруш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8"/>
        <w:gridCol w:w="840"/>
        <w:gridCol w:w="840"/>
        <w:gridCol w:w="632"/>
        <w:gridCol w:w="928"/>
        <w:gridCol w:w="895"/>
        <w:gridCol w:w="1343"/>
        <w:gridCol w:w="642"/>
        <w:gridCol w:w="480"/>
        <w:gridCol w:w="895"/>
        <w:gridCol w:w="743"/>
      </w:tblGrid>
      <w:tr>
        <w:trPr>
          <w:trHeight w:val="179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ая сис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ровообра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и система мочевыд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-орг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ргические реак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болеющ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</w:tr>
    </w:tbl>
    <w:p>
      <w:pPr>
        <w:pStyle w:val="Normal"/>
        <w:ind w:hanging="5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ространенность хронических болезней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8"/>
        <w:gridCol w:w="840"/>
        <w:gridCol w:w="840"/>
        <w:gridCol w:w="632"/>
        <w:gridCol w:w="928"/>
        <w:gridCol w:w="895"/>
        <w:gridCol w:w="1343"/>
        <w:gridCol w:w="642"/>
        <w:gridCol w:w="480"/>
        <w:gridCol w:w="895"/>
        <w:gridCol w:w="743"/>
      </w:tblGrid>
      <w:tr>
        <w:trPr>
          <w:trHeight w:val="179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ая сис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ровообра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и система мочевыд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-орг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ргические реак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о-обменны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ответствие паспортного возраста биологическ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3"/>
        <w:gridCol w:w="1088"/>
        <w:gridCol w:w="1167"/>
        <w:gridCol w:w="1116"/>
        <w:gridCol w:w="1123"/>
        <w:gridCol w:w="1046"/>
        <w:gridCol w:w="1093"/>
        <w:gridCol w:w="1004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е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е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физического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3"/>
        <w:gridCol w:w="810"/>
        <w:gridCol w:w="698"/>
        <w:gridCol w:w="827"/>
        <w:gridCol w:w="732"/>
        <w:gridCol w:w="811"/>
        <w:gridCol w:w="698"/>
        <w:gridCol w:w="827"/>
        <w:gridCol w:w="732"/>
        <w:gridCol w:w="815"/>
        <w:gridCol w:w="70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сихологической готов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5"/>
        <w:gridCol w:w="320"/>
        <w:gridCol w:w="312"/>
        <w:gridCol w:w="337"/>
        <w:gridCol w:w="777"/>
        <w:gridCol w:w="290"/>
        <w:gridCol w:w="282"/>
        <w:gridCol w:w="306"/>
        <w:gridCol w:w="976"/>
        <w:gridCol w:w="366"/>
        <w:gridCol w:w="357"/>
        <w:gridCol w:w="386"/>
        <w:gridCol w:w="764"/>
        <w:gridCol w:w="276"/>
        <w:gridCol w:w="269"/>
        <w:gridCol w:w="291"/>
        <w:gridCol w:w="738"/>
        <w:gridCol w:w="518"/>
        <w:gridCol w:w="720"/>
      </w:tblGrid>
      <w:tr>
        <w:trPr>
          <w:trHeight w:val="11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тивационной  готовности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извольной сфер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ллектуальной сфер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чевой готовност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щая рук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следование личностной гото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2"/>
        <w:gridCol w:w="720"/>
        <w:gridCol w:w="720"/>
        <w:gridCol w:w="720"/>
        <w:gridCol w:w="720"/>
        <w:gridCol w:w="496"/>
        <w:gridCol w:w="520"/>
        <w:gridCol w:w="520"/>
        <w:gridCol w:w="520"/>
      </w:tblGrid>
      <w:tr>
        <w:trPr>
          <w:trHeight w:val="8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го фона благополуч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амооценки</w:t>
            </w:r>
          </w:p>
        </w:tc>
      </w:tr>
      <w:tr>
        <w:trPr>
          <w:trHeight w:val="2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ая 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тн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ь в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оля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6:00Z</dcterms:created>
  <dc:creator>Дрокина</dc:creator>
  <dc:description/>
  <cp:keywords/>
  <dc:language>en-US</dc:language>
  <cp:lastModifiedBy>специалист</cp:lastModifiedBy>
  <cp:lastPrinted>2011-07-27T12:39:00Z</cp:lastPrinted>
  <dcterms:modified xsi:type="dcterms:W3CDTF">2011-07-27T04:37:00Z</dcterms:modified>
  <cp:revision>9</cp:revision>
  <dc:subject/>
  <dc:title/>
</cp:coreProperties>
</file>