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02.04.2012_____№__256___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месячника по уборке и благоустройству территорий  и массовых  субботников в весенний период 201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овышения эффективности использования прилегающей территории в учебно-воспитательном и образовательном процессе обучающихся и воспитанников образовательных учреждений</w:t>
      </w:r>
      <w:r>
        <w:rPr>
          <w:rStyle w:val="Applestylespan"/>
          <w:color w:val="000000"/>
          <w:sz w:val="28"/>
          <w:szCs w:val="28"/>
        </w:rPr>
        <w:t xml:space="preserve"> муниципального района имени Лазо</w:t>
      </w:r>
      <w:r>
        <w:rPr>
          <w:color w:val="000000"/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 xml:space="preserve">обеспечения выполнения в 2012 году работ по благоустройству, </w:t>
      </w:r>
      <w:r>
        <w:rPr>
          <w:color w:val="000000"/>
          <w:sz w:val="28"/>
          <w:szCs w:val="28"/>
        </w:rPr>
        <w:t>озеленению и эстетическому оформлению террит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Default"/>
        <w:rPr/>
      </w:pPr>
      <w:r>
        <w:rPr>
          <w:sz w:val="28"/>
          <w:szCs w:val="28"/>
        </w:rPr>
        <w:tab/>
        <w:t xml:space="preserve">1.1.  Провести в период со 02.04.2012 года по 29.04.2012 года месячник по уборке и благоустройству территорий образовательных учрежд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 Принять участие в массовых субботниках 21 и 28 апреля 2012 года по уборке и приведению в порядок территорий образователь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работать и утвердить планы мероприятий по проведению месячника по уборке и благоустройству территорий до 06.04.2012 года, с указанием сроков проведения мероприятий и назначением ответственных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Включить в план мероприятий по проведению месячника по уборке и благоустройству территорий следующие рабо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 расчистке территории от снег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расчистке от снега решеток водоприемных колодцев для стока талых вод при наличии их на территории образовательных учр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стке от мусора внутренних водостоков на кровлях зданий и козырь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рке исправности и подготовке к работе водооткачивающего оборудования (насосов) совместно с обслуживающими организаци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уборке озелененных территорий от мусора (прогребание газонов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окопке деревьев и кустар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подготовке участков для разбивки цветников, посадке цветов и ремонту газон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посадке и пересадке кустар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стрижке кустарников и удалению сухостоя, санитарной обрезке зеленых насажд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ремонту и покраске контейнеров для сбора ТБО, калиток, ворот, заборов, малых архитектурных форм (садово-паркой мебели, урн, газонного ограждения и пр.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приведению в порядок физкультурных и спортивных площад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очистке цоколей и фасадов зданий от грязи и посторонних надписей, промывке ок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 уборке от мусора подвальных и чердачных помещений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4.  Проверить наличие и исправность уборочного инвентаря, обеспечить проведение необходимого ремонта и его доукомплекто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5. Обеспечить контроль з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Обеспечением санитарно-гигиенической безопасности обучающихся и воспитанников при выполнении работ по уборке территорий, а также вопросы охраны жизни и здоровья дет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5.2. Своевременным вывозом мусора и сгораемых отходов, при этом не допускать их сжигания, а также разведения костр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5.3. Уборкой территории, прилегающей  к территории образовательных учреждений,  не менее чем на 5 метров.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4. Своевременным проведением акарицидных обработок территорий образовательных учреждений (направление заявок, предоставление счетов) до 31.05.2012 год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начальника Управления образования по ресурсному обеспечению Токарева С.Э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 Н.С. Саб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6:00Z</dcterms:created>
  <dc:creator>Дрокина</dc:creator>
  <dc:description/>
  <cp:keywords/>
  <dc:language>en-US</dc:language>
  <cp:lastModifiedBy>Кью</cp:lastModifiedBy>
  <cp:lastPrinted>2011-08-02T14:37:00Z</cp:lastPrinted>
  <dcterms:modified xsi:type="dcterms:W3CDTF">2012-04-02T23:03:00Z</dcterms:modified>
  <cp:revision>9</cp:revision>
  <dc:subject/>
  <dc:title/>
</cp:coreProperties>
</file>