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39"/>
      </w:tblGrid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ind w:firstLine="72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.12.2010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201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240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</w:t>
            </w:r>
          </w:p>
          <w:p>
            <w:pPr>
              <w:pStyle w:val="Normal"/>
              <w:spacing w:lineRule="exact" w:line="240"/>
              <w:ind w:left="885" w:hanging="0"/>
              <w:jc w:val="both"/>
              <w:rPr/>
            </w:pPr>
            <w:r>
              <w:rPr>
                <w:sz w:val="28"/>
                <w:szCs w:val="28"/>
              </w:rPr>
              <w:t>образовательных учреждений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2857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авомерности использования программных продукт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авомерности использования программных проду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разования Хабаровского края </w:t>
      </w:r>
      <w:r>
        <w:rPr>
          <w:sz w:val="28"/>
          <w:szCs w:val="28"/>
          <w:lang w:val="en-US" w:eastAsia="en-US"/>
        </w:rPr>
        <w:t>от 10.12.2010 № 04.4-11-8815 сообщаем что н</w:t>
      </w:r>
      <w:r>
        <w:rPr>
          <w:sz w:val="28"/>
          <w:szCs w:val="28"/>
        </w:rPr>
        <w:t xml:space="preserve">а имя Губернатора края поступило обращение генерального директора ООО «Адоб Системс» с просьбой обратить внимание на правомерность использования после 31 декабря 2010 года программных продукто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>, ранее включенных в пакет стандартного базового пакета программного обеспечения «Первая Помощь 1.0» (СБППО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нформации ООО «Адоб Системс» срок действия лицензий на ПО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истекает 12 февраля 2011 года по причине их позднего включения в пакет СБППО, о чем во избежание недоразумений предупреждены правоохранительные органы. Однако после этой даты образовательным учреждениям – получателям СБППО необходимо удалить ПО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со всех рабочих станций, на которых оно в настоящее время установлено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Управление образования неоднократно информировало получателей СБППО о необходимости деинсталляции программ, входящих в пакет «Первая Помощь 1.0», не позднее 31 декабря 2010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О.Г. Бунбунова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епанов Дмитрий Георгиевич</w:t>
      </w:r>
    </w:p>
    <w:p>
      <w:pPr>
        <w:pStyle w:val="Normal"/>
        <w:jc w:val="both"/>
        <w:rPr>
          <w:sz w:val="28"/>
          <w:szCs w:val="28"/>
        </w:rPr>
      </w:pPr>
      <w:r>
        <w:rPr/>
        <w:t>21-2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6:00Z</dcterms:created>
  <dc:creator>специалист</dc:creator>
  <dc:description/>
  <cp:keywords/>
  <dc:language>en-US</dc:language>
  <cp:lastModifiedBy>специалист</cp:lastModifiedBy>
  <dcterms:modified xsi:type="dcterms:W3CDTF">2011-01-01T07:05:00Z</dcterms:modified>
  <cp:revision>4</cp:revision>
  <dc:subject/>
  <dc:title/>
</cp:coreProperties>
</file>