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558"/>
      </w:tblGrid>
      <w:tr>
        <w:trPr/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Хабаровского края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ышева ул., д. 15,  р. п. Переяславка,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-254) 21-1-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.02.2011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u w:val="single"/>
              </w:rPr>
              <w:t>9-4/28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На №___________________от_______________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exact" w:line="240"/>
              <w:ind w:left="14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м общеобразовательных учреждений 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156845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дготовке к конкурсу и олимпиаде по основам потребительских знаний и предпринимательской деятель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12.35pt;mso-position-vertical-relative:text;margin-left:-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14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одготовке к конкурсу и олимпиаде по основам потребительских знаний и предпринимательск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планом работы Управления образования на 2011 год сообщаем, что районный этап краевой олимпиады школьников по основам потребительских знаний и предпринимательской деятельности и районный этап конкурса по основам потребительских знаний будет проведен </w:t>
      </w:r>
      <w:r>
        <w:rPr>
          <w:b/>
          <w:sz w:val="28"/>
        </w:rPr>
        <w:t xml:space="preserve">05 марта 2011 года </w:t>
      </w:r>
      <w:r>
        <w:rPr>
          <w:sz w:val="28"/>
        </w:rPr>
        <w:t xml:space="preserve">в МОУ СОШ № 1 р.п. Переяславка (начало в 10-00ч.)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труктура проведения районного конкурса по основам предпринимательской деятельности и потребительских знаний не изменится (приветствие, тестирование, творческий  видеоконкурс, «горячая линия», домашнее задание </w:t>
      </w:r>
      <w:r>
        <w:rPr>
          <w:sz w:val="28"/>
          <w:szCs w:val="28"/>
        </w:rPr>
        <w:t xml:space="preserve">«Потусторонний мир, жизнь по разные стороны прилавка»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риветствия («визитной карточки») следует учитывать, что команде необходимо показать привлекательность образовательного учреждения, населённого пункта, района для инвестиций, а также то, что команда выступает перед потенциальным инвесто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ворческом видеоконкурсе (продолжительность до 4 мин.) – необходимо  провести сравнительное тестирование  двух любых товаров, работ или услуг, представленных на местном рын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подготовке  к олимпиаде и конкурсу необходимо изучи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Гражданский Кодекс Российской Федерации от 30.11.1994 №51-ФЗ в редакции от 27.07.2010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л.3.1 Федерального закона от 21.07.2005 N 94-ФЗ (ред. от 03.11.2010) "О размещении заказов на поставки товаров, выполнение работ, оказание услуг для государственных и муниципальных нужд" (с изменениями и дополнениями, вступившими в силу с 01.01.2011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Закон Федерации «О защите прав потребителей» (с изменениями и дополнениями от 23.11.2009 № 261-ФЗ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Закон Российской Федерации «О рекламе» (с изменениями и дополнениями от  28.09.2010 № 243-ФЗ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равила продажи отдельных видов товаров (утверждены постановлением Правительства  Российской Федерации от 19.01.1998 г. № 55 в редакции постановления Правительства Российской Федерации от 27.01.2009 № 50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йонная олимпиада по основам  потребительских  знаний и предпринимательской деятельности  пройдёт в 2 тура: 1 тур – тестирование по основам потребительских знаний и предпринимательской деятельности, 2 тур – решение ситуационных задач по основам потребительских знаний, тестирование и решение задач по основам экономической теории. При подготовке к олимпиаде следует учитывать, что объём заданий по основам экономической теории, финансовой грамотности и гражданского права в части предпринимательской деятельности составит 50 % от общего количества заданий олимпиады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аявки на участие в олимпиаде и конкурсе необходимо направить до </w:t>
      </w:r>
      <w:r>
        <w:rPr>
          <w:b/>
          <w:sz w:val="28"/>
        </w:rPr>
        <w:t>28 февраля</w:t>
      </w:r>
      <w:r>
        <w:rPr>
          <w:sz w:val="28"/>
        </w:rPr>
        <w:t xml:space="preserve"> </w:t>
      </w:r>
      <w:r>
        <w:rPr>
          <w:b/>
          <w:sz w:val="28"/>
        </w:rPr>
        <w:t>2011 года</w:t>
      </w:r>
      <w:r>
        <w:rPr>
          <w:sz w:val="28"/>
        </w:rPr>
        <w:t xml:space="preserve"> в Управление образ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ообщаем, что краевая олимпиада школьников по основам потребительских знаний и предпринимательской деятельности и краевой конкурс по основам потребительских знаний, который проводится совместно с министерством экономического развития и внешних связей края, состоятся 11-13 марта 2011 года в Краевом государственном образовательном учреждении дополнительного образования детей «Хабаровский краевой центр внешкольной работы Созвездие»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96" w:leader="none"/>
        </w:tabs>
        <w:jc w:val="both"/>
        <w:rPr>
          <w:sz w:val="24"/>
        </w:rPr>
      </w:pPr>
      <w:r>
        <w:rPr>
          <w:sz w:val="28"/>
          <w:szCs w:val="28"/>
        </w:rPr>
        <w:t xml:space="preserve">Начальник Управления образования </w:t>
        <w:tab/>
        <w:t xml:space="preserve">    О.Г. Бунбун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Черепанов Дмитрий Георгиевич</w:t>
      </w:r>
    </w:p>
    <w:p>
      <w:pPr>
        <w:pStyle w:val="Normal"/>
        <w:spacing w:lineRule="exact" w:line="240"/>
        <w:jc w:val="both"/>
        <w:rPr/>
      </w:pPr>
      <w:r>
        <w:rPr/>
        <w:t>2126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54:00Z</dcterms:created>
  <dc:creator>специалист</dc:creator>
  <dc:description/>
  <cp:keywords/>
  <dc:language>en-US</dc:language>
  <cp:lastModifiedBy>специалист</cp:lastModifiedBy>
  <cp:lastPrinted>2011-02-24T17:23:00Z</cp:lastPrinted>
  <dcterms:modified xsi:type="dcterms:W3CDTF">2011-02-25T02:17:00Z</dcterms:modified>
  <cp:revision>7</cp:revision>
  <dc:subject/>
  <dc:title/>
</cp:coreProperties>
</file>