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4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03.11.2011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9-4/166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оформлении лиц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бразовательных учреждений муниципального района в соответствие с действующим законодательством Российской Федерации,  своевременного переоформления лицензии на право образовательной деятельности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 Подготовить для   министерства образования и науки Хабаровского края (лицензирующего орган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ное по установленной форме заявление, к которому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ксерокопия и оригинал устава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подтверждающий уплату государствен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шли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платежное поруч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пись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ксерокопии свидетельств о постановке на учет в налоговом органе и  внесении изменений в учредительные документы юридического лица, лицензию с при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. Предоставить документы в Управление образования для проверки и предоставления их в региональный центр оценки качества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поминаем, что документы предоставляются в региональный центр оценки в установленные сроки. Для образовательных учреждений муниципального района  определены сроки - 8 ноября, 15 ноября и 29 ноября 2011 года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                                                                                 О.Г. Бунбунова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кина Людмила Николаевна </w:t>
      </w:r>
    </w:p>
    <w:p>
      <w:pPr>
        <w:sectPr>
          <w:type w:val="nextPage"/>
          <w:pgSz w:w="11906" w:h="16838"/>
          <w:pgMar w:left="192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8 83</w:t>
      </w:r>
    </w:p>
    <w:p>
      <w:pPr>
        <w:pStyle w:val="ConsPlusNormal"/>
        <w:widowControl/>
        <w:spacing w:lineRule="exact" w:line="240"/>
        <w:ind w:left="109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40"/>
        <w:ind w:left="109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исьму Управления образования </w:t>
      </w:r>
    </w:p>
    <w:p>
      <w:pPr>
        <w:pStyle w:val="ConsPlusNormal"/>
        <w:widowControl/>
        <w:spacing w:lineRule="exact" w:line="240"/>
        <w:ind w:left="109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3.11.2011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9-4/166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</w:t>
      </w:r>
    </w:p>
    <w:p>
      <w:pPr>
        <w:pStyle w:val="ConsPlusNormal"/>
        <w:widowControl/>
        <w:ind w:firstLine="540"/>
        <w:jc w:val="center"/>
        <w:rPr/>
      </w:pPr>
      <w:r>
        <w:rPr/>
        <w:t>предоставления документов в региональный центр оценки качеств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3780"/>
        <w:gridCol w:w="3600"/>
        <w:gridCol w:w="34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с. Ки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Могил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 п. Сукп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 № 3 р.п. Х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ур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ругл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Золо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Черн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п. О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Сид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ОШ п. Средне-Хо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Гродек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 р.п. Х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Мух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Ика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р.п. Переясл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 (с) ОШ р.п. Переясл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п. Мух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НОШ с. Екатериносл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вятогор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Гвасю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око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 Биче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п. Дол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3 с. Гвасю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</w:rPr>
              <w:t>№ 1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Х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 №2 р.п. Переясл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ООШ п. Солонцовы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5 р.п. Х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БОУ СОШ №1р.п. Переясл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</w:t>
            </w:r>
            <w:r>
              <w:rPr/>
              <w:t xml:space="preserve"> </w:t>
            </w:r>
            <w:r>
              <w:rPr>
                <w:b w:val="false"/>
              </w:rPr>
              <w:t>с. Полет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2 п. Дур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ДОУ д/с № 7 р.п. Переясл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 п. Си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</w:t>
            </w:r>
            <w:r>
              <w:rPr/>
              <w:t xml:space="preserve"> </w:t>
            </w:r>
            <w:r>
              <w:rPr>
                <w:b w:val="false"/>
              </w:rPr>
              <w:t>п. Новострой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28 п. О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34 с. Георг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СОШ</w:t>
            </w:r>
            <w:r>
              <w:rPr/>
              <w:t xml:space="preserve"> </w:t>
            </w:r>
            <w:r>
              <w:rPr>
                <w:b w:val="false"/>
              </w:rPr>
              <w:t>с. Георгие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31 с. Святого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МБДОУ № 39 п. Сукп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 р.п. Х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ОУ ДОД «Сп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№ 33 с. Георг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0 р.п. Х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35 с. Гроде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№ 37 с. Полет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5 р.п. Х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38 п. Сукп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7 р.п. Х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42 с. Пет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41 с. Сокол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43 с.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20 с. Дро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4 р.п. Мух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21с. Биче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18 р.п. Мух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8 с. Ки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4 р.п. Переясл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9 с. Черня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ДОУ д/с № 32 с. Могил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: 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: 9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имечание: </w:t>
      </w:r>
      <w:r>
        <w:rPr/>
        <w:t>МБДОУ д/с №  33 с. Георгиевка и  № 39 п. Сукпай при условии получения лицензии на право образовательной деятельности.</w:t>
      </w:r>
    </w:p>
    <w:p>
      <w:pPr>
        <w:pStyle w:val="Normal"/>
        <w:rPr/>
      </w:pPr>
      <w:r>
        <w:rPr/>
        <w:t>МДОУ д\ с № 26 п. Сита в процессе  ликвидации.</w:t>
      </w:r>
    </w:p>
    <w:sectPr>
      <w:type w:val="nextPage"/>
      <w:pgSz w:orient="landscape" w:w="16838" w:h="11906"/>
      <w:pgMar w:left="624" w:right="1134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8978;fld=134;dst=59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9:00Z</dcterms:created>
  <dc:creator>user</dc:creator>
  <dc:description/>
  <cp:keywords/>
  <dc:language>en-US</dc:language>
  <cp:lastModifiedBy>специалист</cp:lastModifiedBy>
  <cp:lastPrinted>2011-11-03T12:45:00Z</cp:lastPrinted>
  <dcterms:modified xsi:type="dcterms:W3CDTF">2011-11-08T23:40:00Z</dcterms:modified>
  <cp:revision>30</cp:revision>
  <dc:subject/>
  <dc:title/>
</cp:coreProperties>
</file>