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81915</wp:posOffset>
                </wp:positionV>
                <wp:extent cx="3261995" cy="232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26.04.2012_№_9-4/7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83.4pt;mso-wrap-distance-left:9.05pt;mso-wrap-distance-right:9.05pt;mso-wrap-distance-top:0pt;mso-wrap-distance-bottom:0pt;margin-top:-6.4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26.04.2012_№_9-4/7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/>
                        <w:t>На_________________________от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урока эколог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17-18 мая 2012 года планируется проведение Всероссийского урока экологии, направленного на пропаганду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к экологии проводится в связи с открытием в Санкт-Петербурге Международного экологического конгресса, призванного содействовать формированию международной системы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провести в образовательных учреждениях 17-18 мая 2012 года урок экологии, обеспечить максимальное участие учащихся в данном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 разработать сценарии урока экологии в соответствии с возрастными особенностям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ации по проведению урока экологии будут направлены дополнительно и размещены на сайте министерства образования и науки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оведенных экологических уроках по прилагаемой форме необходимо направить в Управление образования в срок до 20 мая 2012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olae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исьменной форме за подписью и печать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-383540</wp:posOffset>
                </wp:positionV>
                <wp:extent cx="2639695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4.2012_№ 9-4/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68.6pt;mso-wrap-distance-left:9.05pt;mso-wrap-distance-right:9.05pt;mso-wrap-distance-top:0pt;mso-wrap-distance-bottom:0pt;margin-top:-30.2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4.2012_№ 9-4/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урока экологии в МБОУ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8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88"/>
        <w:gridCol w:w="1736"/>
        <w:gridCol w:w="1998"/>
        <w:gridCol w:w="22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проведен у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принявших участ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эк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проведенного уро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47:00Z</dcterms:created>
  <dc:creator>Наталья</dc:creator>
  <dc:description/>
  <dc:language>en-US</dc:language>
  <cp:lastModifiedBy>Наталья</cp:lastModifiedBy>
  <cp:lastPrinted>2012-04-26T15:15:00Z</cp:lastPrinted>
  <dcterms:modified xsi:type="dcterms:W3CDTF">2012-05-01T21:47:00Z</dcterms:modified>
  <cp:revision>2</cp:revision>
  <dc:subject/>
  <dc:title/>
</cp:coreProperties>
</file>