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72390</wp:posOffset>
                </wp:positionV>
                <wp:extent cx="3343275" cy="206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17.04.2012 №_9-4/6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62.75pt;mso-wrap-distance-left:9.05pt;mso-wrap-distance-right:9.05pt;mso-wrap-distance-top:0pt;mso-wrap-distance-bottom:0pt;margin-top:-5.7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17.04.2012 №_9-4/6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отдыха дете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одных стационар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оздоровительных лагеря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наторно-курортного ле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яем информацию о сроках и наименовании смен в КГБОУ ДОД ХКЦВР «Созвездие» для ознакомления и доведения до сведения родителей и учащихс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информировать родителей (законных представителей) учащихся образовательных учреждений о возможностях обеспечения отдыха детей в загородных оздоровительных лагерях в период летних каникул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информацию, изложенную ниже, довести до сведения родителей (законных представителей) учащихся на родительских собраниях, при проведении заседаний классных родительских комитетов, школьного Управляющего совета, индивидуально-групповых консультаций, проводимых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разместить на школьных и классных стендах «Лето – 2012» информацию, необходимую родителям для обеспечения летнего отдыха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Распределение путевок в КГБОУ ДОД ХКЦВР «Созвездие» в 2012 году осуществляет Управление образования администрации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тевки на краевые профильные смены выделяются на основании заявления родителей (образец прилагается) на имя начальника Управления образования, решения комиссии по распределению путевок в загородные оздоровительные лагеря (далее – комиссии) и в качестве поощрения за достижения в учебе, спорте, участие в общественной жизни села, поселка, района, края. В заявлении следует перечислить основные достижения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я комиссии будут проведены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а на 1 смену (июнь): 30 апреля 201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а на 2 смену (июль): 16 мая 201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а на 3 смену (август): 25 мая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ирование родителей о загородных оздоровительных лагерях Хабаровского края осуществляется образовательными учреждениями на основании реестра загородных оздоровительных лагерей Хабаровского края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путевок в загородные оздоровительные лагеря осуществляется непосредственно родителями (законными представителями) ребенка через установление контакта с загородным оздоровительным лаге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формирование родителей о частичной оплате стоимости путевки в загородный  оздоровительный лагерь проводится специалистами по обеспечению летнего отдыха детей в муниципальном районе, располагающимися по адресу: р.п. Переяславка, ул. Октябрьская, д. 31, каб. 4 (3 этаж), -  Иваненко Викторией Леонидовной (тел.сот: 89625006946); Новицкой Анастасией Владимировной (тел. сот: 8962227625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Родитель (законный представитель) ребенка, работающий в бюджетной сфере муниципального района, имеет право на частичную компенсацию стоимости путевки в любой загородный оздоровительный лагерь в размере  3 000 (три тысячи)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учения частичной компенсации стоимости путевки в  загородный оздоровительный лагерь родителю (законному представителю) ребенка необходимо предоставить в Совет по обеспечению отдыха, оздоровления и занятости детей в муниципальном районе имени Лазо заявление, копию счета на оплату путевки, копию своего паспорта, копию паспорта (свидетельства о рождении) ребенка  за 15 дней до начала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Для обеспечения санаторно-курортного лечения детей, в том числе, детей-инвалидов, родителям следует обращаться в КГКУ «Центр социальной поддержки населения по району имени Лазо» «Сектор по предоставлению социальных льгот и гарантий», каб. 12, телефон 24-5-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0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и Лаз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Г. Бунбуново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путевку в КГОУ ДОД «Хабаровский краевой центр внешкольной работы «Созвезд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(указать смену, срок проведения смены)__________________________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ать Ф.И.О. ребенка) __________________________________________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 обучается____________________класс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, впервые или повторно ребенок едет в лагерь__________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родителях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 перечислить достижения ребенка (участие в районных, краевых, всероссийских конкурсах, соревнованиях, в общественной жизни школы, поселка, район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______________        Подпись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     Совета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    летнего отдых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 в муниципальном район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и Лазо в 2012 год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Матвеево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дотацию на частичную компенсацию стоимости путевки   в загородный оздоровительный лагерь (указать название лагеря) ______________________________ на  (указать название и сроки смены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                (                  ) рублей из средств муниципального бюджет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(указать Ф.И.О. ребенка) ________________________________________  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ребенка__________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родителях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______________        Подпись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заявление подается за 15 календарных дней до начала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2285</wp:posOffset>
                </wp:positionH>
                <wp:positionV relativeFrom="paragraph">
                  <wp:posOffset>-584835</wp:posOffset>
                </wp:positionV>
                <wp:extent cx="267144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________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7.3pt;mso-wrap-distance-left:9.05pt;mso-wrap-distance-right:9.05pt;mso-wrap-distance-top:0pt;mso-wrap-distance-bottom:0pt;margin-top:-46.05pt;mso-position-vertical-relative:text;margin-left:5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_____________________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для муниципального района имени С.Лазо на лето 2012 года</w:t>
      </w:r>
    </w:p>
    <w:p>
      <w:pPr>
        <w:pStyle w:val="Normal"/>
        <w:jc w:val="center"/>
        <w:rPr/>
      </w:pPr>
      <w:r>
        <w:rPr/>
        <w:t>Дружина «Созвездие»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559"/>
        <w:gridCol w:w="2693"/>
        <w:gridCol w:w="343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разнаряд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июня-19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0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вил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 июня-1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3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Акаде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ля-3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 – 17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Сенс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августа-22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 - 15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ружина «им. Бонивура»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559"/>
        <w:gridCol w:w="2693"/>
        <w:gridCol w:w="28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разнаряд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нжа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 июня-4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 л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Спецн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июля-28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 л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КВ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августа- 21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 - 17 л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0555</wp:posOffset>
                </wp:positionH>
                <wp:positionV relativeFrom="paragraph">
                  <wp:posOffset>-546735</wp:posOffset>
                </wp:positionV>
                <wp:extent cx="2557145" cy="75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9.4pt;mso-wrap-distance-left:9.05pt;mso-wrap-distance-right:9.05pt;mso-wrap-distance-top:0pt;mso-wrap-distance-bottom:0pt;margin-top:-43.05pt;mso-position-vertical-relative:text;margin-left:5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_____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 отдыха и оздоровления детей  Хабаров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 март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 и нау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7"/>
        <w:gridCol w:w="1134"/>
        <w:gridCol w:w="282"/>
        <w:gridCol w:w="1419"/>
        <w:gridCol w:w="282"/>
        <w:gridCol w:w="1702"/>
        <w:gridCol w:w="141"/>
        <w:gridCol w:w="1277"/>
        <w:gridCol w:w="282"/>
        <w:gridCol w:w="852"/>
        <w:gridCol w:w="282"/>
        <w:gridCol w:w="3260"/>
        <w:gridCol w:w="284"/>
        <w:gridCol w:w="992"/>
        <w:gridCol w:w="142"/>
        <w:gridCol w:w="709"/>
      </w:tblGrid>
      <w:tr>
        <w:trPr>
          <w:trHeight w:val="21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здоровительной организаци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(полное наименование учрежд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и юридический, контактные телефоны, адрес электронной поч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(круглогодичный, сезонный), количество см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в смен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дете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(характеристика местности, реализуемые программы, условия проживания детей и проведения досуг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(либо одного дня в руб.)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анитарно-эпидемиологического благополучия</w:t>
            </w:r>
          </w:p>
        </w:tc>
      </w:tr>
      <w:tr>
        <w:trPr>
          <w:trHeight w:val="986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формация о действующих оздоровительных организациях, расположенных на территории Хабаровского кра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485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родные (стационарные) учреждения отдыха и оздоровления дете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образовательное учреждение дополнительного образования детей «хабаровский краевой центр внешкольной работы  «Созвездие», дружина «Созвездие»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924, Россия, Хабаровский край, район имени Лазо, в районе села Екатеринославка. (юр.адрес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026, г. Хабаровск, ул. Тихоокеанская, 75 (почтовый адрес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л./факс:код (4212) но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04-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onku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z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;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ены: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19.06;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-10.07;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-31.07;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-31.07;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-22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мест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 образовательные программы по направления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циально-педагог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ультуролог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изкультурно-спортивны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удожественно-эстет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уристско-краевед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учно-техн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олого-биологические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енно-патриотические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благоустроенные 2-х-этажные корпуса, централизованное водоснаб-ж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ые помещения (балетная студия, театральная студия, дискозал, мастерская, 8 кабинетов в помещении школы, спортивные сооружения)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0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образовательное учреждение дополнительного образования детей «Хабаровский краевой центр внешкольной работы  «Созвездие», дружина им. Бонив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2924, Россия, Хабаровский край, район имени Лазо, 680026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Хабаровск, ул. Тихоокеанская, 75 (почтовый адрес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л./факс:код (4212) но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04-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onku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z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-04.0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-28.0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-21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ме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мест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 образовательные программы по направления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циально-педагог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ультуролог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изкультурно-спортивны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удожественно-эстет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уристско-краевед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учно-техн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олого-биологические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енно-патриотические;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роживают в одноэтажных деревянных корпусах,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 централизова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0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«хабаровский краевой центр внешкольной работы  «Созвездие» , дружина «Юность»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24, Россия, Хабаровский край, 680026, г. Хабаровск, ул. Тихоокеанская, 75 (почтовый адрес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л./факс: (42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04-6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k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z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06.07;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-29.07;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-24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ая зон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образовательные программы по направления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едагог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олог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спортивны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истско-краевед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техн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о-биолог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енно-патриотическ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илиал Краевого государственного учреждения «Краевой Дом молодежи» Молодежный центр «Западны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-Гаванский район, п. Заветы Ильича, 7 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38)6-28-10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dmv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: г. Хабаровск, ул. Гоголя, 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0-29-3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dmkhv@mail.ru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22.06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-12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-04.08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-26.0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ест;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лесопарковой зон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смены спортивной, социально-педагогической направлен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азмещаются в благоустроенном корпусе с централизованным отоплением, имеет спортивные сооружения, стадион, клуб, игровые пом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ородный оздоровительный лагерь «Энергетик» 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Родник здоровья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ДЭК г. Владиво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О «Энергетические системы Восто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502, Хабаровский край, Хабаровский район, с. Бычиха, ул. Оздоровительная, 5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: г. Хабаровск, ул. Шеронова, 65, оф. 207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: 26 87 15, 26 87 14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dnic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dc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-22.06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6-14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-05.08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-27.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 мест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4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зоне Хехцирского заповедника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благоустроенные 2-х-этажные корпуса, централизованное водоснаб-ж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 современной материально-технической базой, 2 спальными корпусами, столовой, спортивными сооружениям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   многопрофиль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Комет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ороны Российской Федерации, санаторно-курортный комплекс «Дальневосточны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сква, ул. Знаменка, дом 19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: Хабаровский край, Хабаровский район, п. Бычиха, дом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й;</w:t>
              <w:br/>
              <w:t>3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-04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-27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-16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 мес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курортной зоне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физкультурно-оздоровительными сооружениями, площадками, объектами культурно-массового назнач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объектами хозяйственно-бытового значения: водовод санатория «Уссури», котельна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 многопрофи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руб.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Оздоровительно-образовательный детский лагерь «Океан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ерческая 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Хабаровск, ул. Тихоокеанская, 204, оф. 706 тел./факс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2) 22-41-11, 76-66-1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Хабаровский район, с.Воронежское-1, тел. 93 12 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ен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-27.06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-19.0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-7-10.08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-20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е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лесопарковой зо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: одноэтажные корпуса, столовую клуб, спортивные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  - многопрофи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оздоровительно-образовательное учреждение «Мир Детств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(администрация городского округа Хабаров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80006, г. Хабаровск, ул. Узловая, 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80547, Хабаровский край, Хабаровский муниципальный район, с. Воронежское-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rdetstvakhv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212)-93-12-4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www.mirdetstvakhv.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е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-25.06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-17.07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-08.08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30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ме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лесопарковой з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смены творческой направленности Имеет: видеозал, зал «Караоке», комната психологической релаксации, игровой зал «Play staytion», кружок прикладного и изобразительного искусства, хореографический класс, тренажерный зал, бильяр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оздоровительные услуги: кислородные коктейли, массаж, ЛФ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им. К.Заслонова (станция Вяземская)  Дирекции социальной сферы ДВЖД- филиал ОАО «РЖД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ЖД – филиал ОАО «РЖ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и социальной сф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ийские железные доро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50 г.Вяземский, Хабаровского края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ная, 1Б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4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асманная  д.2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41614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ме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-04.0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-30.0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-23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 ме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 в пригороде г.Вяземский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 территории засажено деревьями хвойных пор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ограммы профориентационной, лидерской направленности. Дети проживают в уютных деревянных домиках по 10-12 человек в комнате. Для организации купания оборудован открытый бассейн. Имеются игровые и спортивные площадки: большое футбольное поле, волейбольная, баскетбольная площадки, турники, теннисный открытый кор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им. О.Кошевого (санаторного типа) МУП города Хабаровска «Водоканал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ода Хабаровска «Водокана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Хабаровский муниципальный район, с. Воронежское-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 г. Хабаровск, пер. Топографическ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 , тел. 30 42 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 55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polina_masha@mail.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ме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-06.0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-30.0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-23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ме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 в лесопарковой з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ужении живописного леса, с 4-х сторон  засажено деревьями хвойных пород. Вблизи  лагеря находится зоосад «Приамурский» им. В. П. Сысое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ногопрофильная. Дети проживают в уютных деревянных благоустроенных домиках по 6-8 человек в комнате. имеются игровые и спортивные площадки: большое футбольное поле с трибунами для болельщиков, волейбольная, баскетбольная площадки, турники, у жилых корпусов- теннисные стол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смена -21500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 - 1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сстановительной медицины и реабилитации федерального казенного учреждения здравоохранения «Медико-санитарная часть МВД Российской Федерации по Хабаровскому краю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материально-техническому и медицинскому обеспечению МВД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01, Хабаровский край, Хабаровский район, с. Краснореченское тел. 49 34 45, 49 35 87, 49 32 9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 г. Хабаровс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ий бульвар,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0 4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@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мен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06.0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-29.0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-21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е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5-14 лет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сельской сестности., территория засажена деревьями лиственных и  хвойных пор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многопрофильную програм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живают в уютных деревянных домиках по 6-8 человек в комнате. Для организации купания оборудован душ и площадка для обливания. В Центре  имеются игровые и спортивные площадки: большое футбольное поле, волейбольная, баскетбольная площадки, турники, у жилых корпусов. В лагере имеются комнаты дневного пребывания для детей младшего возраста , изостудия, караоке студия, кружок прикладного творчества, студия аэробики, клуб «Ферзь», дорожка «Здоровья», редакционный центр газеты «Веселая Перловка»,цирковая сту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«Спортивно-оздоровительный лагерь «Олимп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г. Хабаровска</w:t>
            </w:r>
          </w:p>
          <w:p>
            <w:pPr>
              <w:pStyle w:val="Normal"/>
              <w:spacing w:lineRule="auto" w:line="240" w:before="0" w:after="0"/>
              <w:rPr>
                <w:rStyle w:val="Val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sport_olim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ыч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 д.23 оф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05.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-29.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-21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мес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лагерь с круглосуточным пребыванием детей, расположенный в экологически чистом районе  Хехцирского заповедника. Дети проживают в уютных деревянных домиках по 6-8 человек в комнате. Для организации купания оборудован душ и площадка для обливания. имеются игровые и спортивные площадки: большое футбольное поле, волейбольная, баскетбольная площад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им. К.Заслонова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. Комсомольс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44, г. Москва, ул. Новая Басманная д. 2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 г. Хабаровск, ул. М-Амурского, д. 20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8581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peza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ме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-12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-05.08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-28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ес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расположен в 13 км от города Комсомольска – на – Амуре и 8 км от поселка Пивань. Оздоровительный лагерь расположен на склоне сопки, с видом на Пиванскую протоку и реку Амур. Вокруг лагеря находится лесной массив, состоящий из смешанных пород деревьев. Территории лагеря озелена более 50 %. Имеет спортивные сооружения, стадионы, бассейн.</w:t>
            </w:r>
          </w:p>
          <w:p>
            <w:pPr>
              <w:pStyle w:val="Normal"/>
              <w:spacing w:lineRule="exact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многопрофи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.-24601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.-31601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-2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ий оздоровительно-образовательный (профильный) центр «Буревестник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«Город Комсомольск на Амур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ческий адре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00 Хабаровский край,  г. Комсомольск на Амуре, ул. Севастопольская,1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район, Северное шоссе, 21 км., тел/факс 8(4217)59155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evest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6-08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7-31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.08-23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мес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территории Комсомольского заповедника, реализует программы дополнительного образовния; дети проживают в деревянных одноэтаж-ных корпусах отрядом 25-30 человек, в комнатах по 7- 8 человек; для проведения спортивной работы имеется стадион  (баскетбольная, волейбольная площадки, футбольное поле, сектор для прыжков в длину), зал с четырьмя теннисными столами, тренажерный зал; для кружковой работы  -  корпус с пятью кабинетами, библиотекой, клуб – зрительный зал на 270 мест, эстрада, 2 бассей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ий оздоровительно-образовательный (профильный) центр «Амурчоно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«Город Комсомольск на Амуре» (администрация гор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000, Хабаровский  край  г. Комсомольск-на-Амуре,  Севастопольская, д.15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00,Хабаровский край, Комсомольский район, с. Верхняя  Эконь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факс /4217/55-00-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-10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-02.08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-25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мес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8 км. от г.  Комсомольска-на-Амуре, реализуемые программы: :художественно-эстетическое; военно-патриатическое; научно-техническое; туристско-краеведческое; физкультурно-спортивное ;социально-педагогическое; культурологическое; естественнонаучное; для проживания детей в лагере имеются 7 спальных корпусов, столовая, клуб, спортивный зал, бассейн, игровые и кружковые помещения, бассей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крытый), кинозал( 250 мест), библиотека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отдыха «Шарголь»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й общество «КнААП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пания  Сух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8 Россия г.Комсомольск-на-Амуре , ул.Советская д.1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Комсомольский район, урочище Шарголь,  +7(4217)52-61-29,52-38-50 Фактический адрес представительства: 681018 Россия г.Комсомольск-на-Амуре ул.Уральская д.26  +7(4217)22-22-15, 52-62-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глогодичый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26.06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-19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-12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ерь находится на территории Комсомольского района в 32 км. от города в урочище «Шарголь» на берегу протоки р.Ам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% территории лагеря покрыто зелеными наса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ует общеразвивающую програм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: танцевальный зал, актовый зал,комплексный детский городок для игр, 4 стационарных бассейна -купальни с системой фильтрации, площадка для волейбола, минифутбольное поле, площадка для бадминтона, настольного тенниса, дорожка для здоровья, площадка для катания на роликовых коньках и досках.</w:t>
            </w:r>
          </w:p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оздоровительный лагерь «Космос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нААП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пания  Сух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018 Россия г.Комсомольск-на-Амуре ул.Советская д.1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Комсомольский район, урочище Шарголь Фактический адрес представительства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8 Россия г.Комсомольск-на-Амуре ул.Уральская д.26 +7(4217)22-22-15,52-62-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-10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-02.08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-27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мест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лесопарковой зоне.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: актовый зал, столовую2 купальни-бассейна под открытым небом, высота бассейнов – 1,2 м., диаметр водной поверхности – 8 м. и 10 м., бассейны разового наполнения водой, оборудованы насосами и фильтровальными установками, библиотеку, летнюю открытую  площадка, спортивные сооружения.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общеобразовательные програ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«Кедр» Общество с ограниченной ответственностью «Медицинский центр «Кедр» (ООО «МЦ «Кедр») ИНН № 27030521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едицинский центр «Кедр»» (ООО «МЦ «Кедр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81000 Хабаровский край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 – на – Амур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ная, д.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681000 Хабаровский край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 – на – Амур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ная, д.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8(4217)26-51-5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aa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21.06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-15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-07.08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30.0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мес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черте населенного пунк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меется детский городок, футбольная, волейбольная и баскетбольная площадки, созданы условия для приема световоздушных ванн в летнее время. На 4-5-6 этаж на летний период размещаются дети в 2-х 3-х местных номерах с душем и санузлом. В пристроенном одноэтажном здании находятся пищеблок, обеденный зал на 250 посадочных мест, гостиная с зимним садом, бильярдная и библиоте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медицинские услуги: кислороднотерапия, массаж, ЛФК, водные процедуры, фиточа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общеобразовательные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учреждение «Летний оздоровительный лагерь «Живем у границ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икинского муниципального района Хабаров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2155) 213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firstLine="2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82984  </w:t>
            </w:r>
          </w:p>
          <w:p>
            <w:pPr>
              <w:pStyle w:val="Normal"/>
              <w:spacing w:lineRule="exact" w:line="240" w:before="0" w:after="0"/>
              <w:ind w:left="112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баровский край,  Бикинский район,                        с. Лончаково,  ул.  Центральная 8а.</w:t>
            </w:r>
          </w:p>
          <w:p>
            <w:pPr>
              <w:pStyle w:val="Normal"/>
              <w:spacing w:lineRule="exact" w:line="240" w:before="0" w:after="0"/>
              <w:ind w:left="112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(42155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л. 21-2-1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98048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-01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-11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7-06.08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-15.0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мес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 в сельской  местности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живание в одноэтажном деревянном здании по 7 чел. в  комнате, имеются душевые, прачечная, столовая на 80 посадочных мест, спортивная площадка, полоса препятствий, тир, спортивный зал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смена реализует свою программу туристской, спортивн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тельное учреждение дополнительного образования детей станция юных натуралистов рабочего поселка Солнечный ДОЦ «Эворон»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Р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олнечного муниципальн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еологов, д. 6 а, р.п. Солнечный, Солнечный район, Хабаровский край, 68271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: Солнечный район, п. Горин, ул. Нагорная 19, 8 (42 146) 2 21 8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probrsol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зонный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-21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-14.08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места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ся на северо-западной окраине поселка Горин, в 2 км от центра посёлк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ы многопрофильны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спортивные сооружения, столовую, клуб, бесед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Оздоровительный лагерь «Амурская жемчужин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Дальневосточная энергетическая комп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51, Хабаровский край, Амурский район, с. Омми, ул. Зеленая, 68/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 Амурск, пр. Строителей, 17/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42142) 2 16 5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.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murgemch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ый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мены: 02.06-22.06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-19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-7-09.08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-30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мест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5 лет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в сельской местност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и холодная вода, подаваемая из собственных глубоководных скважин; комфортные условия проживания в 3-х этажных  каменных  корпусах, 4-х местные комнаты; отдельные комнаты с общим душем и туалетом на этаже, для воспитателей 2-х местные комнаты.</w:t>
            </w:r>
          </w:p>
          <w:p>
            <w:pPr>
              <w:pStyle w:val="Normal"/>
              <w:keepNext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, площадка для игры в волейбол и баскетбол, спортивные формы,  беговые дорожки, летний крытый спортивный зал, бассейн, игровые площадки,наличие игровых площадок, кинозал со сценой на 240 мест, дискотека,  два автобуса ПАЗ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 многопрофильные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Комплексный центр оздоровления детей и молодежи»</w:t>
              <w:br/>
              <w:t>Загородный оздоровительный лагерь «Орбита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Амур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40, Хабаровский край, г.Амурск, пр.Мира, д.19</w:t>
              <w:br/>
              <w:t>тел: 8(42142)22798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itaamy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-25.06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-08.08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-08.08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-29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мест,</w:t>
              <w:br/>
              <w:t>6 – 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расположен в 7 км от города, в экологически чистой лесной зоне. Дети размещаются в трех спальных корпусах, которые отапливаются собственной котельной. Имеются спортивные площадки, клуб, танцпол, аттракционы, библиотека, комнаты для игр и отдыха. Шестиразовое питание, с применением йодированных продукт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многопрофильные программы спортивной,  художественно-эстетической, культурологическ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оздоровительный лагерь «Сокол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учредителя осуществляет орган местного самоуправления Муниципальное казенное учреждение отдел образова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буреинского муниципальн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030 Хабаровский край, Верхнебуреинский район, ул. Центральная, 49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 51040, 51873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tdch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gt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зонный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-10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-03.0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0 мест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-18 л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ся в лесной зоне недалеко от п. Чегдомын.  На территории лагеря расположены 4 жилых корпуса, отдельно находятся  пищеблок и столовая, клуб на 120  мест, банно-прачечный комплекс, 2 бассейна. Недалеко от лагеря  находится р. Бурея.  Для детей организовано пятиразовое питание, послеобеденный отдых. Образовательные программы смен профильные: 1 смена – школа лидер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смена – спортивно-оздоровительная.  Для реализации программ имеется спортинвентарь, спортивные площадки, развивающие игры, ПК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ий оздоровительно-образовательный центр «Солнышко» Комсомольского муниципального района Хабаровского кра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1071 Хабаровский край, Комсомольский район, с. Пи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5-617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99-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зонны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ме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6-10.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-03.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.08-27.08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 мес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оложен в лесопарковой  з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живание:7 благоустроенных корпусов летнего типа, каждый имеет спальные комнаты для детей на 32 места (в  комнате проживает 8 детей) игровые ком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ятиразовое сбалансированное питание; витаминизация; лечебный воздух; круглосуточное дежурство медперсонала; собственная глубоководная скважина; оборудованные душевые комнаты, комната гигиены, прачечная; территория лагеря обеспечена круглосуточной связ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осуг, отдых: игровая творческая программа, тренинги; кружки различной направленности; актовый зал, оборудованный световой и музыкальной аппаратурой; спортивный комплекс с футбольным полем, волейбольной и баскетбольной площадками, тренажерный зал, видеозал, библиот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оздоровительный лагерь «Олимп» Николаевского муниципального района Хабаровского кра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Красное Николаевского муниципального района Хабаров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31, Хабаровский край, Николаевский район, с.Красное, ул. Дарбиняна, 3  (фактич. Дарбиняна, 11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2135) 38-3-84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-7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35) 38-5-34 (лагерь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-03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-26.07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-20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ест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приятные природно-климатические, экологические условия местонахождения лагеря, лесная зона, 2-х этажный корпус, 5 спальных комнат, спортзал, игровые, спортивная площадка.</w:t>
            </w:r>
          </w:p>
          <w:p>
            <w:pPr>
              <w:pStyle w:val="Normal"/>
              <w:spacing w:lineRule="exact" w:line="240" w:before="0" w:after="0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exact" w:line="240" w:before="0" w:after="0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ая;</w:t>
            </w:r>
          </w:p>
          <w:p>
            <w:pPr>
              <w:pStyle w:val="Normal"/>
              <w:spacing w:lineRule="exact" w:line="240" w:before="0" w:after="0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лого-биологическая;</w:t>
            </w:r>
          </w:p>
          <w:p>
            <w:pPr>
              <w:pStyle w:val="Normal"/>
              <w:spacing w:lineRule="exact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о-педагогическ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 – 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-профилакторий «Железнодорожник» – структурное подразделение Дирекции социальной сферы Дальневосточной железной дороги – филиала открытого акционерного общества «Российские железные дорог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е железные доро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174, город Москва, улица Новая Басманная, дом 2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47, Хабаровский край, село Воронежское-2, улица Пионерская, дом 6-б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12) 98-05-56, 20-55-6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_martynyukiv@dvgd.oao.rz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-28.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-21.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-13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ся в лесопарковой зоне, имеет горячее и холодное водоснабжение, открытый бассейн  12,5*4 м., библиотеку, актовый зал на 100 посадочных мест, спортивный инвентарь, музыкальная аппара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 многопрофильные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Санаторий Уссури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наторий «Уссур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ое краевое объединение организаций профсоюз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502 Хабаровский край, с. Бычиха, ул. Санаторий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м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-25.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6-17.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-0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-31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ерь находится на территории санатория «Уссу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мые смены спортивной, патриотической, здоровьесберегающе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дицинских услуг: ингаляции, ЛФК в бассейне, физиопроцедуры</w:t>
            </w:r>
            <w:bookmarkStart w:id="0" w:name="_GoBack"/>
            <w:bookmarkEnd w:id="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дн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Val">
    <w:name w:val="va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mvan@mail.ru" TargetMode="External"/><Relationship Id="rId3" Type="http://schemas.openxmlformats.org/officeDocument/2006/relationships/hyperlink" Target="mailto:kdmkhv@mail.ru" TargetMode="External"/><Relationship Id="rId4" Type="http://schemas.openxmlformats.org/officeDocument/2006/relationships/hyperlink" Target="mailto:mirdetstvakhv@yandex.ru" TargetMode="External"/><Relationship Id="rId5" Type="http://schemas.openxmlformats.org/officeDocument/2006/relationships/hyperlink" Target="mailto:amurgemchug@mael.ru" TargetMode="External"/><Relationship Id="rId6" Type="http://schemas.openxmlformats.org/officeDocument/2006/relationships/hyperlink" Target="mailto:ksh2000@y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12:00Z</dcterms:created>
  <dc:creator>Наталья</dc:creator>
  <dc:description/>
  <dc:language>en-US</dc:language>
  <cp:lastModifiedBy>Наталья</cp:lastModifiedBy>
  <cp:lastPrinted>2012-04-17T17:36:00Z</cp:lastPrinted>
  <dcterms:modified xsi:type="dcterms:W3CDTF">2012-04-17T22:12:00Z</dcterms:modified>
  <cp:revision>2</cp:revision>
  <dc:subject/>
  <dc:title/>
</cp:coreProperties>
</file>