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77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03.07.2012_____№____9-4/1133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 от__________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ке общеобразовательны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к   началу   нового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>2012-2013 учебного год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муниципальных бюджетных общеобразовательных учреждений к новому 2012-2013 учебному году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полнить прилагаемый акт готовности школы к новому 2012-2013 учебному году, (3 экз.) до 01.08.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мониторинг готовности школ к новому 2012-2013 учебному году и предоставить в Управление образования главному специалисту Управления образования Серкиной Л.Н. до 01.08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7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Серкина Людмила Николаевна</w:t>
      </w:r>
    </w:p>
    <w:p>
      <w:pPr>
        <w:pStyle w:val="Normal"/>
        <w:spacing w:lineRule="exact" w:line="240"/>
        <w:jc w:val="both"/>
        <w:rPr/>
      </w:pPr>
      <w:r>
        <w:rPr/>
        <w:t>2188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онитор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школ к новому 2012-2013 учебному году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148"/>
        <w:gridCol w:w="252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причина и дата устране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ОУ и   ответственных за пожарную безопас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каза о назначении ответственных за пожарную безопас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а по огнезащитной обработке чердачных помещ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безопасное состояние эвакуационных путей и запасных вы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замеры сопротивления и изоляции электросети (дата), наличие замечаний  в дефектной ведомости, их устран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е подключ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ключено), в соответствии с требования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исправное состояние пожарной сигнализации (наличие договора, дата последнего обслужива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наличие, учет и размещение первичных средств пожаротушения в соответствии с требова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пертиза наружной пожарной лестницы, ведущей на кровлю, наличие соответствующего а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й план эвакуации изготовлен по ГОСТ и размещен в соответствии с требова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и  состояние искусственной  вентиляции в кабинетах, осуществление действий по приведению в соответствие требова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устранение замечаний по предписанию надзорных органов (что выполнено, не выполнено, причин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вого согласованного паспорта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обследование (своими силами) школьных маршрутов, взаимодействие по приведению в соответствие предъявляемых требова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 зданиям и сооружениям очищена от травы, мусора и горючих от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ограждение территории по периметр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контейнеры для твердых отходов в соответствии с предъявляемыми требованиями. Имеется в наличии договор на вывоз твердых от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туалеты приведены в соответствие требований СанПиН 2.4.2.2821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бразовательного процесса (наличие необходимого учебного оборудования, приборов, инструментов и т.д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оборудования и реактивов для проведения практических и лабораторных работ. Обеспеченность сохранности и хранения в соответствии с требова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в наличии согласов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ый пл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школы на 2012-2013 учебный год, расписание уро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ы, согласованы и утверждены рабочие программы по дисциплинам учебного пла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100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енда для родителей по учебник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школьной библиотеки к Интерне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общешкольной локальной се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полученных комплектов наглядных пособ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лассных и предметных кабинетов к началу нового учебног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атизированного рабочего места учителя в 1-2 классах, подключение к Интерне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дагогическими кад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заполненного акта  готовности школы к новому 2012-2013 учебному году, его заполнение по основным позициям    (3 экз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ей, которые будут в школе на комиссионной прием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отова к приемке (% готовност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Управление образования администрации муниципального района имени Лазо Хабаровского края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АКТ</w:t>
      </w:r>
    </w:p>
    <w:p>
      <w:pPr>
        <w:pStyle w:val="Normal"/>
        <w:ind w:left="-360" w:hanging="0"/>
        <w:jc w:val="center"/>
        <w:rPr/>
      </w:pPr>
      <w:r>
        <w:rPr/>
        <w:t xml:space="preserve">проверки готовности общеобразовательного учреждения </w:t>
      </w:r>
    </w:p>
    <w:p>
      <w:pPr>
        <w:pStyle w:val="Normal"/>
        <w:ind w:left="-360" w:hanging="0"/>
        <w:jc w:val="center"/>
        <w:rPr/>
      </w:pPr>
      <w:r>
        <w:rPr/>
        <w:t>к 2012-2013 учебному году</w:t>
      </w:r>
    </w:p>
    <w:p>
      <w:pPr>
        <w:pStyle w:val="Normal"/>
        <w:ind w:left="-360" w:hanging="0"/>
        <w:jc w:val="center"/>
        <w:rPr/>
      </w:pPr>
      <w:r>
        <w:rPr/>
        <w:t>Составлен  «_____» ___________ 2012 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Полное наименование общеобразовательного учреждения: 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2. Юридический и фактический адрес: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3. ФИО Руководителя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4. Приемка готовности общеобразовательного учреждения к 2012-2013 учебному году проводилась в соответствии приказом Управления образования от _______ 2012 г. № _____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рев Сергей Эдуар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кин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як Олег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икова Валентина Заха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руппы – теплотехник ХЭГ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лександр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технике безопасности и охране труда ХЭГ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голе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жилищной инспекции при Правительстве Хабаровского кра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ьков Виктор Михайл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Управления Роспотребнадзора по Хабаровскому краю в Вяземском, Бикинском и районе имени Лаз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нкратенко Константин Владимирович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НД по муниципальному району имени Лазо  УНД Главного управления МЧС России по Хабаровскому кр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славский Витал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ИБДД ОМВД РФ по муниципальному району, майор полиции 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5. По результатам приемки  установлено следующее:</w:t>
      </w:r>
    </w:p>
    <w:p>
      <w:pPr>
        <w:pStyle w:val="Normal"/>
        <w:ind w:left="-360" w:hanging="0"/>
        <w:rPr/>
      </w:pPr>
      <w:r>
        <w:rPr/>
        <w:t>5.1 наличие документов юридического лица 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5.2 наличие лицензии на право образовательной деятельности (серия, №, когда и кем выдана)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5.3 соблюдение контрольных нормативов и показателей, зафиксированных в приложении к лицензии 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5.4 наличие свидетельства о государственной аккредитации (серия, №, когда и кем выдана)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5.5 наличие документов, подтверждающих права на пользование зданием и земельным участком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5.6 наличие условий для предоставления форм и сроков обучения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6. Численность обучающихся: </w:t>
      </w:r>
    </w:p>
    <w:p>
      <w:pPr>
        <w:pStyle w:val="Normal"/>
        <w:ind w:left="-360" w:hanging="0"/>
        <w:jc w:val="both"/>
        <w:rPr/>
      </w:pPr>
      <w:r>
        <w:rPr/>
        <w:t>- проекту _____________; по факту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7. Наличие материально-технической базы и оснащенности образовательного процесса</w:t>
      </w:r>
    </w:p>
    <w:tbl>
      <w:tblPr>
        <w:tblW w:w="102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1080"/>
        <w:gridCol w:w="869"/>
        <w:gridCol w:w="1179"/>
        <w:gridCol w:w="1206"/>
        <w:gridCol w:w="1202"/>
        <w:gridCol w:w="11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лассных и предметных кабинетов, лабора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кол-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кол-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ы в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струкций по ТБ и 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а-разре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та и №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ой меб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, физики,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И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ая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служивающего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. языка и лит-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-псих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Указать, какой мебели не достает  в соответствии с нормами и ростовыми группами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"/>
        <w:gridCol w:w="540"/>
        <w:gridCol w:w="900"/>
        <w:gridCol w:w="900"/>
        <w:gridCol w:w="900"/>
        <w:gridCol w:w="1188"/>
        <w:gridCol w:w="720"/>
        <w:gridCol w:w="599"/>
        <w:gridCol w:w="798"/>
        <w:gridCol w:w="938"/>
        <w:gridCol w:w="828"/>
      </w:tblGrid>
      <w:tr>
        <w:trPr>
          <w:trHeight w:val="2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учебных кабин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бочие места для обучающихся / из них 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рабочего места учителя / из них 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рабочего места учителя труда и его оборуд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оборудования, ТСО, УНП в мастерских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и состояние мебели и инвентар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ип по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ещ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кт проверки заземления обору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стояние вентиля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. Наличие технических средств обучения, их состояние и хранение: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27"/>
        <w:gridCol w:w="1832"/>
        <w:gridCol w:w="1891"/>
        <w:gridCol w:w="191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(в зависимости от типа образовательного учрежден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правле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зашторивания ок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ы,</w:t>
            </w:r>
          </w:p>
          <w:p>
            <w:pPr>
              <w:pStyle w:val="Normal"/>
              <w:jc w:val="both"/>
              <w:rPr/>
            </w:pPr>
            <w:r>
              <w:rPr/>
              <w:t>электорофоны,</w:t>
            </w:r>
          </w:p>
          <w:p>
            <w:pPr>
              <w:pStyle w:val="Normal"/>
              <w:jc w:val="both"/>
              <w:rPr/>
            </w:pPr>
            <w:r>
              <w:rPr/>
              <w:t>видеомагнитофоны,</w:t>
            </w:r>
          </w:p>
          <w:p>
            <w:pPr>
              <w:pStyle w:val="Normal"/>
              <w:jc w:val="both"/>
              <w:rPr/>
            </w:pPr>
            <w:r>
              <w:rPr/>
              <w:t>радиоузел,</w:t>
            </w:r>
          </w:p>
          <w:p>
            <w:pPr>
              <w:pStyle w:val="Normal"/>
              <w:jc w:val="both"/>
              <w:rPr/>
            </w:pPr>
            <w:r>
              <w:rPr/>
              <w:t>лингафонный каби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роек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роек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опроек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>9. Наличие физкультурного зала_______________, спортивного оборудования_____________, инвентаря по норме______________________________________________________________,</w:t>
      </w:r>
    </w:p>
    <w:p>
      <w:pPr>
        <w:pStyle w:val="Normal"/>
        <w:ind w:left="-360" w:hanging="0"/>
        <w:rPr/>
      </w:pPr>
      <w:r>
        <w:rPr/>
        <w:t>его состояние ____________________, акты-разрешения на использование в образовательном процессе спортивного оборудования 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Укомплектованность штатов, если недостает, то указать  количество, по каким предметам и на какое кол-во часов ______________________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1. Сведения о книжном фонде школьной библиотеки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число книг________, учебников_________, журналов__________, брошюр__________, фонд учебников___________, научно-педагогической и методической литературы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2. Наличие списков детей, подлежащих поступлению в 1 класс____________, их количество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3. Наличие номенклатуры дел и инструкции по делопроизводству, достаточно документирования в деятельности школы_____________________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4. Количество групп продленного дня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игротек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ален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ощадок для проведения подвижных игр и прогулок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5. В 2012-2013 учебном году в общеобразовательном учреждении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классов (учебных групп) __________________, обучающихся_______________________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из них в 1 смену - классов (учебных групп) __________________, обучающихся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 2 смену - классов (учебных групп) __________________, обучающихся_______________________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16. Наличие образовательной программы в соответствии п.5 ст. 14 Закона РФ «Об </w:t>
      </w:r>
      <w:r>
        <w:rPr/>
        <w:t>образовании»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17. Наличие и их соответствие требованиям:</w:t>
      </w:r>
    </w:p>
    <w:p>
      <w:pPr>
        <w:pStyle w:val="Normal"/>
        <w:ind w:left="-360" w:hanging="0"/>
        <w:jc w:val="both"/>
        <w:rPr/>
      </w:pPr>
      <w:r>
        <w:rPr/>
        <w:t xml:space="preserve">- плана  работы школы на 2012-2013 учебный год______________/_______________________, </w:t>
      </w:r>
    </w:p>
    <w:p>
      <w:pPr>
        <w:pStyle w:val="Normal"/>
        <w:ind w:left="-360" w:hanging="0"/>
        <w:jc w:val="both"/>
        <w:rPr/>
      </w:pPr>
      <w:r>
        <w:rPr/>
        <w:t>- расписания уроков_______________________________________/_______________________,</w:t>
      </w:r>
    </w:p>
    <w:p>
      <w:pPr>
        <w:pStyle w:val="Normal"/>
        <w:ind w:left="-360" w:hanging="0"/>
        <w:jc w:val="both"/>
        <w:rPr/>
      </w:pPr>
      <w:r>
        <w:rPr/>
        <w:t>- годового календарного учебного графика  __________________/________________________,</w:t>
      </w:r>
    </w:p>
    <w:p>
      <w:pPr>
        <w:pStyle w:val="Normal"/>
        <w:ind w:left="-360" w:hanging="0"/>
        <w:jc w:val="both"/>
        <w:rPr/>
      </w:pPr>
      <w:r>
        <w:rPr/>
        <w:t>- рабочих программ по дисциплинам учебного плана _________________/_________________</w:t>
      </w:r>
    </w:p>
    <w:p>
      <w:pPr>
        <w:pStyle w:val="Normal"/>
        <w:ind w:left="-360" w:hanging="0"/>
        <w:jc w:val="both"/>
        <w:rPr/>
      </w:pPr>
      <w:r>
        <w:rPr/>
        <w:t>18. Качество ремонтных работ и кем выполнено:</w:t>
      </w:r>
    </w:p>
    <w:p>
      <w:pPr>
        <w:pStyle w:val="Normal"/>
        <w:ind w:left="-360" w:hanging="0"/>
        <w:jc w:val="both"/>
        <w:rPr/>
      </w:pPr>
      <w:r>
        <w:rPr/>
        <w:t>- капитальный 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текущий 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19.Состояние земельного участка, закрепленного за общеобразовательным учреждением_________________, площадь_______________, сколько деревьев__________, кустарников______________________________________________________________________- наличие специальных оборудованных площадок для мусоросборников_________________, их техническое состояние________________________,соответствие СаНпиН_______________</w:t>
      </w:r>
    </w:p>
    <w:p>
      <w:pPr>
        <w:pStyle w:val="Normal"/>
        <w:ind w:left="-360" w:hanging="0"/>
        <w:jc w:val="both"/>
        <w:rPr/>
      </w:pPr>
      <w:r>
        <w:rPr/>
        <w:t>- спортивные сооружения  и площадки_________________, их размеры___________________, техническое состояние ________________________________, размеры____________________</w:t>
      </w:r>
    </w:p>
    <w:p>
      <w:pPr>
        <w:pStyle w:val="Normal"/>
        <w:ind w:left="-360" w:hanging="0"/>
        <w:jc w:val="both"/>
        <w:rPr/>
      </w:pPr>
      <w:r>
        <w:rPr/>
        <w:t>20. Наличие ограждения территории, его характеристика________________________________</w:t>
      </w:r>
    </w:p>
    <w:p>
      <w:pPr>
        <w:pStyle w:val="Normal"/>
        <w:ind w:left="-360" w:hanging="0"/>
        <w:jc w:val="both"/>
        <w:rPr/>
      </w:pPr>
      <w:r>
        <w:rPr/>
        <w:t>21. Наличие столовой или буфета_________________, число посадочных мест______________, обеспеченность технологическим оборудованием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  <w:br/>
        <w:t>- санитарное состояние пищеблока, подсобных помещений для хранения продуктов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наличие инструкций и другой документации, обеспечивающей деятельность столовой (буфета)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22. Организация питьевого режима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23. Наличие кабинета врача______________________, прививочного кабинета_____________,</w:t>
      </w:r>
    </w:p>
    <w:p>
      <w:pPr>
        <w:pStyle w:val="Normal"/>
        <w:ind w:left="-360" w:hanging="0"/>
        <w:jc w:val="both"/>
        <w:rPr/>
      </w:pPr>
      <w:r>
        <w:rPr/>
        <w:t xml:space="preserve">стоматологического кабинета____________________, дата и № договора на медицинское обслуживание __________________, лицензия ______________________, </w:t>
      </w:r>
    </w:p>
    <w:p>
      <w:pPr>
        <w:pStyle w:val="Normal"/>
        <w:ind w:left="-360" w:hanging="0"/>
        <w:jc w:val="both"/>
        <w:rPr/>
      </w:pPr>
      <w:r>
        <w:rPr/>
        <w:t>ФИО и должность медицинского работника, осуществляющего  медицинский контроль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24. Готовность к зиме_________________, характер отопительной системы,______________, ее состояние _________________________, обеспенность топливом_______________________</w:t>
      </w:r>
    </w:p>
    <w:p>
      <w:pPr>
        <w:pStyle w:val="Normal"/>
        <w:ind w:left="-360" w:hanging="0"/>
        <w:jc w:val="both"/>
        <w:rPr/>
      </w:pPr>
      <w:r>
        <w:rPr/>
        <w:t>25. Тип освещения (люминисцентное, СК -300, и др.)___________________________________</w:t>
      </w:r>
    </w:p>
    <w:p>
      <w:pPr>
        <w:pStyle w:val="Normal"/>
        <w:ind w:left="-360" w:hanging="0"/>
        <w:jc w:val="both"/>
        <w:rPr/>
      </w:pPr>
      <w:r>
        <w:rPr/>
        <w:t>- обеспеченность освещением по норме 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26. Проверка сопротивления изоляции электросети и электрооборудования (дата и № акта)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27. Наличие и состояние противопожарного оборудования (пожарные краны, рукава, огнетушители и др.)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выполнение правил пожарной безопасности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28. Наличие и состояние:</w:t>
      </w:r>
    </w:p>
    <w:p>
      <w:pPr>
        <w:pStyle w:val="Normal"/>
        <w:ind w:left="-360" w:hanging="0"/>
        <w:jc w:val="both"/>
        <w:rPr/>
      </w:pPr>
      <w:r>
        <w:rPr/>
        <w:t>- сетей коммуникации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водоснабжения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канализации 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29. Состояние центральной вентиляции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30. Организация подвоза. Количество школьников, нуждающихся в подвозе _______________</w:t>
      </w:r>
    </w:p>
    <w:p>
      <w:pPr>
        <w:pStyle w:val="Normal"/>
        <w:ind w:left="-360" w:hanging="0"/>
        <w:jc w:val="both"/>
        <w:rPr/>
      </w:pPr>
      <w:r>
        <w:rPr/>
        <w:t>- наличие (перечень) документов о подвозе школьников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На основании проверки установлено:</w:t>
      </w:r>
    </w:p>
    <w:p>
      <w:pPr>
        <w:pStyle w:val="Normal"/>
        <w:ind w:left="-360" w:hanging="0"/>
        <w:jc w:val="both"/>
        <w:rPr/>
      </w:pPr>
      <w:r>
        <w:rPr/>
        <w:t>- техническое состояние зданий и сооружений 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наличие и ведение документации по охране труда ____________________________________</w:t>
      </w:r>
    </w:p>
    <w:p>
      <w:pPr>
        <w:pStyle w:val="Normal"/>
        <w:ind w:left="-360" w:hanging="0"/>
        <w:jc w:val="both"/>
        <w:rPr/>
      </w:pPr>
      <w:r>
        <w:rPr/>
        <w:t>- наличие права на осуществление образовательной деятельности________________________</w:t>
      </w:r>
    </w:p>
    <w:p>
      <w:pPr>
        <w:pStyle w:val="Normal"/>
        <w:ind w:left="-360" w:hanging="0"/>
        <w:jc w:val="both"/>
        <w:rPr/>
      </w:pPr>
      <w:r>
        <w:rPr/>
        <w:t>Замечания 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31. Замечания и предложения 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32. Заключение комиссии: 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рев Сергей Эдуар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кин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як Олег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икова Валентина Заха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руппы – теплотехник ХЭГ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лександр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технике безопасности и охране труда ХЭГ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голе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жилищной инспекции при Правительстве Хабаровского кра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ьков Виктор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Управления Роспотребнадзора по Хабаровскому краю в Вяземском, Бикинском и районе имени Лаз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нкратенко Константи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НД по муниципальному району имени Лазо  УНД Главного управления МЧС России по Хабаровскому кр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славский Витал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ИБДД ОМВД РФ по муниципальному району, майор полиции 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 актом проверки готовности школы к 2012-2013 учебному году ознакомле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«_____» ____2012 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Директор МБОУ (ООШ) СОШ ________________  ________________  ___________________ 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8:00Z</dcterms:created>
  <dc:creator>user</dc:creator>
  <dc:description/>
  <cp:keywords/>
  <dc:language>en-US</dc:language>
  <cp:lastModifiedBy>специалист</cp:lastModifiedBy>
  <cp:lastPrinted>2012-07-03T15:12:00Z</cp:lastPrinted>
  <dcterms:modified xsi:type="dcterms:W3CDTF">2012-07-06T04:03:00Z</dcterms:modified>
  <cp:revision>111</cp:revision>
  <dc:subject/>
  <dc:title/>
</cp:coreProperties>
</file>