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21285</wp:posOffset>
                </wp:positionV>
                <wp:extent cx="329501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8.08.20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-4/14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60.45pt;mso-wrap-distance-left:9.05pt;mso-wrap-distance-right:9.05pt;mso-wrap-distance-top:0pt;mso-wrap-distance-bottom:0pt;margin-top:-9.5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8.08.201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9-4/14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диного дн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й грамот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вышения грамотности молодежи в области гражданского права 25 сентября 2012 года в общеобразовательных учреждениях муниципального района проводится Единый день пенсионной грамотности и экскурсия по Управлению пенсионного фонда для старшеклассников согласно графику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25 сентября 2012 года запланировать в общеобразовательных учреждениях проведение мероприятий, направленных на формирование у старшеклассников пенсион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руководителей МБОУ СОШ № 1 р.п. Хор, № 2                        р.п. Переяславка,  с. Бичевая, р.п. Мухен, с. Могилевка организовать участие старшеклассников и классных руководителей в тематических уроках  в установл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о проведенных мероприятиях просим направить в Управление образован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ata.nikolaewa@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30 сентября 2012 года с указанием наименования и форм мероприятий, количества и возрас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ремова Наталья Александров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126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-419100</wp:posOffset>
                </wp:positionV>
                <wp:extent cx="2376170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исьму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8.08.2012 № 9-4/14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9.4pt;mso-wrap-distance-left:9.05pt;mso-wrap-distance-right:9.05pt;mso-wrap-distance-top:0pt;mso-wrap-distance-bottom:0pt;margin-top:-33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исьму Управления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8.08.2012 № 9-4/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я тематических уроков в образовательных учреждениях среди учащейся молодежи района имени Лаз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ых заведений для проведения тематических факультативных уроков и лекц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 и время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р.п. Х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2 в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 р.п. Переясла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2 в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ичева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2 в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Мухе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2 в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огиле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2 в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15:00Z</dcterms:created>
  <dc:creator>Наталья</dc:creator>
  <dc:description/>
  <cp:keywords/>
  <dc:language>en-US</dc:language>
  <cp:lastModifiedBy>специалист</cp:lastModifiedBy>
  <cp:lastPrinted>2012-08-28T14:35:00Z</cp:lastPrinted>
  <dcterms:modified xsi:type="dcterms:W3CDTF">2012-08-29T01:08:00Z</dcterms:modified>
  <cp:revision>3</cp:revision>
  <dc:subject/>
  <dc:title/>
</cp:coreProperties>
</file>