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148590</wp:posOffset>
                </wp:positionV>
                <wp:extent cx="3458210" cy="2276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5.10.2011 № 9-4/15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а_________________________от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79.25pt;mso-wrap-distance-left:9.05pt;mso-wrap-distance-right:9.05pt;mso-wrap-distance-top:0pt;mso-wrap-distance-bottom:0pt;margin-top:-11.7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>25.10.2011 № 9-4/159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>На_________________________от_________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-148590</wp:posOffset>
                </wp:positionV>
                <wp:extent cx="260858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65.9pt;mso-wrap-distance-left:9.05pt;mso-wrap-distance-right:9.05pt;mso-wrap-distance-top:0pt;mso-wrap-distance-bottom:0pt;margin-top:-11.7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ых учреждений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районно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м собра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районном родительско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Управления образования от 02.09.2011 № 541    «О проведении районного родительского собрания «Семья и школа: детство без жестокости и насилия»  направляем программу районного родительского собрания «Семья и школа: детство без жестокости и насилия», которое состоится 27.10.2011 с 12.00 до 14.30 часов в актовом зале МОУ СОШ          № 1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организовать участие в районном родительском собрании активистов родительской общественности общеобразовательных учреждений, родителей, награждаемых благодарственным письмом Управления образования, заместителей директоров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инаем о необходимости проведения предварительной разъяснительной работы администрации школы  с родителями, являющимися участниками районного родительского собрания: ознакомлением с программой районного родительского собрания, правилами поведения в зале во время проведения мероприятия, обеспечением обязательного присутствия родителей, представленных на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организовать за счет привлеченных средств подвоз родителей на районное родительск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ведения районного родительского собрания запланировано оформление выставки детского творчество по теме «Моя семья». Просим предоставить на выставку 2 работы детского творчества соответствующей тематики (в рамке, с оформленным паспар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9:00Z</dcterms:created>
  <dc:creator>Наталья</dc:creator>
  <dc:description/>
  <dc:language>en-US</dc:language>
  <cp:lastModifiedBy>Наталья</cp:lastModifiedBy>
  <cp:lastPrinted>2011-10-25T11:06:00Z</cp:lastPrinted>
  <dcterms:modified xsi:type="dcterms:W3CDTF">2011-10-25T04:29:00Z</dcterms:modified>
  <cp:revision>2</cp:revision>
  <dc:subject/>
  <dc:title/>
</cp:coreProperties>
</file>