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120015</wp:posOffset>
                </wp:positionV>
                <wp:extent cx="334645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06.09.2013_№_4/14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_________________________от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71pt;mso-wrap-distance-left:9.05pt;mso-wrap-distance-right:9.05pt;mso-wrap-distance-top:0pt;mso-wrap-distance-bottom:0pt;margin-top:-9.4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06.09.2013_№_4/149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На_________________________от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120015</wp:posOffset>
                </wp:positionV>
                <wp:extent cx="2346960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3.3pt;mso-wrap-distance-left:9.05pt;mso-wrap-distance-right:9.05pt;mso-wrap-distance-top:0pt;mso-wrap-distance-bottom:0pt;margin-top:-9.45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истанционного</w:t>
      </w:r>
    </w:p>
    <w:p>
      <w:pPr>
        <w:pStyle w:val="21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школьников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муниципального района информирует, что в 2013/2014 учебном году в Хабаровском крае будет продолжена реализация федерального проекта модернизации региональных систем общего образования, в рамках которого осуществляется модернизация ряда общеобразовательных учреждений путем организации в них дистанционного обучения для школьников.  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истанционного обучения школьников предусмотрено четыре организационных  модел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дель 1.</w:t>
      </w:r>
      <w:r>
        <w:rPr>
          <w:sz w:val="28"/>
          <w:szCs w:val="28"/>
        </w:rPr>
        <w:t xml:space="preserve"> Обучение школьников конкретного класса по одному или нескольким предметам </w:t>
      </w:r>
      <w:r>
        <w:rPr>
          <w:b/>
          <w:sz w:val="28"/>
          <w:szCs w:val="28"/>
        </w:rPr>
        <w:t xml:space="preserve">при наличии кадровой потребности в пределах одной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ой модели в рамках общеобразовательного учреждения, закрепленного за муниципальным базовым образовательным учреждением для организации дистанционного обучения школьников (далее – МБОУДОШ), формируется группа-класс, (несколько групп-классов) школьников. Группа-класс определяется из количества 15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группы-класса определяется «педагог-куратор» из числа учителей данной школы. «Педагог-куратор» оказывает помощь учащимся в доступе к школьному компьютеру, подключенному в сеть Интернет, контролирует их авторизацию, ход обуч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етевой педагог» организует свою работу из центра дистанционного обучения МБОУДО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упп-классов для одной школы не лимитируетс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дель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 старшеклассников из разных школ на профильном уровне</w:t>
      </w:r>
      <w:r>
        <w:rPr>
          <w:sz w:val="28"/>
          <w:szCs w:val="28"/>
        </w:rPr>
        <w:t xml:space="preserve"> по одному или нескольким предметам в пределах одного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модель предполагает, что группа (несколько групп) формируется из числа учащихся, имеющих потребность в изучении того или иного предмета на профильном уровне, обучающихся в разных школах муниципального образования. Группа определяется из количества 15 человек. Количество групп не лимитиру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, из которых учащиеся участвуют в проекте, определяются «педагоги-кураторы». Основные задачи «педагога-куратора» - помощь школьникам, их идентификация, контроль за ходом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ью данной модели является ее использование для предоставления возможности школьникам удаленных сельских школ изучать отдельные предметы на профильном уровне, по которым в силу объективных кадровых причин преподавание не осуществлялось или осуществлялось некачественно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дель 3.</w:t>
      </w:r>
      <w:r>
        <w:rPr>
          <w:sz w:val="28"/>
          <w:szCs w:val="28"/>
        </w:rPr>
        <w:t xml:space="preserve"> Организация самостоятельной </w:t>
      </w:r>
      <w:r>
        <w:rPr>
          <w:b/>
          <w:sz w:val="28"/>
          <w:szCs w:val="28"/>
        </w:rPr>
        <w:t xml:space="preserve">подготовки старшеклассников к ЕГЭ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одель предполагает, что на основе желания учителей и их учащихся в рамках муниципального образования формируется группа (несколько групп) учащихся во главе с «сетевым экспертом» из числа учителей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«сетевого эксперта», который организует свою работу в тесном взаимодействии с сетевыми педагогами МБОУДОШ, состоит в проверке части «С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упп для одного муниципального образования не лимитиру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4. Модель смешанного обучения.</w:t>
      </w:r>
      <w:r>
        <w:rPr>
          <w:sz w:val="28"/>
          <w:szCs w:val="28"/>
        </w:rPr>
        <w:t xml:space="preserve"> В модели смешанного обучения образовательный процесс объединяет технологии </w:t>
      </w:r>
      <w:r>
        <w:rPr>
          <w:i/>
          <w:sz w:val="28"/>
          <w:szCs w:val="28"/>
        </w:rPr>
        <w:t>«классно-уроч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хнологии </w:t>
      </w:r>
      <w:r>
        <w:rPr>
          <w:i/>
          <w:sz w:val="28"/>
          <w:szCs w:val="28"/>
        </w:rPr>
        <w:t>электронного обучения</w:t>
      </w:r>
      <w:r>
        <w:rPr>
          <w:sz w:val="28"/>
          <w:szCs w:val="28"/>
        </w:rPr>
        <w:t xml:space="preserve">, базирующегося на новых дидактических возможностях, предоставляемых ИКТ и современными учебными сред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ешанное обучение в рамках одного предмета и класса подразумевает </w:t>
      </w:r>
      <w:r>
        <w:rPr>
          <w:sz w:val="28"/>
          <w:szCs w:val="28"/>
          <w:u w:val="single"/>
        </w:rPr>
        <w:t>чередование</w:t>
      </w:r>
      <w:r>
        <w:rPr>
          <w:sz w:val="28"/>
          <w:szCs w:val="28"/>
        </w:rPr>
        <w:t xml:space="preserve"> прямого личного общения учителя и обучающихся с взаимодействием участников образовательного процесса, опосредованным телекоммуникационными технологиями. Педагог-предметник в этой модели является </w:t>
      </w:r>
      <w:r>
        <w:rPr>
          <w:sz w:val="28"/>
          <w:szCs w:val="28"/>
          <w:u w:val="single"/>
        </w:rPr>
        <w:t>одновременно</w:t>
      </w:r>
      <w:r>
        <w:rPr>
          <w:sz w:val="28"/>
          <w:szCs w:val="28"/>
        </w:rPr>
        <w:t xml:space="preserve"> и классным, и сетевым педагог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с применением сетевого образовательного ресурса на уроке может быть организована фронтально (демонстрация педагогом-предметником учебного материала визуально для всех учащихся класса), в группах, индивидуально (для поиска, осознания и переработки знаний), для контроля знаний (самостоятельная работа учащихся с онлайн-ресурсом)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ажно отметить, что использование учителем электронных образовательных ресурсов на уроках только для наглядности транслируемого учебного материала к смешанному обучению не может быть отнес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рганизации смешанного обучения в образовательном учреждении предполагается наличие компьютерного класса с локальной сетью и выходом в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не подразумевает использование онлайн-ресурса на каждом уроке. Она позволяет расширить образовательные возможности обучающихся за счет увеличения доступности и гибкости образования, учета их индивидуальных образовательных потребностей, а также темпа и ритма освоения учебн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лата труда учителям, выполняющим функции сетевых педагогов (далее - СП) и сетевых экспертов (далее - СЭ) в рамках проекта дистанционного обучения школьников, производится в пределах средств, предусмотренных на реализацию основных общеобразовате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тимулирования СП и СЭ при реализации моделей 2, 3 могут использоваться компенсационные (расширение зоны обслуживания) и стимулирующие выплаты из средств, предусмотренных на реализацию основных общеобразовате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тевой учебный ресурс располагается на сервере Хабаровской краевой образовательной информационной сети по адресу - </w:t>
      </w:r>
      <w:r>
        <w:rPr>
          <w:b/>
          <w:sz w:val="28"/>
          <w:szCs w:val="28"/>
        </w:rPr>
        <w:t>http://tele.edu.27.ru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является общим</w:t>
      </w:r>
      <w:r>
        <w:rPr>
          <w:sz w:val="28"/>
          <w:szCs w:val="28"/>
        </w:rPr>
        <w:t xml:space="preserve"> для дистанционного обучения школьников и дистанционного обучения детей-инвали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школьников и педагогов</w:t>
      </w:r>
      <w:r>
        <w:rPr>
          <w:sz w:val="28"/>
          <w:szCs w:val="28"/>
        </w:rPr>
        <w:t xml:space="preserve"> – участников проекта, </w:t>
      </w:r>
      <w:r>
        <w:rPr>
          <w:b/>
          <w:sz w:val="28"/>
          <w:szCs w:val="28"/>
        </w:rPr>
        <w:t>продолжающих обучение с 2012/2013 учебного года,</w:t>
      </w:r>
      <w:r>
        <w:rPr>
          <w:sz w:val="28"/>
          <w:szCs w:val="28"/>
        </w:rPr>
        <w:t xml:space="preserve"> возобновляется предоставление доступа к системе дистанционного обучения </w:t>
      </w:r>
      <w:r>
        <w:rPr>
          <w:b/>
          <w:sz w:val="28"/>
          <w:szCs w:val="28"/>
        </w:rPr>
        <w:t>с 01 сентября 2013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ход на образовательный сетевой ресурс будет осуществляться по тем логинам и паролям, которые учащиеся, педагоги получили в 2012/2013 учебном году. В случае утраты данных о логине и пароле, необходимо с личного электронного адреса участника проекта направить письмо-запрос по адресу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ikolaevama@ippk.ru</w:t>
        </w:r>
      </w:hyperlink>
      <w:r>
        <w:rPr>
          <w:sz w:val="28"/>
          <w:szCs w:val="28"/>
        </w:rPr>
        <w:t xml:space="preserve"> на имя старшего методиста краевого государственного бюджетного образовательного учреждения дополнительного профессионального образования (повышения квалификации) «Хабаровский краевой институт развития образования»  Николаевой Марины Александ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Просим направить в Управление образования заявку на дистанционное образование обучающихся на 2013/2014 учебный год согласно приложению в срок до 10 сент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хc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l на 2 л. в 1 эк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6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ind w:left="-142" w:firstLine="142"/>
        <w:jc w:val="both"/>
        <w:rPr/>
      </w:pPr>
      <w:r>
        <w:rPr>
          <w:sz w:val="28"/>
          <w:szCs w:val="28"/>
        </w:rPr>
        <w:t>Управления образования                                                              О.Г. Бунб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Ефремова Наталья Александров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1268</w: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ma@ipp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32:00Z</dcterms:created>
  <dc:creator>Наталья</dc:creator>
  <dc:description/>
  <cp:keywords/>
  <dc:language>en-US</dc:language>
  <cp:lastModifiedBy>специалист</cp:lastModifiedBy>
  <cp:lastPrinted>2013-09-06T15:53:00Z</cp:lastPrinted>
  <dcterms:modified xsi:type="dcterms:W3CDTF">2013-09-20T05:18:00Z</dcterms:modified>
  <cp:revision>3</cp:revision>
  <dc:subject/>
  <dc:title/>
</cp:coreProperties>
</file>