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7.2011 № 9-4/11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б итогах собесед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ланом Управления образования в июне 2011 года проведено собеседование с руководителями общеобразовательных учреждений муниципального района  об итогах работы за 2010-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повышения эффективности воспитательной работы с учащимися, проводимой в общеобразовательных учреждения, направляем аналитический отчет Управления образования и рекомендации по её 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6 л. в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О.Г. Бунб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а Наталья Александ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ий отчет об итогах воспитательной работы общеобразовательных учреждений за 2010-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0-2011 учебном году в общеобразовательных учреждениях муниципального района на начало года обучалось 4944 учащихся, на конец года – 4934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воспитательной системы в общеобразовательных учреждениях обеспечивается за счет деятельности заместителей директоров по воспитательной работе (23 ставки), вожатых (20,5 ставок), классных руководителей (331), педагогов дополнительного образования (25,5 ставок), взаимодействием с учреждениями культуры, организациями и учреждениям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лено нецелевое использование ставки вожатой в МОУ СОШ № 2 р.п. Переяславка, МОУ ООШ с. Гроде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5 (38 %) классных руководителей осуществляют образовательную деятельность в соответствии с разработанными и утвержденными программами деятельности классных коллективов, 206 (62 %) классных руководителей работают в соответствии с годовыми планами. Требуется направить работу методических объединений классных руководителей на изучение требований к программам деятельности детских коллективов, разработке соответствующ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9 (84,2 %) классных руководителей используют в своей образовательной деятельности информационно-коммуникационные технологии. Необходимо более активно использовать электронные образовательные ресурсы в организации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истеме проводят мониторинг воспитательного процесса 264 (79,7 %) классных руководителей. В связи с необходимостью осуществления мониторинга воспитательного процесса как средства аналитической деятельности и руководства за его организацией требуется разработка критериев эффективности и результативности воспитательного процесса в образовательных учреждениях, методического инструментария для их измерения. Рекомендуем осуществлять мониторинг воспитательной деятельности образовательных учреждений целенаправленно, использовать полученные результаты для планирования и совершенствования организации воспитательной работы с целью обеспечения эффективности и качества деятельности всех участников педагог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редство оценки достижений детских коллективов ведут портфолио класса 216 (65,2 %) классных руководителей, что является недостаточным. Системная работа классных руководителей по ведению портфолио класса позволяет выявить результаты деятельности классного руководителя, является первичным звеном для проведения школьного конкурса «Класс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разовательных учреждениях слабо организуется работа по обеспечению участия классных руководителей в конкурсах профессионального педагогического мастерства. В 2011 году в районном конкурсе «Самый классный – классный!» приняли участие классные руководители МОУ СОШ п. Сидима, МОУ СОШ с. Святогорье, МОУ СОШ № 3 р.п. Хор. В остальных общеобразовательных учреждениях не проводится подготовка к данному районному конкурсу, не осуществляется в системе работа администрации с классными руководителями по повышению профессионального мастерства: при составлении годового плана по прохождению педагогами курсов повышения квалификации не включается заявка на прохождение курсов повышения квалификации по вопросам воспитания.</w:t>
      </w:r>
    </w:p>
    <w:p>
      <w:pPr>
        <w:pStyle w:val="Normal"/>
        <w:spacing w:lineRule="auto" w:line="240" w:before="0" w:after="0"/>
        <w:jc w:val="both"/>
        <w:rPr/>
      </w:pPr>
      <w:r>
        <w:rPr>
          <w:rFonts w:cs="Times New Roman" w:ascii="Times New Roman" w:hAnsi="Times New Roman"/>
          <w:sz w:val="28"/>
          <w:szCs w:val="28"/>
        </w:rPr>
        <w:tab/>
        <w:t xml:space="preserve">С целью обеспечения системного анализа и коррекции деятельности всех участников образовательного процесса заместителями директоров по воспитательной работе в образовательных учреждениях осуществляется контроль за организацией и проведением воспитательной работы. Наиболее распространенными  методами внутришкольного контроля, используемыми в образовательных учреждениях, являются наблюдение и анке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хорошем уровне организовано посещение классных часов и культурно-массовых мероприятий с учащимися администрацией МОУ СОШ № 3 р.п. Хор, № 1 р.п. Хор, ООШ с. Екатеринославка, СОШ п. Обор, СОШ   п. Новострой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достаточной для осуществления объективного и эффектиного внутришкольного контроля за организацией воспитательного процесса является деятельность заместителей директоров по воспитательной работе МОУ СОШ с. Могилевка, СОШ п. Сукпай, СОШ п. Сидима, СОШ                 с. Георгиевка, СОШ № 1 р.п. Переяславка, СОШ № 2 р.п. Переяславка, ООШ № 2 р.п. Хор, СОШ п. Сита, СОШ с. Кругликово, ООШ п. Среднех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улучшения деятельности образовательного учреждения рекомендуем директорам школ уделить особое внимание планированию и осуществлению в течение года внутришкольного контроля за организацией воспитательной работы и  дополнительного образования; использовать различные виды, формы и методы внутришкольного контроля, позволяющие разносторонне изучить вопросы, стоящие на контроле; результаты контроля оформлять в виде справки и доводить до сведения  его субъектов; при осуществлении внутришкольного контроля соблюдать принципы актуальности, гласности, определения приоритетных участков контроля, его научности и результативности.</w:t>
      </w:r>
    </w:p>
    <w:p>
      <w:pPr>
        <w:pStyle w:val="Normal"/>
        <w:spacing w:lineRule="auto" w:line="240" w:before="0" w:after="0"/>
        <w:jc w:val="both"/>
        <w:rPr/>
      </w:pPr>
      <w:r>
        <w:rPr>
          <w:rFonts w:cs="Times New Roman" w:ascii="Times New Roman" w:hAnsi="Times New Roman"/>
          <w:sz w:val="28"/>
          <w:szCs w:val="28"/>
        </w:rPr>
        <w:tab/>
        <w:t>В общеобразовательных учреждениях за счет 25 ставок педагогов дополнительного образования действуют 205 объединений дополнительного образования для 3115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иболее распространенными являются кружки художественно-эстетического направления (69 объединений для 1046 детей) и спортивные секции (45 объединений для 770 детей). В сравнении с 2010 годом отмечается увеличение количества объединений туристско-краеведческой направленности (25 объединений для 302 детей), кружков ИКТ (14 для 231 ребенка). На прежнем уровне остается количество объединений юных инспекторов дорожного движения (10 объединений для 153 учащихся) и дружин юных пожарных (8 объединений для 126 учащихся). Действуют 9 объединений юных журналистов для 110 учащихся.</w:t>
      </w:r>
    </w:p>
    <w:p>
      <w:pPr>
        <w:pStyle w:val="Normal"/>
        <w:spacing w:lineRule="auto" w:line="240" w:before="0" w:after="0"/>
        <w:jc w:val="both"/>
        <w:rPr/>
      </w:pPr>
      <w:r>
        <w:rPr>
          <w:rFonts w:cs="Times New Roman" w:ascii="Times New Roman" w:hAnsi="Times New Roman"/>
          <w:sz w:val="28"/>
          <w:szCs w:val="28"/>
        </w:rPr>
        <w:tab/>
        <w:t>По-прежнему является недостаточным количество эколого-биологических объединений (9 для 140 детей), патриотических объединений (5 объединений для 74 детей), патриотических объединений (5 для 74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сть создания военно-патриотических и военно-спортивных клубов, краеведческих объединений в общеобразовательных учреждениях является первостепенной задачей по воспитанию подрастающего поколения, обозначена целями и задачами работы школ, соответственно, требует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общеобразовательных учреждений по профориентации учащихся осуществлялась через работу классных руководителей и деятельность 2 объединений для 2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ым опытом работы является наличие в МОУ СОШ № 1 р.п. Переяславка, МОУ СОШ № 1 р.п. Хор психолого-логопедических кружков; объединения юных друзей милиции в МОУ СОШ № 1 р.п. Хор, кружка технического творчества в МОУ СОШ п. Дур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ю технического направления в дополнительном образовании в настоящее время уделяется значительное в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сдаче выпускниками школ ЕГЭ выбор физики как предмета по выбору является незначительным: 47 учащихся (17 %) из 10 школ муниципального района. Результаты сдачи ЕГЭ по физике являются низкими: снизился средний тестовый балл в сравнении с 2010 годом с 51,4 до 47,4, из 47 экзаменуемых не преодолели минимальный порог 4 выпускников (8,5 %). В районной олимпиаде по физике приняли участие 15 школьников 7 – 11 классов из 6 общеобразовательных учреждений. Процент выполненных заданий учащимися 9 – 11 классов  составил не более 25.</w:t>
      </w:r>
    </w:p>
    <w:p>
      <w:pPr>
        <w:pStyle w:val="Normal"/>
        <w:spacing w:lineRule="auto" w:line="240" w:before="0" w:after="0"/>
        <w:jc w:val="both"/>
        <w:rPr/>
      </w:pPr>
      <w:r>
        <w:rPr>
          <w:rFonts w:cs="Times New Roman" w:ascii="Times New Roman" w:hAnsi="Times New Roman"/>
          <w:sz w:val="28"/>
          <w:szCs w:val="28"/>
        </w:rPr>
        <w:tab/>
        <w:t xml:space="preserve"> Соответственно, подготовка выпускников к обучению в ВУЗах по техническим специальностям в общеобразовательных учреждениях муниципального района не организована на должном уровне. В связи с этим рекомендуем рассмотреть возможность организации в общеобразовательных учреждениях за счет ставок педагогов дополнительного образования  кружков технического и естественно-научного направлен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 используют возможности учреждений дополнительного образования муниципального района МОУ СОШ № 1, № 2 р.п. Переяславка, № 3 р.п. Хор, с. Бичевая, с. Георгиевка, п. Мух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результативность системы дополнительного образования в 2010-2011 учебном году отмечается в МОУ СОШ п. Мухен, МОУ СОШ с. Бичевая, МОУ СОШ с. Георгиевка, МОУ СОШ п. Сидима, МОУ СОШ          п. Сита, ООШ п. Дол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ли активное участие в краевых социальных акциях коллективы МОУ СОШ № 1 р.п. Хор, МОУ СОШ с. Поле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т результатов работы системы дополнительного образования на уровне района в МОУ ООШ р.п. Переяславка, СОШ п. Золотой, ООШ              п. Солонцовый, п. Среднехорский, НОШ с. Ки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яде общеобразовательных учреждений развивается деятельность по разработке и реализации социальных проектов патриотического направления (СОШ № 1 р.п. Хор, СОШ п. Сидима, СОШ п. Мухен, СОШ с. Георгиевка, п. Новостройка), экологического направления (СОШ с. Бичевая, СОШ № 2 р.п. Переяславка, СОШ п. Сидима, СОШ с. Полетное). Отмечается активное использование технологий социального проектирования в МОУ СОШ № 3 р.п. Хор. За 2010-2011 учебный год в 12 общеобразовательных учреждениях 1025 учащимися реализовано 20 социальных проектов. </w:t>
      </w:r>
    </w:p>
    <w:p>
      <w:pPr>
        <w:pStyle w:val="Normal"/>
        <w:spacing w:lineRule="auto" w:line="240" w:before="0" w:after="0"/>
        <w:jc w:val="both"/>
        <w:rPr/>
      </w:pPr>
      <w:r>
        <w:rPr>
          <w:rFonts w:cs="Times New Roman" w:ascii="Times New Roman" w:hAnsi="Times New Roman"/>
          <w:sz w:val="28"/>
          <w:szCs w:val="28"/>
        </w:rPr>
        <w:tab/>
        <w:t>Руководителям общеобразовательных учреждений рекомендуется более активно использовать в организации воспитательного процесса технологии социального проектирования; предусмотреть разработку более масштабных социальных проектов, вовлекающих большее количество социальных партнеров в их реализацию и предполагающих более значитель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атриотическое воспитание и краеведческое образование учащихся организуются посредством  деятельности 11 школьных музеев, из них паспортизировано 7.  В 2010/2011 учебном году количество школьных музеев сохранено, направлены документы на паспортизацию двух школьных музеев (МОУ СОШ с. Георгиевка МОУ СОШ № 3 р.п. Х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орам МОУ СОШ с. Могилевка (Ревоненко О.В.), МОУ СОШ     п. Новостройка (Степанова Н.В.) в 2011-2012 учебном году необходимо принять действенные меры  по обеспечению развития школьных музеев, подготовке их к прохождению паспор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ректору МОУ СОШ № 1 р.п. Переяславка (Петрушкевич Т.П.) необходимо обеспечить работу ранее паспортизированного школьного муз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оритетными направлениями работы образовательных учреждений являются  социально-педагогическая поддержка детей из  неблагополучных семей, детей с девиантным поведением, «группы риска» и реализация превентивных программ по формированию ЗОЖ среди учащихся. </w:t>
      </w:r>
    </w:p>
    <w:p>
      <w:pPr>
        <w:pStyle w:val="Normal"/>
        <w:spacing w:before="0" w:after="0"/>
        <w:jc w:val="both"/>
        <w:rPr/>
      </w:pPr>
      <w:r>
        <w:rPr>
          <w:rFonts w:cs="Times New Roman" w:ascii="Times New Roman" w:hAnsi="Times New Roman"/>
          <w:sz w:val="28"/>
          <w:szCs w:val="28"/>
        </w:rPr>
        <w:tab/>
        <w:t>На 01.07.2011 на профилактическом учете ПДН состоит 110 учащихся школ (на начало года – 106),  что на 2 человека меньше показателей  2010 года. На внутришкольном профилактическом учете состоит 144 учащихся (на начало года - 210). В сравнении с началом года отмечается увеличение количества детей, состоящих на учете ПДН, на 4 человека и сокращение на 66 человек количества учащихся, состоящих на внутришкольном профилактическом уч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мечается высокий процент учащихся, состоящих на учете ПДН, в СОШ п. Золотой (6%), МОУ ООШ п. Мухен (5,6 %),  МОУ СОШ п. Сидима (3,6 %), ООШ п. Среднехорский (4 %), МОУ СОШ п. Мухен (3 %). МОУ ООШ с. Ектаринославка (3 %), МОУ СОШ № 1 р.п. Переяславка.</w:t>
      </w:r>
    </w:p>
    <w:p>
      <w:pPr>
        <w:pStyle w:val="Normal"/>
        <w:spacing w:before="0" w:after="0"/>
        <w:jc w:val="both"/>
        <w:rPr/>
      </w:pPr>
      <w:r>
        <w:rPr>
          <w:rFonts w:cs="Times New Roman" w:ascii="Times New Roman" w:hAnsi="Times New Roman"/>
          <w:sz w:val="28"/>
          <w:szCs w:val="28"/>
        </w:rPr>
        <w:tab/>
        <w:t>Анализ статистических данных по состоянию преступности среди несовершеннолетних по итогам 1 полугодия 2011 года показал, что основными причинами постановки на профилактический учет несовершеннолетних являются следующие: кража (28,2 %), употребление алкогольной продукции (23,6 %), побои (11 %). Увеличилось число несовершеннолетних, поставленных на учет по причине употребления токсических веществ (3,6 %), одурманивающих веществ (1,8 %), употребление наркотических веществ (0,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31 (100%) общеобразовательных учреждениях имеется банк данных  учащихся «группы риска», который корректируется ежемесячно: списки школьников, картотеки, планирование индивидуально-профилактической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просы профилактики правонарушений анализируются и заслушиваются на педагогических советах, совещаниях руководителей образовательных учрежд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ах ведётся разъяснительная профилактическая работа с учащимися «группы риска» и семьями, находящимися в социально-опасном положении, посредством деятельности классных руководителей, Советов по профилактике, администрации школ. В 27 (90 %) образовательных учреждениях осуществляют работу Советы по профилактике, в состав которых входят специалисты администрации сельских и городских поселений, инспекторы ПДН, участковые, педагогические и административные работники образовательных учреждений. В 2011 году отмечается расширение состава Советов профилактики: включение депутатов поселений, ученических активов, представителей родительской общественности. Деятельность профилактических Советов осуществляется  на основании разработанных в школах положений и приказов. </w:t>
      </w:r>
    </w:p>
    <w:p>
      <w:pPr>
        <w:pStyle w:val="Normal"/>
        <w:spacing w:before="0" w:after="0"/>
        <w:ind w:firstLine="708"/>
        <w:jc w:val="both"/>
        <w:rPr/>
      </w:pPr>
      <w:r>
        <w:rPr>
          <w:rFonts w:cs="Times New Roman" w:ascii="Times New Roman" w:hAnsi="Times New Roman"/>
          <w:sz w:val="28"/>
          <w:szCs w:val="28"/>
        </w:rPr>
        <w:t xml:space="preserve">Не действуют советы в МОУ ООШ п. Долми, МОУ СОШ с. Гвасюги, МОУ НОШ с. Киинск. В этих образовательных учреждениях нет детей, состоящих на профилактическом учете,  профилактическая работа с учащимися проводится силами администрации школы и классных руководителей на совещаниях при директоре и педагогических советах. </w:t>
      </w:r>
    </w:p>
    <w:p>
      <w:pPr>
        <w:pStyle w:val="Normal"/>
        <w:spacing w:lineRule="auto" w:line="240" w:before="0" w:after="0"/>
        <w:ind w:firstLine="708"/>
        <w:jc w:val="both"/>
        <w:rPr/>
      </w:pPr>
      <w:r>
        <w:rPr>
          <w:rFonts w:cs="Times New Roman" w:ascii="Times New Roman" w:hAnsi="Times New Roman"/>
          <w:sz w:val="28"/>
          <w:szCs w:val="28"/>
        </w:rPr>
        <w:t xml:space="preserve">Проводится работа образовательных учреждений по взаимодействию с семьёй: за 2010/2011 учебный год было проведено 69 общешкольных родительских собраний для 3567 родителей. </w:t>
      </w:r>
    </w:p>
    <w:p>
      <w:pPr>
        <w:pStyle w:val="Normal"/>
        <w:spacing w:lineRule="auto" w:line="240" w:before="0" w:after="0"/>
        <w:ind w:firstLine="708"/>
        <w:jc w:val="both"/>
        <w:rPr/>
      </w:pPr>
      <w:r>
        <w:rPr>
          <w:rFonts w:cs="Times New Roman" w:ascii="Times New Roman" w:hAnsi="Times New Roman"/>
          <w:sz w:val="28"/>
          <w:szCs w:val="28"/>
        </w:rPr>
        <w:t xml:space="preserve">Для родителей  активно проводятся лектории по актуальным вопросам воспитания подрастающего поколения: «Нравственное воспитание ребенка в семье», «В здоровом теле здоровый дух», «Трудный ребенок – кто он?» и другие. Наиболее активно данная форма работы применяется в МОУ СОШ   с. Полетное, с. Бичевая, СОШ с. Кругликово, ООШ п. Солонцовый, в данных поселениях рост преступлений, совершенных учащимися, не зафиксирован. Всего за учебный год было проведено 38 лекториев для 2120 человек родителей. Большинство проведенных лекториев затрагивали вопросы здорового образа жизни, профилактики правонарушений несовершеннолетних, взаимодействия семьи и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распространение практика проведения в образовательных учреждениях открытых дней для родителей.</w:t>
      </w:r>
    </w:p>
    <w:p>
      <w:pPr>
        <w:pStyle w:val="Normal"/>
        <w:spacing w:lineRule="auto" w:line="240" w:before="0" w:after="0"/>
        <w:ind w:firstLine="708"/>
        <w:jc w:val="both"/>
        <w:rPr/>
      </w:pPr>
      <w:r>
        <w:rPr>
          <w:rFonts w:cs="Times New Roman" w:ascii="Times New Roman" w:hAnsi="Times New Roman"/>
          <w:sz w:val="28"/>
          <w:szCs w:val="28"/>
        </w:rPr>
        <w:t>С целью укрепления сотрудничества семьи и школы проведены конкурсные программы «Супер -мама» (СОШ с. Полетное), «Ану-ка, папочки!», «Бабушка и внучка» (СОШ п. Сидима),  собрание-практикум «Досуг в семье. Взаимодействие семьи и школы по организации досуга учащихся» (СОШ п. Новостройка). В МОУ СОШ п. Сита состоялся конкурс «Семья года». В большинстве школ проведены спортивные семейные праздники «Мама, папа, я – спортивная сем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У СОШ с. Полетное традицией является проведение товарищеских встреч по волейболу команд детей и родителей.</w:t>
      </w:r>
    </w:p>
    <w:p>
      <w:pPr>
        <w:pStyle w:val="Normal"/>
        <w:spacing w:lineRule="auto" w:line="240" w:before="0" w:after="0"/>
        <w:ind w:firstLine="708"/>
        <w:jc w:val="both"/>
        <w:rPr/>
      </w:pPr>
      <w:r>
        <w:rPr>
          <w:rFonts w:cs="Times New Roman" w:ascii="Times New Roman" w:hAnsi="Times New Roman"/>
          <w:sz w:val="28"/>
          <w:szCs w:val="28"/>
        </w:rPr>
        <w:t>Образовательные учреждения нацелены на дальнейшее укрепление сотрудничества школы с семьей, что является основным условием результативной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остаются неразрешенными следующие проблемы: посещаемость родительских собраний в школе и классах составляет 50 – 60%, что является недостаточным; отмечаются однообразие форм проведения родительских собраний в классах, низкий уровень качества их проведения; организация психолого-педагогического просвещения родителей остается сла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районных семинаров-совещаний, заседаний конкурсных комиссий  активно участвовали заместители директоров по воспитательной работе МОУ СОШ № 1 р.п. Хор (Глухова Т.И.), МОУ СОШ № 3 р.п. Хор (Кайтанова Т.В.), МОУ СОШ  п. Новостройка (Боднар Т.Н.), МОУ СОШ с. Святогорье (Медюлянова Л.Н.), МОУ СОШ       с. Георгиевка (Дребот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просим руководителей общеобразовательных учреждений в срок до 01 сентября 2011 года предоставить в Управление образования план устранения выявленных недостатков в организации воспитательной работы в общеобразовательном учреждении на 2011-2012 учебный год; принять меры по устранению выявленных недостатков и совершенствованию воспитательной систем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О.Г. Бунбунов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9:00Z</dcterms:created>
  <dc:creator>Наталья</dc:creator>
  <dc:description/>
  <dc:language>en-US</dc:language>
  <cp:lastModifiedBy>Наталья</cp:lastModifiedBy>
  <cp:lastPrinted>2011-07-27T15:00:00Z</cp:lastPrinted>
  <dcterms:modified xsi:type="dcterms:W3CDTF">2011-07-28T01:09:00Z</dcterms:modified>
  <cp:revision>2</cp:revision>
  <dc:subject/>
  <dc:title/>
</cp:coreProperties>
</file>