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121285</wp:posOffset>
                </wp:positionV>
                <wp:extent cx="3295015" cy="203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03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МЕНИ ЛАЗ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л. Постышева, д. 15, р. п. Переяславка,  6829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/факс (8-254)   21 – 1 –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КПО 40915608, ОГРН 10227007784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Н / КПП 2713005326 / 2713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6.06.20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9-4/9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_________________________от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160.45pt;mso-wrap-distance-left:9.05pt;mso-wrap-distance-right:9.05pt;mso-wrap-distance-top:0pt;mso-wrap-distance-bottom:0pt;margin-top:-9.55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ИМЕНИ ЛАЗ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Хабаровского кра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УПРАВЛЕНИЕ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л. Постышева, д. 15, р. п. Переяславка,  6829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Тел./факс (8-254)   21 – 1 – 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КПО 40915608, ОГРН 10227007784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ИНН / КПП 2713005326 / 271301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6.06.2012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9-4/97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_________________________от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ультурно-массовых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 образовательных учрежден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оминаем вам о необходимости проведения с учащимися  культурно-массовых и торжественных мероприятий, посвященных Дню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комендуем организовать в оздоровительных лагерях с дневным пребыванием детей, профильных объединениях без питания торжественные линейки, посвященные Дню России, викторины на знание истории государственной символики РФ, конкурсы детского творчества патриотической тема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ю о проведенных мероприятиях с сопровождающим фотоматериалом просим своевременно разместить на сайтах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чет о проведенных мероприятиях и количестве детей, принявших в них участие, просим направить в Управление образования в срок до 14 июня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О.Г. Бунбун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ремова Наталья Александров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41:00Z</dcterms:created>
  <dc:creator>Наталья</dc:creator>
  <dc:description/>
  <cp:keywords/>
  <dc:language>en-US</dc:language>
  <cp:lastModifiedBy>специалист</cp:lastModifiedBy>
  <cp:lastPrinted>2012-06-06T11:42:00Z</cp:lastPrinted>
  <dcterms:modified xsi:type="dcterms:W3CDTF">2012-06-09T05:42:00Z</dcterms:modified>
  <cp:revision>3</cp:revision>
  <dc:subject/>
  <dc:title/>
</cp:coreProperties>
</file>