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ям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тельных учреждений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9.2011 № 9-4/1390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боте по профилактике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рушений несовершеннолетних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информации ОМВД России по району имени Лазо от 06.09.2011 года сообщаем следующ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период с 01 января по 01 сентября 2011 года в муниципальном районе произошел рост преступности несовершеннолетних в п. Сидима,     р.п. Мухен, п. Новостройка, п. Хор, с. Марусино, п. Дурмин, п. Сита,           р.п. Переяславка, с. Киинск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ступления совершили учащиеся МОУ ООШ р.п. Мухен (3 учащихся);  МОУ СОШ р.п. Мухен  (2 учащихся); СОШ № 1                         р.п. Переяславка (1 учащийся); МОУ СОШ п. Сидима (1 учащийся); МОУ СОШ п. Сита (1 учащийся); МОУ СОШ с. Соколовка (1 учащий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ибольшее количество общественно опасных деяний совершили учащиеся МОУ ООШ с. Гродеково (3 человека); МОУ СОШ № 1 р.п. Хор (4 человека); МОУ СОШ № 3 р.п. Хор (4 человека); МОУ ООШ № 2 р.п. Хор (2 человека); МОУ СОШ № 1 р.п. Переяславка (2 человека); МОУ СОШ № 2 р.п. Переяславка (1 человек совершил 2 правонаруш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равнении с 2010 годом количество несовершеннолетних (учащихся школ), состоящих на профилактическом учете ПДН, сократилось на 6 человек и составляет 1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 основании протокола заседания межведомственной комиссии совета безопасности по профилактике правонарушений несовершеннолетних на территории края при Губернаторе Хабаровского края  от 16 августа 2011 года рекоменду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утвержденных школьных программ</w:t>
        <w:tab/>
        <w:t>по профилактике правонарушений несовершеннолетних разработать  план работы по формированию законопослушного поведения учащихся, профилактику безнадзорности, правонарушений и преступлений учащихся на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вести индивидуальные карты профилактической работы с учащимися, состоящими на учете ПДН и внутришкольном учете, своевременно отражая в них информацию о работе, проведенной с несовершеннолетним, и её результа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участие педагогических работников, представителей родительской общественности в проведении рейдов и дежурств на дискотеках, рейдов по выявлению продажи спиртных напитков несовершеннолетним, по выполнению Закона Хабаровского края № 298    2009 г. «О мерах по предупреждению причинения вреда здоровью и развитию дете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информировать Комиссию по делам несовершеннолетних и защите их прав администрации муниципального района о несовершеннолетних, нуждающихся в помощи всех органов и учреждений системы профилактики правонарушений и безнадзорности несовершеннолетн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истеме освещать вопросы профилактики правонарушений несовершеннолетних на совещаниях педагогических работников, родительских собра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кать работников ОМВД, здравоохранения, поселковых и сельских администраций, учреждений культуры к работе по профилактике правонарушений несовершеннолетних в образовательных учреждениях.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                                                                О.Г. Бунбу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фремова Наталья Александр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26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2:15:00Z</dcterms:created>
  <dc:creator>Наталья</dc:creator>
  <dc:description/>
  <dc:language>en-US</dc:language>
  <cp:lastModifiedBy>Наталья</cp:lastModifiedBy>
  <cp:lastPrinted>2011-09-15T12:59:00Z</cp:lastPrinted>
  <dcterms:modified xsi:type="dcterms:W3CDTF">2011-09-15T22:15:00Z</dcterms:modified>
  <cp:revision>2</cp:revision>
  <dc:subject/>
  <dc:title/>
</cp:coreProperties>
</file>