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2385</wp:posOffset>
                </wp:positionV>
                <wp:extent cx="32385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05.05.2012_№_9-4/7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68pt;mso-wrap-distance-left:9.05pt;mso-wrap-distance-right:9.05pt;mso-wrap-distance-top:0pt;mso-wrap-distance-bottom:0pt;margin-top:2.5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05.05.2012_№_9-4/7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от 11.04.2012 № 289 «О проведении мероприятий по подготовке и празднованию 67-й годовщины Победы в Великой Отечественной войне 1941 – 1945 годов» просим предоставить в Управление образования в срок до 10.05.2012 информацию о проведенных мероприятиях, посвященных 67-й годовщине Победы в Великой Отечественной войне 1941 – 1945 годов, осветить более подробно работу отрядов «Милосердие» по оказанию помощи ветеранам в Великой Отечественной войне, согласно прилага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направить информацию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nikolaew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-320040</wp:posOffset>
                </wp:positionV>
                <wp:extent cx="237617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исьму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5.2012_№_9-4/761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25.2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исьму 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05.2012_№_9-4/761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в МБОУ_________________ мероприятиях, посвященных 67-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 в школе: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мероприятиях (количество, % от общего количества учащихся):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ядов «Милосердие»______, участников в них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казанной ветеранам, вдовам участников войны, помощи: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ивших адресн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участников Великой Отечественной войны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ов тыл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(являющихся ветеранами Великой Отечественной войны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принявши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проводившего мероприя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46:00Z</dcterms:created>
  <dc:creator>Admin</dc:creator>
  <dc:description/>
  <cp:keywords/>
  <dc:language>en-US</dc:language>
  <cp:lastModifiedBy>специалист</cp:lastModifiedBy>
  <cp:lastPrinted>2012-05-05T09:43:00Z</cp:lastPrinted>
  <dcterms:modified xsi:type="dcterms:W3CDTF">2012-05-11T00:16:00Z</dcterms:modified>
  <cp:revision>3</cp:revision>
  <dc:subject/>
  <dc:title/>
</cp:coreProperties>
</file>