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32385</wp:posOffset>
                </wp:positionV>
                <wp:extent cx="3238500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18.04.2012______№___9-4/683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67.25pt;mso-wrap-distance-left:9.05pt;mso-wrap-distance-right:9.05pt;mso-wrap-distance-top:0pt;mso-wrap-distance-bottom:0pt;margin-top:2.5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18.04.2012______№___9-4/683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                                                           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 общеобразовательных учрежде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качественной подготовки информации по теме «Система работы классных руководителей как средство повышения и укрепления воспитательного потенциала образовательного учреждения» Управление образования администрации муниципального района просит предоставить информацию о работе классных руководителей в общеобразовательном учреждении в срок до 20 апреля 2012 года по прилагаемой форме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olaew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Н.С. Са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фремо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-6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8990</wp:posOffset>
                </wp:positionH>
                <wp:positionV relativeFrom="paragraph">
                  <wp:posOffset>-422910</wp:posOffset>
                </wp:positionV>
                <wp:extent cx="2366645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_________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55.3pt;mso-wrap-distance-left:9.05pt;mso-wrap-distance-right:9.05pt;mso-wrap-distance-top:0pt;mso-wrap-distance-bottom:0pt;margin-top:-33.3pt;mso-position-vertical-relative:text;margin-left:5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__________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БОУ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843"/>
        <w:gridCol w:w="1381"/>
        <w:gridCol w:w="1454"/>
        <w:gridCol w:w="1276"/>
        <w:gridCol w:w="1275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ных 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 классных руководителей, перечислить темы заседаний за 2011/201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за 2011/2012 учебный год школьные семинары для классных руководителей, указать даты и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денного  в 2011/2012 учебном году педагогического совета по воспита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проводимые в ОУ среди классных руководителей или с их непосредственным участ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по которым был представлен опыт работы классных руководителей, их 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водимого в ОУ мониторинга, выявляющего качество работы классных руков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а работой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ощрения классных руководителей в 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.nikolae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3:00Z</dcterms:created>
  <dc:creator>Наталья</dc:creator>
  <dc:description/>
  <cp:keywords/>
  <dc:language>en-US</dc:language>
  <cp:lastModifiedBy>Ольга</cp:lastModifiedBy>
  <cp:lastPrinted>2012-04-18T15:42:00Z</cp:lastPrinted>
  <dcterms:modified xsi:type="dcterms:W3CDTF">2012-04-18T22:27:00Z</dcterms:modified>
  <cp:revision>3</cp:revision>
  <dc:subject/>
  <dc:title/>
</cp:coreProperties>
</file>