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675"/>
      </w:tblGrid>
      <w:tr>
        <w:trPr>
          <w:trHeight w:val="314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3.2012 № 9-4/39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 реализации платных путевок в КГОУ ДОД «ХКЦВР Созвезд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87630</wp:posOffset>
                      </wp:positionV>
                      <wp:extent cx="2632710" cy="397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271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уководителям образовательных учрежден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3pt;height:31.3pt;mso-wrap-distance-left:9.05pt;mso-wrap-distance-right:9.05pt;mso-wrap-distance-top:0pt;mso-wrap-distance-bottom:0pt;margin-top:6.9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уководителям образовательных учреж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ообщаем, что КГОУ ДОД «ХКЦВР Созвездие» для учащихся муниципального района выделено 10 платных путевок на смену «Территория игры» (сроки проведения: 26 марта – 01 апреля) для детей от 8 до 17 лет. </w:t>
        <w:tab/>
        <w:t>Общая стоимость путевки составляет 9562 рубля. От общей стоимости подлежит возмещению из краевого бюджета 3867 рублей, часть родительской оплаты составляет 5695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латные путевки в КГОУ ДОД «ХКЦВР Созвездие» могут приобрести все желающие из числа учащихся образовательных учреждений муниципального района, обучающихся по общеобразовательным программам, за исключением учащихся, состоящих на профилактическом учете несовершеннолетних и имеющих заболевания, не позволяющие ребенку находиться в загородном оздоровительном лагере.</w:t>
      </w:r>
    </w:p>
    <w:p>
      <w:pPr>
        <w:pStyle w:val="Normal"/>
        <w:jc w:val="both"/>
        <w:rPr/>
      </w:pPr>
      <w:r>
        <w:rPr>
          <w:szCs w:val="28"/>
        </w:rPr>
        <w:tab/>
        <w:t>Для приобретения путевки в КГОУ ДОД «ХКЦВР Созвездие» родителям (законным представителям) учащихся требуется обратиться в Управление образования администрации муниципального района с заявлением (форма прилагается) к ведущему специалисту Ефремовой Н.А. (тел: 21268)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сим довести настоящую информацию до сведения родителей учащихся общеобразовательных учреждений на родительских собраниях, через письменные информационные сообщения, поместить данную информацию на стендах «Каникулы», на сайтах образователь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1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образования                                          О.Г. Бунбу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фремова Наталья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268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225</wp:posOffset>
                </wp:positionH>
                <wp:positionV relativeFrom="paragraph">
                  <wp:posOffset>-255905</wp:posOffset>
                </wp:positionV>
                <wp:extent cx="2533650" cy="78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к письм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06.03.2012 № 9-4/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61.65pt;mso-wrap-distance-left:9.05pt;mso-wrap-distance-right:9.05pt;mso-wrap-distance-top:0pt;mso-wrap-distance-bottom:0pt;margin-top:-20.15pt;mso-position-vertical-relative:text;margin-left:2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к письму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06.03.2012 № 9-4/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Начальнику Управл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бразования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имени Лаз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.Г. Бунбуново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____________________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заяв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шу предоставить путевку в КГОУ ДОД «Хабаровский краевой центр внешкольной работы «Созвезд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 (указать смену, срок проведения смены)__________________________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 xml:space="preserve">(указать Ф.И.О. ребенка) __________________________________________    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дата рождения__________ обучается____________________класс________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Указать, впервые или повторно ребенок едет в лагерь__________________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 xml:space="preserve">Данные о родителях: 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Ф.И.О._________________________________________________________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Место работы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проживания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: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подачи заявления:______________        Подпись: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6:00Z</dcterms:created>
  <dc:creator>User</dc:creator>
  <dc:description/>
  <dc:language>en-US</dc:language>
  <cp:lastModifiedBy>Наталья</cp:lastModifiedBy>
  <cp:lastPrinted>2012-03-04T12:13:00Z</cp:lastPrinted>
  <dcterms:modified xsi:type="dcterms:W3CDTF">2012-03-06T07:46:00Z</dcterms:modified>
  <cp:revision>2</cp:revision>
  <dc:subject/>
  <dc:title/>
</cp:coreProperties>
</file>