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24765</wp:posOffset>
                </wp:positionV>
                <wp:extent cx="266192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5.55pt;mso-wrap-distance-left:9.05pt;mso-wrap-distance-right:9.05pt;mso-wrap-distance-top:0pt;mso-wrap-distance-bottom:0pt;margin-top:-1.95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  <w:t>02.08.2011 № 9-4/1214</w:t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  <w:t>Об участии в работе летней школы</w:t>
      </w:r>
    </w:p>
    <w:p>
      <w:pPr>
        <w:pStyle w:val="21"/>
        <w:spacing w:lineRule="exact" w:line="240" w:before="0" w:after="0"/>
        <w:ind w:left="284" w:hanging="0"/>
        <w:jc w:val="both"/>
        <w:rPr>
          <w:sz w:val="28"/>
        </w:rPr>
      </w:pPr>
      <w:r>
        <w:rPr>
          <w:sz w:val="28"/>
        </w:rPr>
        <w:t>«Эрудит»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Направляем Вам темы для выполнения научно-исследовательских </w:t>
      </w:r>
      <w:r>
        <w:rPr>
          <w:sz w:val="28"/>
          <w:szCs w:val="28"/>
        </w:rPr>
        <w:t xml:space="preserve">заданий очно-заочного конкурса «Школьный вектор развития Хабаровского края – 2012», подготовленные </w:t>
      </w:r>
      <w:r>
        <w:rPr>
          <w:sz w:val="28"/>
        </w:rPr>
        <w:tab/>
        <w:t>министерством образования и науки Хабаровского края совместно с Советом кураторов Хабаровского краевого научного общества учащихся в рамках летней школы «Эрудит»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Подробная информация о заданиях будет размещена на сайте краевого государствен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pp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Хабаровское краевое научное общество учащихс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Для выполнения заданий членам школьного научного общества необходимо выбрать тему исследования (или несколько) (приложение 2), определить этапы исследования, информацию о проведенном исследовании и представление направить в ХКИРО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ira</w:t>
        </w:r>
        <w:r>
          <w:rPr>
            <w:rStyle w:val="InternetLink"/>
            <w:sz w:val="28"/>
            <w:szCs w:val="28"/>
          </w:rPr>
          <w:t>-2004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до 25 февраля 2012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В целях оказания помощи в оформлении работы и процедуре рассмотрения и приемки результатов исследовательской деятельности направляем в Ваш адрес техническое задание (приложение 1), общие требования к качеству выполняемых исследований (приложение 3), форму представления на участие исследовательских работ старшеклассников (приложение 4) в очно-заочном конкурсе </w:t>
      </w:r>
      <w:r>
        <w:rPr>
          <w:sz w:val="28"/>
          <w:szCs w:val="28"/>
        </w:rPr>
        <w:t xml:space="preserve">«Школьный вектор развития Хабаровского края-2012», </w:t>
      </w:r>
      <w:r>
        <w:rPr>
          <w:sz w:val="28"/>
        </w:rPr>
        <w:t>образец оформления титульного листа реферата (приложение 5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Просим организовать работу школьных научных обществ учащихся и обеспечить их участие в краевом очно-заочном конкурсе «Школьный вектор развития Хабаровского края – 201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О.Г. Бунбунова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Ефремова Наталья Александровна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1268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6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выполнение исследовательских работ по направлениям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8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звание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держание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СНОВАНИЕ ДЛЯ РАЗРАБОТКИ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структивное письмо министерства образования Хабаровского края  № _____ от 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РОКИ РАЗРАБОТКИ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right="-7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right="-74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Начало </w:t>
              <w:tab/>
            </w:r>
            <w:r>
              <w:rPr>
                <w:bCs/>
                <w:iCs/>
                <w:color w:val="FF0000"/>
                <w:sz w:val="18"/>
                <w:szCs w:val="18"/>
              </w:rPr>
              <w:t>15 июня 2011 года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Окончание</w:t>
              <w:tab/>
            </w:r>
            <w:r>
              <w:rPr>
                <w:b w:val="false"/>
                <w:bCs w:val="false"/>
                <w:iCs/>
                <w:color w:val="FF0000"/>
                <w:sz w:val="18"/>
                <w:szCs w:val="18"/>
              </w:rPr>
              <w:t>01 марта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ление работы на электронный адрес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kira</w:t>
              </w:r>
              <w:r>
                <w:rPr>
                  <w:rStyle w:val="InternetLink"/>
                  <w:sz w:val="18"/>
                  <w:szCs w:val="18"/>
                </w:rPr>
                <w:t>-200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и в бумажном варианте по адресу г. Хабаровск, ул.Забайкальская 10 (для Кравченко И.Н.) в срок до </w:t>
            </w:r>
            <w:r>
              <w:rPr>
                <w:bCs/>
                <w:iCs/>
                <w:color w:val="FF0000"/>
                <w:sz w:val="18"/>
                <w:szCs w:val="18"/>
              </w:rPr>
              <w:t>25 февраля 201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СПОЛНИТЕЛИ РАБОТЫ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учное общество учащихся (НОУ) образовательного учреждения под руководством  учителя (руководителя или консультанта НОУ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 АКТУАЛЬНОСТЬ ИССЛЕДОВАНИЯ</w:t>
            </w:r>
          </w:p>
          <w:p>
            <w:pPr>
              <w:pStyle w:val="Heading6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ко выраженное теоретическое и практическое обоснование темы исследования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 ЦЕЛИ И ЗАДАЧИ ИССЛЕДОВАНИЯ</w:t>
            </w:r>
          </w:p>
          <w:p>
            <w:pPr>
              <w:pStyle w:val="Heading6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кретные, решаемые в условиях образовательного учреждения, достаточно легко диагностируемые  основные пози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. СОДЕРЖАНИЕ РАБОТЫ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firstLine="72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личие этапов исследования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очный (подготовительный).</w:t>
            </w:r>
          </w:p>
          <w:p>
            <w:pPr>
              <w:pStyle w:val="Style16"/>
              <w:numPr>
                <w:ilvl w:val="0"/>
                <w:numId w:val="5"/>
              </w:numPr>
              <w:ind w:left="34" w:first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фактических материалов (сбор фактов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(интерпретация результатов)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зультатов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  <w:tab w:val="left" w:pos="3060" w:leader="none"/>
              </w:tabs>
              <w:spacing w:before="120" w:after="0"/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7. ОСНОВНЫЕ ТРЕБОВАНИЯ К ВЫПОЛНЕНИЮ ИССЛЕДОВАНИЯ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spacing w:before="0" w:after="0"/>
              <w:ind w:firstLine="72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визна получаемых результатов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</w:tabs>
              <w:spacing w:before="120" w:after="0"/>
              <w:ind w:right="-74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. ПОРЯДОК РАССМОТРЕНИЯ И ПРИЕМКИ РЕЗУЛЬТАТОВ ИССЛЕДОВАТЕЛЬСКОЙ ДЕЯТЕЛЬНОСТИ</w:t>
            </w:r>
          </w:p>
          <w:p>
            <w:pPr>
              <w:pStyle w:val="11"/>
              <w:spacing w:lineRule="auto" w:line="264"/>
              <w:ind w:left="0" w:right="-1" w:firstLine="709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3600" w:leader="none"/>
                <w:tab w:val="left" w:pos="720" w:leader="none"/>
                <w:tab w:val="left" w:pos="3060" w:leader="none"/>
              </w:tabs>
              <w:ind w:right="-72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ind w:left="34" w:firstLine="32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суждение результатов исследования на заседании школьного научного общества учащихся (выписка из протоколов заседания прилагается к материалам исследования).</w:t>
            </w:r>
          </w:p>
          <w:p>
            <w:pPr>
              <w:pStyle w:val="Heading6"/>
              <w:numPr>
                <w:ilvl w:val="0"/>
                <w:numId w:val="4"/>
              </w:numPr>
              <w:ind w:left="34" w:firstLine="32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).Обсуждение результатов исследования на заседании муниципального научного общества учащихся (выписка из протоколов заседания прилагается к материалам исслед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следовательской работы в краевое научное общество учащихся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(заочная) оценка исследовательских  работ учащихся по направления наук.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по направлениям исследовательской деятельности лучших работ (очная) в рамках работы секций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раевой научно-практической конференции «Будущее Хабаровского края в надежных руках»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Презентация работ победителей и призеров в рамках работы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раевой научно-практической конференции «Будущее Хабаровского края в надежных руках»</w:t>
            </w:r>
          </w:p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и торжественное награждение побед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матика исследовательски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678"/>
        <w:gridCol w:w="40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Темы исследовательской работы (возможные темы исследований по направлениям наук)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сключается возможность выдвижения учащимися самостоятельных тем исследовательских рабо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нимика Хабаровского кра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литературы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литература (новые прочтения/анализ произведений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льневосточная литературная крит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ые журналы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эзия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лор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ий фолькл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Дальнего Востока в литератур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сценарии для будущих фильм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– сценарии для будущих победител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викторины (Вся наша жизнь – игр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м ли мы сегодня? Что и как читают мои сверстники. Актуальна ли сегодня классик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квоэкология. Как сохранить (возродить культуру речи в моей школе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ая сеть и культура нации (культура общения в сети (форумы, чаты); глобальное упрощение или духовное развитие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неграмотность сегодня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6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в современном искусстве («маленький человек»? герой? победитель? лидер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реалий российской и дальневосточной действительности в глобальной сети Интернет на иностранных язык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сверстников за рубежом (изучение литературы, Интернет - источников, онлайн –опросы и т.д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Историко-обществовед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е  и иностранные предприниматели  на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зарубежь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мятников на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ссии на  Дальнем Восток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е здоровье населения Дальнего Вост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удовой потенциал на железной дороге (на примере Дальнего Восто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гинальные слои в социальной структуре российского общества (на примере Хабаровского кра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изация молоде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виантное положение  молоде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области культуролог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циально-экономические проблемы развития Хабаровского кр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князь Константин Николаевич Романов в отечественных и зарубежных исследованиях (возможны изменения, дополнения в названии проблемы исследования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: Романов К.Н. является дарителем книг в Дальневосточную государственную научную библиотеку. В настоящее время учеными сотрудниками библиотеки проводится изучение этого фонда, он, как даритель Романов является объектом исследова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представить наиболее полный список источников по теме, в т.ч. на английском, немецком и французском языках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материалы (в том числе иллюстрации) могут быть предметом показа на экскурсиях. Возможно издание библиографического указателя о Романове К.Н., если окажется в процессе исследования, что такого еще никто не сдела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физического состояния книжного фонда (методом выборок): химико-биологический аспект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моего города (поселка)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никновения, название, первые поселенцы, как история поселка переплелась с историей страны, участие жителей в Великой Отечественной войне, самые интересные люди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школьного, поселкового и т.д.) музея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моей семьи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Попытайтесь восстановить историю семьи примерно с середины 19 века, ответив на вопросы: как семья попала на Дальний Восток, из каких мест приехала, как история семьи переплелась с историей государства, наиболее интересные факты и события семейной истор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моей улицы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лицы в исторической планировке города (поселка), чье имя носит улица, как менялся с течением времени ее облик, интересные люди, живущие рядом со мной и т. 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а школ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построена, чье имя носит (если есть), «учителями славится Россия» (лучшие учителя), «ученики приносят славу ей» (самые известные выпускники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рия старого дом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кем построены, первые жильцы, их судьбы и т.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дного экспона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емейного архи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ья Протодиаконовы в истории дальнего Восто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скоп Иннокентий Вениаминов, его роль в освоении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церковного здания в местности, где я живу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построено, кем, чьё имя носило, кто жертвовал на строительство, когда было снесено и восстановлено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ятельный театр в месте, где ты живеш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озникновения, первые актеры, история их жизни, существует ли в настоящее врем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ая в лицах: история моей семьи как часть истории кра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3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нимика географических названий (села, района, края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циональных сел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ациональных костюмов Приамурь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циональная пища эвенков (других коренных народов Приамурья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едицина коренных народов Амур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растения, рецепты, способы леч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 шаманов Нижнего Амура.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, фотографии, истории очевидцев, архивные свед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по этнографии: узнать подробные биографические данные мастеров, проживающих или проживавших в различных населенных пунктах края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нчинку Бельды, с.Джари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йла Бельды, с.Дада Нанайского муниципальный района (национальный костюм, вышивка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я Бельды, с.Дада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льга Степановнв Бельды, с.Найхин.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рья Порисовна Гейкер, с.Найхи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я Андреевна Дигор, ст. Бельго Комсомоль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на Григорьевна Киле, с.Джуе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я Киле, с. Джари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я Федоровна Киле, с.Троицкое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га Киле, с.Троицкое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ори Григорьевна Киле, с.Джуен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ыурка Оненко, с.Найхин Нанайский муниципальный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ежда Петровна Пассар, с.Дада Нанай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юбовь Петровна Самар, с.Кондон Солнечн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я Дмитриевна Удинкан, с.Кукан Хабаровского муниципал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ри Ходжер, с. Ачан Амур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гои Ангин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сика Вальдю, с.Монгол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пага Гачановна Вальдю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рпака Кичо, с.Булава Ульч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дежда Исауловнана Кимонко, с.Гвасюги муниципального района имени Лазо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ма Пимковна Пионко, с.Мухен Хабаров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керья Федоровна Намунка, с.Усть-Орочи Ванинского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вдокия Ивановна Гаврилова. с.Удское муниципального района имени Полины Осипенк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биографические справки с указанием годов жизни, участия в выставках, собрать сохранившиеся заметки, статьи в газетах, журналах о них и их творчестве, описать имеющиеся награды, собрать фотограф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мониторинг реализации Федеральной целевой программы «Дальний Восток и Забайкалье до 2013 года» (социальные параметры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у можно найти на сайте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k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: звери, птицы, амфибии, пресмыкающие, рыбы, встречающиеся в месте, где я жив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наблюдений (повадки, особенности, сколько раз встречались в течение дня, месяца, сезона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ведения, размножения, кормления экзотических или диких  животных, содержащихся в неволе (в моей семье, в семье знакомых, зоопарке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чьи база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наблюден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условия моего района, города, се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из Красной книги Хабаровского края в окрестностях моего населенного пунк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е природные ландшафты моего населенного пунк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природы: состояние, значение, охра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еографических исследований моего райо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(река) моего района в разные сезоны год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моего райо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облемы и их решение в моем районе, городе, сел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дивидуальной программы подготовки к олимпиаде школьников по предмету «Физическая культур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разработать и обосновать эффективность содержания и направленности тренировочного процесса, обеспечивающего повышение уровня теоретической, функциональной и технической подготовленности по видам спорта, включенным в программу различных этапов олимпиады школьников по предмету «Физическая культура»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иторинг окружающей среды,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индикац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ные проек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поллютантов (загрязнителей) на развитие биоты (региональные особенност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методы мониторинга водных объектов Хабаровского кра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устойчивость конструкционных материалов: устойчивость к коррозии, эрозии, фотохимическому разрушению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остава и аналитическое сравнение   фармацевтических препарат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жизнь: средства личной гигиены, бытовой химии, современные строительные материалы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математическое направ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сточники св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4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поиска жизни во Вселенно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ю Хабаровского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Краевого научного общества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таршеклассников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Н. Махинов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став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звание образовательного учреждени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 (территория, на которой расположено учреждение (муниципальный район, городской округ и т.п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двигает 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учащегося или группы учащихся с указанием клас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FF0000" w:val="clear"/>
        </w:rPr>
      </w:pPr>
      <w:r>
        <w:rPr>
          <w:sz w:val="18"/>
          <w:szCs w:val="18"/>
        </w:rPr>
        <w:t>для участия в очно-заочном конкурсе научно- исследовательских работ «Школьный вектор развития Хабаровского края-2012»  (2-11 класс)</w:t>
      </w:r>
    </w:p>
    <w:p>
      <w:pPr>
        <w:pStyle w:val="Normal"/>
        <w:spacing w:before="0" w:after="120"/>
        <w:jc w:val="both"/>
        <w:rPr>
          <w:sz w:val="18"/>
          <w:szCs w:val="18"/>
          <w:shd w:fill="FF0000" w:val="clear"/>
        </w:rPr>
      </w:pPr>
      <w:r>
        <w:rPr>
          <w:sz w:val="18"/>
          <w:szCs w:val="18"/>
          <w:shd w:fill="FF0000" w:val="clear"/>
        </w:rPr>
      </w:r>
    </w:p>
    <w:p>
      <w:pPr>
        <w:pStyle w:val="Normal"/>
        <w:jc w:val="both"/>
        <w:rPr>
          <w:sz w:val="18"/>
          <w:szCs w:val="18"/>
          <w:shd w:fill="FF0000" w:val="clear"/>
        </w:rPr>
      </w:pPr>
      <w:r>
        <w:rPr>
          <w:sz w:val="18"/>
          <w:szCs w:val="18"/>
          <w:shd w:fill="FF0000" w:val="clear"/>
        </w:rPr>
      </w:r>
    </w:p>
    <w:p>
      <w:pPr>
        <w:pStyle w:val="Normal"/>
        <w:jc w:val="both"/>
        <w:rPr>
          <w:sz w:val="18"/>
          <w:szCs w:val="18"/>
          <w:shd w:fill="FF0000" w:val="clear"/>
        </w:rPr>
      </w:pPr>
      <w:r>
        <w:rPr>
          <w:sz w:val="18"/>
          <w:szCs w:val="18"/>
          <w:shd w:fill="FF0000" w:val="clear"/>
        </w:rPr>
      </w:r>
    </w:p>
    <w:p>
      <w:pPr>
        <w:pStyle w:val="Normal"/>
        <w:jc w:val="both"/>
        <w:rPr>
          <w:sz w:val="18"/>
          <w:szCs w:val="18"/>
          <w:shd w:fill="FF0000" w:val="clear"/>
        </w:rPr>
      </w:pPr>
      <w:r>
        <w:rPr>
          <w:sz w:val="18"/>
          <w:szCs w:val="18"/>
          <w:shd w:fill="FF0000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бразовательного учреждения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О                                                                                                                          Подпи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У СОШ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учный руководитель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и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38"/>
        <w:gridCol w:w="24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,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тчет_нормаль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ru/" TargetMode="External"/><Relationship Id="rId3" Type="http://schemas.openxmlformats.org/officeDocument/2006/relationships/hyperlink" Target="mailto:kira-2004@rambler.ru" TargetMode="External"/><Relationship Id="rId4" Type="http://schemas.openxmlformats.org/officeDocument/2006/relationships/hyperlink" Target="mailto:kira-2004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4:00Z</dcterms:created>
  <dc:creator>Наталья</dc:creator>
  <dc:description/>
  <cp:keywords/>
  <dc:language>en-US</dc:language>
  <cp:lastModifiedBy>специалист</cp:lastModifiedBy>
  <dcterms:modified xsi:type="dcterms:W3CDTF">2011-08-03T01:23:00Z</dcterms:modified>
  <cp:revision>7</cp:revision>
  <dc:subject/>
  <dc:title/>
</cp:coreProperties>
</file>