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31445</wp:posOffset>
                </wp:positionV>
                <wp:extent cx="314706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07.06.2012 №_9-4/9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69.3pt;mso-wrap-distance-left:9.05pt;mso-wrap-distance-right:9.05pt;mso-wrap-distance-top:0pt;mso-wrap-distance-bottom:0pt;margin-top:-10.3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07.06.2012 №_9-4/9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нятии мер по повышению эффективности проводимой в образовательных учреждениях работы по профилактике детского дорожно-транспортного травматиз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лученного от ГИБДД ОВД по муниципальному району представления о дорожно-транспортном происшествии с участием несовершеннолетнего, являющегося учащимся МБОУ СОШ № 1 р.п. Хор, сообщаем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о-транспортное происшествие (далее – ДТП) произошло 30 мая 2012 с учащимся 8 класса, управлявшим транспортным средством (мопедом), не достигнув возраста 16 лет, в незастегнутом мотошлеме. В результате ДТП подросток получил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шеизложенным фактом просим руководителей образовательных учреждений довести данную информацию до сведения педагогов, детей, родителей; организовать  с учащимися информационные беседы о правилах управления транспортными средствами, в том числе – управления велосипедом на дороге (не моложе 14 лет), мопедом (не моложе 1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провести разнообразные мероприятия, способствующие закреплению детьми правил поведения на дороге, мер по предупреждению ДТП; систематически проводить тематические занятия о правилах дорожного движения с использованием имеющихся мультипликационных фильмов, видеороликов, цифровых образовате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организовать разъяснительную работу с родителями учащихся среднего школьного возраста о требованиях правил дорожного движения, мерах предупреждения детского дорожно-транспортного травматизма, ответственности родителей за неисполнение обязанностей по содержанию и воспитанию несовершеннолетних, нарушение несовершеннолетними правил дорожного движения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иректору МБОУ СОШ № 1 р.п. Хор (Исаева Н.С.) незамедлительно следует провести индивидуально-профилактическую работу с учащимся, являющимся нарушителем правил дорожного движения, и его законными представителями; усилить в образовательном учреждении работу по профилактике детского дорожно-транспортного травматизма, обеспечить её  практическую ориент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предоставить отчет о проделанной работе в Управление образования в письменной форме, заверенный подписью директора школы и печатью, в срок до 25 июн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8:00Z</dcterms:created>
  <dc:creator>Наталья</dc:creator>
  <dc:description/>
  <cp:keywords/>
  <dc:language>en-US</dc:language>
  <cp:lastModifiedBy>специалист</cp:lastModifiedBy>
  <cp:lastPrinted>2012-06-07T16:07:00Z</cp:lastPrinted>
  <dcterms:modified xsi:type="dcterms:W3CDTF">2012-06-09T05:37:00Z</dcterms:modified>
  <cp:revision>5</cp:revision>
  <dc:subject/>
  <dc:title/>
</cp:coreProperties>
</file>