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28.04.2012__________№__9-4/721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бразования администрации муниципального района в связи с предстоящими праздничными и выходными днями прос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соблюдению безопасности образовательных учреж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дежурство по учреждению 29 апреля, 1, 6, 7, 8, 9 мая 2012 года с 9.00 до 13.3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дежурных  по учреждению предоставлять информацию о положении дел в Управление образование администрации муниципального района по т. 21 1 0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фики дежурств в Управление образования администрации муниципального района по электронной поч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чрезвычайной ситуации незамедлительно информировать Управление образования администрации муниципального района по телефон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1 01 – дежурный по Управлению образования администрации муниципального район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 909 878 32 01 – Токарев С.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 на персональную ответственность руководителя по данному вопро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Н.С. Сабаева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 xml:space="preserve">Серкина Людмила Николаевна  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>21 8 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36:00Z</dcterms:created>
  <dc:creator>user</dc:creator>
  <dc:description/>
  <cp:keywords/>
  <dc:language>en-US</dc:language>
  <cp:lastModifiedBy>специалист</cp:lastModifiedBy>
  <cp:lastPrinted>2012-04-28T15:48:00Z</cp:lastPrinted>
  <dcterms:modified xsi:type="dcterms:W3CDTF">2012-04-28T05:35:00Z</dcterms:modified>
  <cp:revision>9</cp:revision>
  <dc:subject/>
  <dc:title/>
</cp:coreProperties>
</file>