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1 № 9-4/120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ормлении стен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Хабаровского края от 27 апреля 2010 года № 110-пр «О состоянии работы и перспективах реализации государственной молодежной политики в Хабаровском крае на 2010 – 2012 годы», одной из приоритетных задач системы образования является развитие детских и молодежных общественных объединений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вершенствования методики организации ученического самоуправления в образовательных учреждениях в 2011 году Управлением образования администрации муниципального района совместно с министерством образования и науки Хабаровского края  проведен обучающий семинар для руководителей и активистов детских и молодежных общественных объединений образовательных учреждений муниципального района, обеспечено участие 14 учащихся и 3 педагогических работников в краевом слете ученического а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пять учащихся образовательных учреждений муниципального района, являющихся лидерами детских и молодежных общественных объединений, награждаются благодарственным письмом главы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анализа работы образовательных учреждений за полугодие уделяется значительное внимание вопросам поощрения учащихся и педагогов за результативную деятельность в системе ученического самоуправления, развитие детских и молодежны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деры ученического самоуправления, детских и молодежных общественных объединений принимают участие в самоуправлении образовательным учреждением, входят в состав Управляюще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 не менее, существующая система ученического самоуправления, деятельность детских и молодежных общественных объединений требует дальнейш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в образовательных учреждениях в срок до 10 сентября 2011 года разместить информационные стенды, наглядно отражающие деятельность детских и молодежных общественных объединений, ученического самоуправления, с целью информационного обеспечения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стендов может включать следующие составляющ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, символика, атрибутика детского общественного объединения, ученического самоуправления (далее – ДОО, У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(положение), законы, принципы деятельности ДОО, 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но представленная система работы ДОО, УС, социальное взаимодейств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ктиве ДОО, 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ой деятельности ДОО, УС на 2011-2012 учебный год (программ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адициях ДОО, У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ДОО, УС (о проведенных мероприятиях, реализованных проектах, результатах добровольческой деятельности и друго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качественного оформления стенда, его систематического обновления, рекомендуем  включить наибольшее количество учащихся в данную деятельность (разработать план-задание по оформлению стенда для каждого класса), провести  конкурсы на лучший эскиз стенда, на лучшее оформление рубрик информационного стен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разработать механизм и церемонию посвящения учащихся в члены ДОО, УС; порядок выборов в органы ученического самоуправления; освещать деятельность ДОО, УС в школьных газетах и на сайтах образовательных учреж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 разместить фотографии стендов, информирующих о деятельности детских и молодежных общественных объединений, на сайте образовательного учреждения в срок до 10 сентября 2011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ем, что в сентябре 2011 года будет объявлен районный и краевой конкурсы на лучший информационный стенд соответствующей 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5:00Z</dcterms:created>
  <dc:creator>Наталья</dc:creator>
  <dc:description/>
  <dc:language>en-US</dc:language>
  <cp:lastModifiedBy>Наталья</cp:lastModifiedBy>
  <cp:lastPrinted>2011-08-01T16:45:00Z</cp:lastPrinted>
  <dcterms:modified xsi:type="dcterms:W3CDTF">2011-08-01T06:35:00Z</dcterms:modified>
  <cp:revision>2</cp:revision>
  <dc:subject/>
  <dc:title/>
</cp:coreProperties>
</file>