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1 № 9-4/58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отдыха дете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х стационар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оздоровительных лагеря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районную разнарядку на путевки в КГОУ ДОД ХКЦВР «Созвездие» для ознаком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информировать родителей (законных представителей) учащихся о</w:t>
        <w:tab/>
        <w:t xml:space="preserve">следующем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спределение путевок в КГОУ ДОД ХКЦВР «Созвездие» осуществляет Управление образования администраци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евки на краевые профильные смены выделяются на основании заявления родителей (образец прилагается) на имя начальника Управления образования, решения комиссии по распределению путевок в загородные оздоровительные лагеря и в качестве поощрения за достижения в учебе, спорте, участие в общественной жизни поселка, района, края.</w:t>
        <w:tab/>
        <w:t>В заявлении следует перечислить основные достижения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я комиссии будут проводитьс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на 1 смену (июнь): 25 апр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на 2 смену (июль): 16 м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а на 3 смену (август): 25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Информирование родителей о загородных оздоровительных лагерях Хабаровского края осуществляется образовательными учреждениями на основании информации, предоставленной Управлением образования. </w:t>
        <w:tab/>
        <w:t>Приобретение путевок осуществляется непосредственно родителями (законными представителями) ребенка через установление контакта с загородным оздоровительным лаге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формирование родителей о частичной оплате стоимости путевки в загородный  оздоровительный лагерь осуществляется специалистами по обеспечению летнего отдыха детей в муниципальном районе: Иваненко Викторией Леонидовной (тел.сот: 89625006946); Гуриной Еленой Васильевной (тел.сот: 896267415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одитель (законный представитель) ребенка, работающий в бюджетной сфере, имеет право на частичную компенсацию стоимости путевки в любой загородный оздоровительный лагерь в размере до 3 000 (три тысячи)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лучения частичной компенсации стоимости путевки в  загородный оздоровительный лагерь родителю (законному представителю) ребенка необходимо предоставить в Совет по обеспечению отдыха, оздоровления и занятости детей в муниципальном районе имени Лазо заявление и копию счета на оплату путевки за 15 дней до начала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6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Лаз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Г. Бунбуново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путевку в КГОУ ДОД «Хабаровский краевой центр внешкольной работы «Созвезд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(указать смену, срок проведения смены)________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Ф.И.О. ребенка) __________________________________________ 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 обучается____________________класс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впервые или повторно ребенок едет в лагерь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одителях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перечислить достижения ребенка (участие в районных, краевых, всероссийских конкурсах, соревнованиях, в общественной жизни школы, поселка, райо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______________        Подпись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     Совета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    летнего отдых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 в муниципальном район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ни Лазо в 2011 году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Матвеево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дотацию на частичную компенсацию стоимости путевки   в загородный оздоровительный лагерь (указать название лагеря) ______________________________ на  (указать название и сроки смены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                (                  ) рублей из средств муниципального бюдж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(указать Ф.И.О. ребенка) ________________________________________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родителях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______________        Подпись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заявление подается за 15 календарных дней до начала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для муниципального района имени С.Лазо</w:t>
      </w:r>
    </w:p>
    <w:p>
      <w:pPr>
        <w:pStyle w:val="Normal"/>
        <w:jc w:val="center"/>
        <w:rPr/>
      </w:pPr>
      <w:r>
        <w:rPr/>
        <w:t>Дружина «Созвездие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2693"/>
        <w:gridCol w:w="2276"/>
        <w:gridCol w:w="21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разнарядк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ст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-2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0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вил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ня-1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3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нс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-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6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истай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вгуста-22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7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итория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вгуста-22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7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 рублей</w:t>
            </w:r>
          </w:p>
        </w:tc>
      </w:tr>
    </w:tbl>
    <w:p>
      <w:pPr>
        <w:pStyle w:val="Normal"/>
        <w:jc w:val="center"/>
        <w:rPr/>
      </w:pPr>
      <w:r>
        <w:rPr/>
        <w:t>Дружина «им. Бонивура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2693"/>
        <w:gridCol w:w="2276"/>
        <w:gridCol w:w="21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разнарядк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нжа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-3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0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лиле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ля-24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ля-6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7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бе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вгуста-27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н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вгуста-27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6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ружина «Юность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559"/>
        <w:gridCol w:w="2693"/>
        <w:gridCol w:w="2276"/>
        <w:gridCol w:w="21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разнарядк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уте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уманд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-3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2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Н»/«Мини лига КВ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вгуста-23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7/9 - 11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документов: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410"/>
        <w:gridCol w:w="1984"/>
        <w:gridCol w:w="184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уте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д.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б оплате через бан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>А.Е. Волостни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реализации в муниципальное образование предоставляется  63 пут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6:00Z</dcterms:created>
  <dc:creator>Наталья</dc:creator>
  <dc:description/>
  <dc:language>en-US</dc:language>
  <cp:lastModifiedBy>Наталья</cp:lastModifiedBy>
  <cp:lastPrinted>2011-04-13T12:25:00Z</cp:lastPrinted>
  <dcterms:modified xsi:type="dcterms:W3CDTF">2011-04-13T01:36:00Z</dcterms:modified>
  <cp:revision>2</cp:revision>
  <dc:subject/>
  <dc:title/>
</cp:coreProperties>
</file>