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1 № 9-4/109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нятии мер по повышен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оводимой работ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дет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 травматиз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лученных от ГИБДД ОВД района имени Лазо Управлением образования представлений о дорожно-транспортных происшествиях с участием несовершеннолетних, являющихся учащимися МОУ СОШ с. Соколовка и МОУ СОШ с. Полетное, сообщаем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ые происшествия (далее – ДТП) произошли 15.05.2011, 16.06.2011 по вине несовершеннолетних: учащаяся МОУ СОШ    с. Полетное управляла транспортным средством (мопедом), не достигнув возраста, разрешающего управление данным транспортным средством; учащийся  МОУ СОШ  с. Соколовка, являясь несовершеннолетним, управлял автомобилем, перевозя в его кузове несовершеннолетнего пассаж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оих ДТП дети получили телесные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изложенными фактами просим довести данную информацию до сведения педагогов, детей, родителей; организовать проведение бесед с родителями и подростками о выполнении правил безопасности дорожного движения, о недопустимости свободного доступа несовершеннолетних к управлению транспортными средствами, об ответственности родителей за правонарушения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осуществлять контроль за систематическим проведением педагогами с детьми занятий по изучению и закреплению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уководителей МОУ СОШ с. Полетное (Гусева З.В.), МОУ СОШ с. Соколовка (Мирошниченко О.А.) провести индивидуально-профилактическую работу с учащимися, являющимися нарушителями правил дорожного движения; усилить в образовательных учреждениях работу по профилактике детского дорожно-транспортного травматизма, обеспечить её  практическую ориент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руководителям дошкольных образовательных учреждений  провести родительские собрания с приглашением инспекторов ГИБДД о недопустимости нахождения малолетних детей на улице без присмотра взрослых, необходимости соблюдения мер безопасности при перевозке несовершеннолетних транспор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Н.С. Сабаев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6:00Z</dcterms:created>
  <dc:creator>Наталья</dc:creator>
  <dc:description/>
  <cp:keywords/>
  <dc:language>en-US</dc:language>
  <cp:lastModifiedBy>специалист</cp:lastModifiedBy>
  <cp:lastPrinted>2011-07-11T12:56:00Z</cp:lastPrinted>
  <dcterms:modified xsi:type="dcterms:W3CDTF">2011-07-13T06:58:00Z</dcterms:modified>
  <cp:revision>3</cp:revision>
  <dc:subject/>
  <dc:title/>
</cp:coreProperties>
</file>