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уководителя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91440</wp:posOffset>
                </wp:positionV>
                <wp:extent cx="3362325" cy="224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.03.2012 № 9-4/5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_________________________от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77pt;mso-wrap-distance-left:9.05pt;mso-wrap-distance-right:9.05pt;mso-wrap-distance-top:0pt;mso-wrap-distance-bottom:0pt;margin-top:-7.2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>Хабаров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2.03.2012 № 9-4/5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_________________________от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размещении информ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сайтах 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образовательных учрежден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ем, что по итогам селекторного совещания министерства образования и науки Российской Федерации совместно с департаментом развития системы физкультурно-спортивного воспитания по теме «Обсуждение вопроса организации в субъектах Российской Федерации шко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в 2011 – 2012 учебном году была отмечена недостаточная освещенность в СМИ, на школьных сайтах хода проведения и итог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 срок  до 29 марта 2012 года разместить на школьных сайтах информацию о проведенных в 2011 – 2012 учебном году в образовательных учреждениях соревнованиях, спортивных мероприятиях в рамках шко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м сопровождать информацию фотограф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размещении информации о проведении шко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просим направить в Управление образования по прилагаемой форме в срок до 30 мар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Н.С. Саб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фремова Наталья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2-68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-320040</wp:posOffset>
                </wp:positionV>
                <wp:extent cx="237617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3.2012 № 9-4/504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5.3pt;mso-wrap-distance-left:9.05pt;mso-wrap-distance-right:9.05pt;mso-wrap-distance-top:0pt;mso-wrap-distance-bottom:0pt;margin-top:-25.2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2.03.2012 № 9-4/504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 размещении информации о проведенных в МБОУ_____________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1 – 2012 учебном году соревнованиях, спортивных мероприятиях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шко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в 2011 – 201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9"/>
        <w:gridCol w:w="2383"/>
        <w:gridCol w:w="1729"/>
        <w:gridCol w:w="2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мещенн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змещенной информ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змещения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азместившего информ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2:00Z</dcterms:created>
  <dc:creator>Наталья</dc:creator>
  <dc:description/>
  <dc:language>en-US</dc:language>
  <cp:lastModifiedBy>Наталья</cp:lastModifiedBy>
  <cp:lastPrinted>2012-03-23T08:07:00Z</cp:lastPrinted>
  <dcterms:modified xsi:type="dcterms:W3CDTF">2012-03-23T01:12:00Z</dcterms:modified>
  <cp:revision>2</cp:revision>
  <dc:subject/>
  <dc:title/>
</cp:coreProperties>
</file>