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1 № 9-4/108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Хабаровского края от 06.07.2011 № 05.3-17-5991 «О мерах безопасности в период подготовки и проведения «Дня знаний» и с целью проведения мониторинга состояния антитеррористической и противопожарной защищенности общеобразовательных учреждений муниципального района просим предоставить в Управление образования информацию о состоянии антитеррористической и противопожарной защищенности общеобразовательных учреждений по прилагаемой форме в срок до 11 июл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еративного информирования Управления образования информацию следует направля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nikolaewa@yandex.ru</w:t>
        </w:r>
      </w:hyperlink>
      <w:r>
        <w:rPr>
          <w:rFonts w:cs="Times New Roman" w:ascii="Times New Roman" w:hAnsi="Times New Roman"/>
          <w:sz w:val="28"/>
          <w:szCs w:val="28"/>
        </w:rPr>
        <w:t>, в дальнейшем  - в письменном виде за подписью руководителя общеобразовательного учреждения, заверенную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Н.С. Сабаев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антитеррористической и противопожарной защищенности МОУ_____________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/>
      </w:pPr>
      <w:r>
        <w:rPr>
          <w:sz w:val="28"/>
          <w:szCs w:val="28"/>
        </w:rPr>
        <w:t>Количество обученных на курсах работников образовательного учреждения по противопожарной безопасности (проверить наличие удостоверен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на курсах по антитеррористической безопасности (при наличии подтверждающих документ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каза о назначении ответственных за безопасность подразделений учебного за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храны учебного заведения (вахтер, сторож, дежурный) – указать время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кнопки экстренного вызова мили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лефонов с определителем ном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й у работников о порядке действий в период чрезвычайной ситуации (по каждому виду ситуаци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жностных обязанностей у работников, отвечающих за безопасность образовательного учреждения (в должностных инструкциях всех работник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(возможность проезда техники к местам возможных пожар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у вахтеров, сторожей, дежурных комплектов ключей, электрических фонариков, их состоя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установок, выключателей, рубильников, электрических приборов, электропровод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первичными средствами пожароту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(схемы) эвакуации людей в случае пож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действия при обнаружении пожара или признаков го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иска номеров телефонов оперативных служб на рабочих местах ответственных лиц (вахтер, сторож, дежурны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изучению правил пожарной безопасности (указать, сколько занятий и когда проводилис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замечаний, указанных в предписаниях надзорных органов (перечислить со сроками исполн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(назначение ответственных за безопасность, проведение инструктаже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оржественной линейки в «День знаний», принятые меры по антитеррористической, пожарной безопасности на улице, в помещении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, контактный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9:00Z</dcterms:created>
  <dc:creator>Admin</dc:creator>
  <dc:description/>
  <dc:language>en-US</dc:language>
  <cp:lastModifiedBy>Наталья</cp:lastModifiedBy>
  <cp:lastPrinted>2011-07-08T14:53:00Z</cp:lastPrinted>
  <dcterms:modified xsi:type="dcterms:W3CDTF">2011-07-08T03:59:00Z</dcterms:modified>
  <cp:revision>2</cp:revision>
  <dc:subject/>
  <dc:title/>
</cp:coreProperties>
</file>