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1 № 9-4/80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зъясните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баровского края от 07 февраля 2011 года № 26-пр «О состоянии и мерах по охране лесов от пожаров на территории Хабаровского края», в целях предупреждения лесных пожаров просим организовать разъяснительную работу среди учащихся образовательных учреждений по соблюдению правил пожарной безопасности в лесу: обновить информационные стенды о правилах пожарной безопасности, провести в рамках внеклассной работы по предметам ОБЖ, географии, биологии занятия на закрепление навыков по соблюдению мер пожарной безопасности в лесу; перед летними каникулами и в период работы оздоровительных лагерей с дневным пребыванием обеспечить проведение с учащимися инструктажей по соблюдению правил пожарной безопасности, конкурсов рисунков, выступлений агитбригад соответствующей 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ключить информацию о проведенных мероприятиях в итоговую справку о проведении летней оздоровительной кампании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О.Г. Бунбунов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Наталья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6:00Z</dcterms:created>
  <dc:creator>Наталья</dc:creator>
  <dc:description/>
  <cp:keywords/>
  <dc:language>en-US</dc:language>
  <cp:lastModifiedBy>специалист</cp:lastModifiedBy>
  <cp:lastPrinted>2011-05-12T17:06:00Z</cp:lastPrinted>
  <dcterms:modified xsi:type="dcterms:W3CDTF">2011-05-13T06:13:00Z</dcterms:modified>
  <cp:revision>3</cp:revision>
  <dc:subject/>
  <dc:title/>
</cp:coreProperties>
</file>