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11 № 9-4/1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частии в краевом телемарафон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оказанию помощи детям-инвалида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муниципального района от 21.09.2011 № 1233-р «Об участии в краевом телемарафоне по оказанию помощи детям-инвалидам «Спешите творить добро», приказом Управления образования от 14.09.2011 № 601 «Об организации участия в краевом телемарафоне по оказанию помощи детям-инвалидам «Спешите творить добро» просим установить в образовательных учреждениях  «копилки» телемара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пилки» следует установить в общедоступном месте, находящемся под постоянным наблюдением дежурного (сторожа). В непосредственной близости от «копилки» необходимо расположить информацию о поведении телемарафона «Спешите творить добро», назначении сбора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мку денежных средств из «копилки» следует проводить ежедневно специально назначенной комиссией, составлять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предоставлять отчет о проведенных мероприятиях по обеспечению участия в телемарафоне «Спешите творить добро» в Управление образования (специалисту Ефремовой Н.А.) на электронный адрес: </w:t>
      </w:r>
      <w:hyperlink r:id="rId2">
        <w:r>
          <w:rPr>
            <w:rStyle w:val="InternetLink"/>
            <w:sz w:val="28"/>
            <w:szCs w:val="28"/>
          </w:rPr>
          <w:t>nata.nikolaewa@yandex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 каждый вторник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О. 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фремова Наталь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2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организации участия учащихся, педагогов, родительской общественности  в краевом телемарафоне по оказанию помощи детям-инвалидам «Спешите творить доб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39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-инвалидов, обучающихся в ОУ_________</w:t>
      </w:r>
    </w:p>
    <w:p>
      <w:pPr>
        <w:pStyle w:val="Style15"/>
        <w:numPr>
          <w:ilvl w:val="0"/>
          <w:numId w:val="1"/>
        </w:numPr>
        <w:ind w:left="39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-инвалидов, обучающихся в ОУ, которым оказана адресная помощь_________</w:t>
      </w:r>
    </w:p>
    <w:p>
      <w:pPr>
        <w:pStyle w:val="Style15"/>
        <w:numPr>
          <w:ilvl w:val="0"/>
          <w:numId w:val="1"/>
        </w:numPr>
        <w:ind w:left="39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ы и суммы оказанной детям-инвалидам адресной помощи:___________________________________________________</w:t>
      </w:r>
    </w:p>
    <w:p>
      <w:pPr>
        <w:pStyle w:val="Style15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кампании среди учащихся, педагогов, родителей о проведении телемарафона «Спешите творить добро» (сроки, формы)____________________________________________________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благотворительные мероприятия под эгидой телемарафона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сроки проведения, форма, количество участников, результат)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унктов приема натуральной помощи для детей-инвалидов от населения в муниципальном районе (время работы, место расположения, количество человек, оказавших помощь)___________________________________________________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«копилки» телемарафона (где, с какого времени)_______</w:t>
      </w:r>
    </w:p>
    <w:p>
      <w:pPr>
        <w:pStyle w:val="Style15"/>
        <w:numPr>
          <w:ilvl w:val="0"/>
          <w:numId w:val="1"/>
        </w:numPr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-инвалидов, занятых в системе дополнительного образования, в деятельности детских и молодежных общественных объединений, привлеченных к участию в культурно-массовых, внеклассных мероприятиях. Конкурсах (Ф.И. ребенка-инвалида, класс, форма занятости, перечень мероприятий, в которых приняли участие)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04:00Z</dcterms:created>
  <dc:creator>Наталья</dc:creator>
  <dc:description/>
  <dc:language>en-US</dc:language>
  <cp:lastModifiedBy>Наталья</cp:lastModifiedBy>
  <cp:lastPrinted>2011-10-06T12:49:00Z</cp:lastPrinted>
  <dcterms:modified xsi:type="dcterms:W3CDTF">2011-10-09T22:04:00Z</dcterms:modified>
  <cp:revision>2</cp:revision>
  <dc:subject/>
  <dc:title/>
</cp:coreProperties>
</file>