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>
          <w:sz w:val="28"/>
          <w:szCs w:val="28"/>
        </w:rPr>
      </w:pPr>
      <w:r>
        <w:rPr/>
        <w:t xml:space="preserve">             </w:t>
      </w:r>
      <w:r>
        <w:rPr/>
        <w:t xml:space="preserve">АДМИНИСТРАЦИЯ              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</w:t>
      </w:r>
      <w:r>
        <w:rPr/>
        <w:t xml:space="preserve">МУНИЦИПАЛЬНОГО РАЙОНА                                </w:t>
      </w:r>
      <w:r>
        <w:rPr>
          <w:sz w:val="28"/>
          <w:szCs w:val="28"/>
        </w:rPr>
        <w:t>образовательных учреждений</w:t>
      </w:r>
      <w:r>
        <w:rPr/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              </w:t>
      </w:r>
      <w:r>
        <w:rPr/>
        <w:t xml:space="preserve">ИМЕНИ ЛАЗО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                </w:t>
      </w:r>
      <w:r>
        <w:rPr/>
        <w:t xml:space="preserve">Хабаровского края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 xml:space="preserve">ул. Постышева, д. 15, р. п. Переяславка,  682910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ел./факс (8-254)   21 – 1 – 01</w:t>
        <w:tab/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2"/>
        </w:rPr>
        <w:t>____03.05.2012______№___9-4/742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2"/>
        </w:rPr>
        <w:t>На______________________от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письма от 12.04.2012г. № 08-3-19-4357 заместителя Председателя Правительства края – министра образования и науки Хабаровского края А.А. Базилевского «О декларации пожарной безопасности» Вам необходимо в срок до 11.05.2012г. предоставить специалисту по ОТ и ТБ Управления образования Кузнецову А.С.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пожарной декларации и дата ее (декларации)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ть дату утверждения расчетов по оценке пожарного риска (согласно пожарной декла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 Александр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2154)21-7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2:00Z</dcterms:created>
  <dc:creator>Владимирович</dc:creator>
  <dc:description/>
  <cp:keywords/>
  <dc:language>en-US</dc:language>
  <cp:lastModifiedBy>специалист</cp:lastModifiedBy>
  <cp:lastPrinted>2012-05-03T12:47:00Z</cp:lastPrinted>
  <dcterms:modified xsi:type="dcterms:W3CDTF">2012-05-05T06:38:00Z</dcterms:modified>
  <cp:revision>4</cp:revision>
  <dc:subject/>
  <dc:title>             АДМИНИСТРАЦИЯ                                             Руководителям</dc:title>
</cp:coreProperties>
</file>