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</w:t>
            </w:r>
            <w:r>
              <w:rPr>
                <w:sz w:val="22"/>
                <w:u w:val="single"/>
              </w:rPr>
              <w:t>23.06.2011 г.</w:t>
            </w:r>
            <w:r>
              <w:rPr>
                <w:sz w:val="22"/>
              </w:rPr>
              <w:t>______№_</w:t>
            </w:r>
            <w:r>
              <w:rPr>
                <w:sz w:val="22"/>
                <w:u w:val="single"/>
              </w:rPr>
              <w:t>9-4/1014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ителям общеобразовательных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 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методику расчета нормативов подушевого финансирования. Предварительные итоги государственной итоговой аттестации выпускников общеобразовательных учреждений муниципального района», которое состоится 29 июня 2011 года в МОУ СОШ № 1               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 xml:space="preserve">8(42154)21-2-32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 w:val="20"/>
        </w:rPr>
        <w:t xml:space="preserve">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6.2011 г.</w:t>
      </w:r>
      <w:r>
        <w:rPr>
          <w:sz w:val="28"/>
          <w:szCs w:val="28"/>
        </w:rPr>
        <w:t>__ №  _</w:t>
      </w:r>
      <w:r>
        <w:rPr>
          <w:sz w:val="28"/>
          <w:szCs w:val="28"/>
          <w:u w:val="single"/>
        </w:rPr>
        <w:t>42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9 июня 2011 года совещание  руководителей общеобразовательных учреждений по теме «</w:t>
      </w:r>
      <w:r>
        <w:rPr>
          <w:b w:val="false"/>
          <w:szCs w:val="28"/>
        </w:rPr>
        <w:t>О внесении изменений в методику расчета нормативов подушевого финансирования. Предварительные итоги государственной итоговой аттестации выпускников общеобразовательных учреждений муниципального района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ОУ СОШ № 1            р.п. Переяславка; время работы с 10.00 до 13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ОУ СОШ № 1 р.п. Переяславка (Петрушкевич Т.П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заместителя начальника Управления образования по общим вопросам       Н.С. 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О внесении изменений в методику расчета нормативов подушевого финансирования. Предварительные итоги государственной итоговой аттестации выпускников общеобразовательных учреждений муниципального района</w:t>
      </w:r>
      <w:r>
        <w:rPr>
          <w:b w:val="false"/>
        </w:rPr>
        <w:t>».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9.06.2011; 10.00-13.30.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ще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расчета нормативов подушевого 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арова Наталья Викторовна, специалист министерства образования и науки Хабаров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ерспективах развития информатизации образования в муниципальном районе имени Лаз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сударственной итоговой аттестации выпускников 9-х классов в 2010-2011 учебном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5-12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2010-2011 учебного года по результатам сдачи выпускниками 11-х классов   единого государственного экзаме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вых Тамара Петровна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25-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Итоги организации питания школьников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0-2011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образовательными учреждениями санитарных требований при организации работы оздоровительного лагеря (по итогам проверк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0-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учебного плана общеобразовательного учреждения на 2011-2012 учеб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исова Людмила Анатольевна, заведующая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5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аева Надежда Семеновна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а Валент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0-13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5-13.3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8:00Z</dcterms:created>
  <dc:creator>начальник</dc:creator>
  <dc:description/>
  <cp:keywords/>
  <dc:language>en-US</dc:language>
  <cp:lastModifiedBy>Ольга</cp:lastModifiedBy>
  <dcterms:modified xsi:type="dcterms:W3CDTF">2011-06-23T03:51:00Z</dcterms:modified>
  <cp:revision>21</cp:revision>
  <dc:subject/>
  <dc:title/>
</cp:coreProperties>
</file>